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FSEV TU AD - ÚČTOVNÍCTVO 2003/4   Okruhy ku skúšk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</w:r>
      <w:r>
        <w:rPr>
          <w:i/>
          <w:sz w:val="20"/>
          <w:szCs w:val="20"/>
        </w:rPr>
        <w:t>Predmet účtovníctva, účtovné obdobie, základné právne normy upravujúce účtovníctvo u ná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</w:t>
        <w:tab/>
        <w:t>Organizácia účtovného informačného systému podniku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3.</w:t>
        <w:tab/>
      </w:r>
      <w:r>
        <w:rPr>
          <w:i/>
          <w:sz w:val="20"/>
          <w:szCs w:val="20"/>
        </w:rPr>
        <w:t>Účtovné knihy a obsah v sústave podvojného účtovníctv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</w:t>
        <w:tab/>
        <w:t>Účtovné knihy a obsah v sústave jednoduchého účtovníct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  <w:tab/>
        <w:t>Verné a pravdivé zobrazenie skutočnosti v účtovnej závierk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  <w:tab/>
        <w:t>Správne, úplné, preukázateľné vedenie účtovníctva</w:t>
      </w:r>
    </w:p>
    <w:p>
      <w:pPr>
        <w:pStyle w:val="Normal"/>
        <w:rPr/>
      </w:pPr>
      <w:r>
        <w:rPr>
          <w:sz w:val="20"/>
          <w:szCs w:val="20"/>
        </w:rPr>
        <w:t>7.</w:t>
        <w:tab/>
      </w:r>
      <w:r>
        <w:rPr>
          <w:i/>
          <w:sz w:val="20"/>
          <w:szCs w:val="20"/>
        </w:rPr>
        <w:t>Účtovný dokla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.</w:t>
        <w:tab/>
        <w:t>Účtovná závierka</w:t>
      </w:r>
    </w:p>
    <w:p>
      <w:pPr>
        <w:pStyle w:val="Normal"/>
        <w:rPr/>
      </w:pPr>
      <w:r>
        <w:rPr>
          <w:sz w:val="20"/>
          <w:szCs w:val="20"/>
        </w:rPr>
        <w:t>9.</w:t>
        <w:tab/>
        <w:t>Hlavní používatelia účtovných informáci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0.</w:t>
        <w:tab/>
        <w:t>Finančná analýz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1.</w:t>
        <w:tab/>
        <w:t>Inventarizácia, inventúrny súp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2.</w:t>
        <w:tab/>
        <w:t>Daňová sústav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3.</w:t>
        <w:tab/>
        <w:t>Finančný tr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4.</w:t>
        <w:tab/>
        <w:t>Harmonizácia účtovníctva - Medzinárodné účtovné štandard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5.</w:t>
        <w:tab/>
        <w:t>Výsledok hospodáre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6.</w:t>
        <w:tab/>
        <w:t>Časového rozlišovania nákladov a výnosov</w:t>
      </w:r>
    </w:p>
    <w:p>
      <w:pPr>
        <w:pStyle w:val="Normal"/>
        <w:rPr/>
      </w:pPr>
      <w:r>
        <w:rPr>
          <w:sz w:val="20"/>
          <w:szCs w:val="20"/>
        </w:rPr>
        <w:t>17.</w:t>
        <w:tab/>
        <w:t>Rezervy a dlhodobé záväzk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8.</w:t>
        <w:tab/>
        <w:t>Náklad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9.</w:t>
        <w:tab/>
        <w:t>Výno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</w:t>
        <w:tab/>
        <w:t>Oceňovanie zložiek majetku a záväzkov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1.</w:t>
        <w:tab/>
        <w:t>Vlastné im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</w:t>
        <w:tab/>
        <w:t>Účtovníctvo obce, rozpočtovej a príspevkovej organizác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3.</w:t>
        <w:tab/>
        <w:t>Transformácia spoločností</w:t>
      </w:r>
    </w:p>
    <w:p>
      <w:pPr>
        <w:pStyle w:val="Normal"/>
        <w:rPr/>
      </w:pPr>
      <w:r>
        <w:rPr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CharChar"/>
        </w:rPr>
        <w:t xml:space="preserve">1. </w:t>
        <w:tab/>
        <w:t>Predmet účtovníctva, účtovné obdobie, základné právne normy upravujúce účtovníctvo u nás</w:t>
      </w:r>
    </w:p>
    <w:p>
      <w:pPr>
        <w:pStyle w:val="Normal"/>
        <w:rPr/>
      </w:pPr>
      <w:r>
        <w:rPr>
          <w:sz w:val="20"/>
          <w:szCs w:val="20"/>
        </w:rPr>
        <w:t xml:space="preserve">Predmetom účtovania je majetok + záväzok + vlastné imanie + náklady / výdavky, výnosy / príjmy, výsledok hospodár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čtovné obdobie tvorí z hľadiska priznania daní je jeden rok. Môže ním byť kalendárny rok alebo hospodársky. Hospodársky = 12 po sebe idúcich mesiacov. Pre potreby operatívneho riadenia je však treba mať informácie za kratšie časové intervaly. Preto sa stretávame so štvrťročnými a mesačnými účtovnými obdobi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ákladné právne normy upravujúce účtovníctvo :   </w:t>
      </w:r>
    </w:p>
    <w:p>
      <w:pPr>
        <w:pStyle w:val="Normal"/>
        <w:tabs>
          <w:tab w:val="clear" w:pos="709"/>
          <w:tab w:val="left" w:pos="870" w:leader="none"/>
        </w:tabs>
        <w:rPr/>
      </w:pPr>
      <w:r>
        <w:rPr>
          <w:sz w:val="20"/>
          <w:szCs w:val="20"/>
        </w:rPr>
        <w:t>- Obchodný zákonník</w:t>
        <w:tab/>
        <w:t>- Zákon o účtovníctve  (všeobecne záväzná právna norma)</w:t>
        <w:br/>
        <w:t>- Opatrenia  Ministerstva financií (podrobne stanovuje účtové osnovy a postupy v sústave podvojného i jednoduchého účtovníctva, formu a štruktúru účtovnej závierk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CharChar"/>
        </w:rPr>
        <w:t xml:space="preserve">2. </w:t>
        <w:tab/>
        <w:t>Organizácia účtovného informačného systému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anizačná štruktúra útvaru účtovníctva:</w:t>
        <w:br/>
        <w:t>Metodicko organizačný útvar</w:t>
        <w:tab/>
        <w:t xml:space="preserve">\= účtareň majetku, účtareň materiálových zásob, účtareň miezd, účtareň </w:t>
        <w:br/>
        <w:t>Finančné analýzy</w:t>
        <w:tab/>
        <w:tab/>
        <w:tab/>
        <w:t>/= prevádzková, účtareň predaja, účtareň finančná, účtareň všeobecná</w:t>
        <w:br/>
        <w:t>Podnik je rozdelený do účtarní. Je tu aj vedúci účtarní, ktorý koordinuje činnosť, kontroluje výkazy, upravuje vzťahy medzi účtarňami a je vrcholovým poradcom. Je tu aj metodik, ktorý vyhotovuje účtovný rozvrh, kontroluje správnosť účtovania, rieši a upresňuje metodiku účtovania a rieši vzniknuté problémy. V jednotlivých účtarňach sa údaje predspracovávajú, potom sú centrálne spracované. Náplň práce účtar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šeobecná – poskytuje všeobecný prehľad, vonkajšie väzby účtarní, vnútorné väzby účtarní. Vedie denník a hlavnú knihu, vyhotovuje závierky, hodnotí hospodársku činnosť a výsledky, archivuje doklady. Podsystémy: predaj a nákup, výroba, peňažné príjmy a výdavky, finančné účtovanie. Každý sa skladá z modulov, ktoré sú poprepájané, čím vzniká integrovaný informačný systé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riálových zásob – likvidácia dodávok, reklamácie, DPH, obstarávacie náklady, evidencia zásob – používa príjemku, výdajku, dod. fa a hlavne skladové karty</w:t>
        <w:br/>
        <w:t>Mzdová – výpočet a evidencia miezd, sociálnych záloh, poistného, zrážok, hrubé mzdy, výkazy o mzdách, analytická evidencia zamestnancov - najkontrolovanejší úsek – používa pracovné a mzdové lis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etku – zabezečuje hmotný a nehmotný dlhodobý majetok, eviduje N súvisiace s obstaraním, technickým zhodnotením DM, eviduje DPH, nedokončené investície, kompenzácie, odpisy – kľúčom je inventárna ka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vádzková – vnútropodnikové účtovníctvo, vedú útvary, prevádzky.</w:t>
        <w:br/>
        <w:t>Finančná – eviduje pohľadávky, záväzky, plnenie, finančné operácie s ústavmi, daňovým úradom. Doklady – faktúry, zmenky, šeky, dobropisy, PPD, VPD, výpisy z účtov.</w:t>
      </w:r>
    </w:p>
    <w:p>
      <w:pPr>
        <w:pStyle w:val="Heading2"/>
        <w:spacing w:before="0" w:after="0"/>
        <w:rPr/>
      </w:pPr>
      <w:r>
        <w:rPr/>
        <w:t>3.</w:t>
        <w:tab/>
        <w:t>Účtovné knihy a obsah v sústave podvojného účtovníctva</w:t>
      </w:r>
    </w:p>
    <w:p>
      <w:pPr>
        <w:pStyle w:val="Normal"/>
        <w:rPr/>
      </w:pPr>
      <w:r>
        <w:rPr>
          <w:sz w:val="20"/>
          <w:szCs w:val="20"/>
        </w:rPr>
        <w:t>Podniky, ktoré vedú podvojné účtovníctvo, vedú účtovné knihy  v postupnost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enník (z časového hľadiska)</w:t>
        <w:tab/>
        <w:t>- hlavná kniha  (z vecného hľadiska)</w:t>
        <w:br/>
        <w:t>- knihy analytickej evidencie (podľa rozhodnutia účt.jednotky)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 xml:space="preserve">Denník </w:t>
      </w:r>
      <w:r>
        <w:rPr>
          <w:sz w:val="20"/>
          <w:szCs w:val="20"/>
        </w:rPr>
        <w:t xml:space="preserve">– účtovná kniha, v ktorej sú účtovné záznamy usporiadané časovo. </w:t>
      </w:r>
    </w:p>
    <w:p>
      <w:pPr>
        <w:pStyle w:val="Normal"/>
        <w:rPr/>
      </w:pPr>
      <w:r>
        <w:rPr>
          <w:sz w:val="20"/>
          <w:szCs w:val="20"/>
        </w:rPr>
        <w:t xml:space="preserve">Hlavný denník (všeobecný) + ďalšie (čiastkové) denníky: pokladničný denník (pokladničná kniha),                                                         denník prijatých faktúr, denník vystavených faktúr 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 xml:space="preserve">Hlavná  kniha </w:t>
      </w:r>
      <w:r>
        <w:rPr>
          <w:sz w:val="20"/>
          <w:szCs w:val="20"/>
        </w:rPr>
        <w:t>– ucelená sústava syntetických účtov, ktoré sa v podniku používajú. (Ucelenosť vyplýva z podvojnosti účtovníctva, z bilančného princípu, zápisy vždy podvojne a súvzťažne). Hlavná kniha vychádza z triedenia údajov v denníku, preto sa v nej prepája časové triedenie s vecným triedením. Hlavná kniha na syntetických účtoch súvahových i výsledkových sleduje stav a pohyb aktív, pasív, nákladov a výnosov utriedených vecne.</w:t>
      </w:r>
    </w:p>
    <w:p>
      <w:pPr>
        <w:pStyle w:val="Normal"/>
        <w:rPr/>
      </w:pPr>
      <w:r>
        <w:rPr>
          <w:sz w:val="20"/>
          <w:szCs w:val="20"/>
        </w:rPr>
        <w:t>Syntetické účty hlavnej knihy obsahujú tieto sumy: začiatočné stavy účtov (súvahových) ku dňu otvorenia HK, súhrnné obraty strany Má dať a strany Dal účtov, najviac za mesiac, zostatky súvahových účtov a stavy výsledkových účtov ku dňu, ku ktorému sa zostavuje účtovná závierka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Knihy analitickej evidencie </w:t>
      </w:r>
      <w:r>
        <w:rPr>
          <w:sz w:val="20"/>
          <w:szCs w:val="20"/>
        </w:rPr>
        <w:t xml:space="preserve">- Obsahujú potrebné analytické účty. AÚ majú poskytnúť podrobnejšie údaje k daným syntetickým účtom.  Sú rozkladom niektorých syntetických účtov podľa potrieb riadenia. Zhoda medzi AÚ a im zodpovedajúcich účtov syntetických sa overuje pomocou </w:t>
      </w:r>
      <w:r>
        <w:rPr>
          <w:i/>
          <w:sz w:val="20"/>
          <w:szCs w:val="20"/>
          <w:u w:val="single"/>
        </w:rPr>
        <w:t>kontrolnej súpisky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Heading2"/>
        <w:spacing w:before="0" w:after="0"/>
        <w:rPr/>
      </w:pPr>
      <w:r>
        <w:rPr/>
        <w:t>4.</w:t>
        <w:tab/>
        <w:t>Účtovné knihy a obsah v sústave jednoduchého účtovníct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čtovná sústava – §9, odsek 2 Zákon o účtovníctve</w:t>
        <w:br/>
        <w:t>Účtovné knihy – peňažný denník, kniha pohľadávok, kniha záväzkov, pomocné knihy. Účtovná závierka – Výkaz o príjmoch a výdavkoch, Výkaz o majetku a záväzkoch. V EU neexistuje, u nás sa bude rušiť. Podstata: V sústave JÚ môžu účtovať subjekty, ktorým to dovoľuje zákon. Platia tie isté zásady ako pre podvojné.</w:t>
        <w:br/>
        <w:t>Deň uskutočnenia prípadu = kedy nastal, treba ho zaúčtovať. Účtovné knih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ňažný denník – príjmy a výdavky hotovosti a na účtoch, príjmy člení pre potrebu zistenia základu dane z príjmov, náklady a výdavky člení -//-, priebežné položky. Účtuje sa chronologicky na základe doklad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niha pohľadávok – údaje o dlžníkoch, pohľadávkach, úveroch, preddavkoch, daňovému úradu, soc. poisťovňa</w:t>
        <w:br/>
        <w:t>Kniha záväzkov – údaje o veriteľoch, záväzkoch, prijatých úveroch a preddavkoch, daňovému úradu, soc. poisť.</w:t>
        <w:br/>
        <w:t>Pomocné knihy – sú v rámci vnútra organizácie – pomocné knihy o zložkách majetku a záväzkoch, pomocné knihy o záväzkoch z pracovnoprávnych vzťah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čtovná závierka JU: Výkaz o príjmoch a výdavkoch, Výkaz o majetku a záväzkoch, zverejňuje 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CharChar"/>
          <w:i w:val="false"/>
        </w:rPr>
        <w:t>7.</w:t>
        <w:tab/>
        <w:t>Účtovný doklad</w:t>
        <w:br/>
      </w:r>
      <w:r>
        <w:rPr>
          <w:i/>
          <w:sz w:val="20"/>
          <w:szCs w:val="20"/>
          <w:u w:val="single"/>
        </w:rPr>
        <w:t xml:space="preserve">Účtovné doklady </w:t>
      </w:r>
      <w:r>
        <w:rPr>
          <w:sz w:val="20"/>
          <w:szCs w:val="20"/>
        </w:rPr>
        <w:t xml:space="preserve"> sú originálne písomnosti, v ktorých sú prvotne zaznamenané tie operácie, ktoré majú byť zobrazené v účtovníctve. V účtovných dokladoch sa zachycujú: hospodárske operácie + účtovné operácie.</w:t>
      </w:r>
    </w:p>
    <w:p>
      <w:pPr>
        <w:pStyle w:val="Normal"/>
        <w:rPr/>
      </w:pPr>
      <w:r>
        <w:rPr>
          <w:sz w:val="20"/>
          <w:szCs w:val="20"/>
        </w:rPr>
        <w:t>Účtovné doklady plnia funkcie: preukazujú, dokladujú účtovný prípad + overujú uskutočnené účtovné prípady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Bez účtovného dokladu nemožno urobiť žiaden účtovný zápis, pretože každý účtovný zápis musí byť doložený účtovným dokladom. Z funkcie účtovných dokladov vyplýva </w:t>
      </w:r>
      <w:r>
        <w:rPr>
          <w:i/>
          <w:sz w:val="20"/>
          <w:szCs w:val="20"/>
        </w:rPr>
        <w:t>zásada dokladovosti.</w:t>
      </w:r>
      <w:r>
        <w:rPr>
          <w:sz w:val="20"/>
          <w:szCs w:val="20"/>
        </w:rPr>
        <w:t xml:space="preserve"> Účtovné doklady sa vyhotovujú ihneď po zistení skutočností, ktoré sa nimi dokladujú, v slovenskom jazyku.</w:t>
      </w:r>
    </w:p>
    <w:p>
      <w:pPr>
        <w:pStyle w:val="Normal"/>
        <w:rPr/>
      </w:pPr>
      <w:r>
        <w:rPr>
          <w:sz w:val="20"/>
          <w:szCs w:val="20"/>
          <w:u w:val="single"/>
        </w:rPr>
        <w:t>Druhy účtovných dokladov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podľa obsahu: - externé = prijaté + vydané</w:t>
        <w:tab/>
        <w:t xml:space="preserve">- interné </w:t>
      </w:r>
    </w:p>
    <w:p>
      <w:pPr>
        <w:pStyle w:val="Normal"/>
        <w:rPr/>
      </w:pPr>
      <w:r>
        <w:rPr>
          <w:sz w:val="20"/>
          <w:szCs w:val="20"/>
        </w:rPr>
        <w:t>podľa počtu prípadov: - jednotlivé</w:t>
        <w:tab/>
        <w:tab/>
        <w:t>- zberné (súhrnné)</w:t>
      </w:r>
    </w:p>
    <w:p>
      <w:pPr>
        <w:pStyle w:val="Normal"/>
        <w:rPr/>
      </w:pPr>
      <w:r>
        <w:rPr>
          <w:sz w:val="20"/>
          <w:szCs w:val="20"/>
          <w:u w:val="single"/>
        </w:rPr>
        <w:t>Náležitosti účtovných dokladov</w:t>
      </w:r>
      <w:r>
        <w:rPr>
          <w:sz w:val="20"/>
          <w:szCs w:val="20"/>
        </w:rPr>
        <w:t xml:space="preserve"> Kvalita účtovných informácií je daná kvalitou prvotných záznamov hospodárskych a účtovných operácií na dokladoch. Zákon o účtovníctve stanovuje náležitosti :</w:t>
      </w:r>
    </w:p>
    <w:p>
      <w:pPr>
        <w:pStyle w:val="Normal"/>
        <w:rPr/>
      </w:pPr>
      <w:r>
        <w:rPr>
          <w:sz w:val="20"/>
          <w:szCs w:val="20"/>
        </w:rPr>
        <w:t xml:space="preserve">označenie, opis obsahu, označenie účastníkov, peňažný údaj, iný údaj o množstve a cene, dátum vyhotovenia, dátum uskutočnenia účtovného prípadu, podpis zodpovednej osoby (za účtovný prípad, za jeho zaúčtovanie), označenie účtov (kontácia). </w:t>
        <w:tab/>
        <w:t xml:space="preserve">Neoddeliteľnou súčasťou účtovných dokladov sú potvrdzujúce písomnosti. Účtovné doklady sú zároveň aj daňovými dokladmi–majú daňové náležitos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CharChar"/>
          <w:i w:val="false"/>
        </w:rPr>
        <w:t>8.</w:t>
        <w:tab/>
        <w:t>Účtovná závierka</w:t>
        <w:br/>
      </w:r>
      <w:r>
        <w:rPr>
          <w:sz w:val="20"/>
          <w:szCs w:val="20"/>
        </w:rPr>
        <w:t xml:space="preserve">Činnosť podniku je proces, ktorý je v účtovníctve zobrazovaný. Výsledný produkt procesu spracovania informácií vo finančnom účtovníctve je </w:t>
      </w:r>
      <w:r>
        <w:rPr>
          <w:b/>
          <w:sz w:val="20"/>
          <w:szCs w:val="20"/>
        </w:rPr>
        <w:t>účtovná závierka</w:t>
      </w:r>
      <w:r>
        <w:rPr>
          <w:sz w:val="20"/>
          <w:szCs w:val="20"/>
        </w:rPr>
        <w:t>. Predstavuje zhrnutie údajov z bežných účtovných zápisov k súvahovému dňu a ich usporiadanie do ročných účtovných výkazov.</w:t>
      </w:r>
    </w:p>
    <w:p>
      <w:pPr>
        <w:pStyle w:val="Normal"/>
        <w:rPr/>
      </w:pPr>
      <w:r>
        <w:rPr>
          <w:b/>
          <w:sz w:val="20"/>
          <w:szCs w:val="20"/>
        </w:rPr>
        <w:t>Súvahový deň</w:t>
      </w:r>
      <w:r>
        <w:rPr>
          <w:sz w:val="20"/>
          <w:szCs w:val="20"/>
        </w:rPr>
        <w:t xml:space="preserve"> ku ktorému sa zostavuje účtovná závierka, je to posledný deň účtovného obdobia.</w:t>
      </w:r>
    </w:p>
    <w:p>
      <w:pPr>
        <w:pStyle w:val="Normal"/>
        <w:rPr/>
      </w:pPr>
      <w:r>
        <w:rPr>
          <w:sz w:val="20"/>
          <w:szCs w:val="20"/>
        </w:rPr>
        <w:t xml:space="preserve">Účtovná závierka pozostáva z dvoch kroko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Účtovná uzávier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Účtovná závierka</w:t>
      </w:r>
    </w:p>
    <w:p>
      <w:pPr>
        <w:pStyle w:val="Normal"/>
        <w:rPr/>
      </w:pPr>
      <w:r>
        <w:rPr>
          <w:b/>
          <w:sz w:val="20"/>
          <w:szCs w:val="20"/>
        </w:rPr>
        <w:t>Účtovná uzávierka</w:t>
      </w:r>
      <w:r>
        <w:rPr>
          <w:sz w:val="20"/>
          <w:szCs w:val="20"/>
        </w:rPr>
        <w:t xml:space="preserve"> je súbor prác spojený s uzatvorením bežného účtovníctva a prestavuje:</w:t>
      </w:r>
    </w:p>
    <w:p>
      <w:pPr>
        <w:pStyle w:val="Normal"/>
        <w:rPr/>
      </w:pPr>
      <w:r>
        <w:rPr>
          <w:sz w:val="20"/>
          <w:szCs w:val="20"/>
        </w:rPr>
        <w:t>- uzatvorenie účtovných kníh ku koncu účtovného obdobia</w:t>
        <w:br/>
        <w:t>- príprava podkladov na zostavenie účtovných výkazov</w:t>
        <w:br/>
        <w:t>Práce sa opakujú ku koncu každého účtovného obdobia a majú zabezpečiť:</w:t>
        <w:br/>
        <w:t>- správnosť a úplnosť údajov zaúčtovaných v účtovných knihách</w:t>
        <w:br/>
        <w:t>- výpočet a zaúčtovanie dane z príjmov</w:t>
        <w:br/>
        <w:t>- uzatvorenie účtovných kníh</w:t>
        <w:br/>
        <w:t>- vyhotovenie účtovných výkazov</w:t>
        <w:br/>
        <w:t>- archivácia účtovných písomností (dokladov, kníh, výkazov)</w:t>
        <w:br/>
        <w:br/>
      </w:r>
      <w:r>
        <w:rPr>
          <w:sz w:val="20"/>
          <w:szCs w:val="20"/>
          <w:u w:val="single"/>
        </w:rPr>
        <w:t>Správnosť a úplnosť údajov – úlohy:</w:t>
        <w:br/>
      </w:r>
      <w:r>
        <w:rPr>
          <w:sz w:val="20"/>
          <w:szCs w:val="20"/>
        </w:rPr>
        <w:t>- vecná správnosť údajov: inventarizácia, usporiadanie inventarizačných rozdielov, zúčtovanie opravných položiek, časové rozlíšenie N a V, zaúčtovanie dohadných položiek, zaúčtovanie kurzových rozdielov.</w:t>
        <w:br/>
      </w:r>
      <w:r>
        <w:rPr>
          <w:sz w:val="20"/>
          <w:szCs w:val="20"/>
          <w:u w:val="single"/>
        </w:rPr>
        <w:t>Výpočet a zaúčtovanie dane z príjmov:</w:t>
      </w:r>
      <w:r>
        <w:rPr>
          <w:sz w:val="20"/>
          <w:szCs w:val="20"/>
        </w:rPr>
        <w:br/>
        <w:t>Daň je považovaná za základ, ktorý podnik musí vynaložiť a považuje sa tak za úhradu, ktorú platí podnik štátu.</w:t>
        <w:br/>
        <w:t>Výsledok hospodárenia pred zdanením sa vypočíta ako rozdiel N a V. Pre výpočet dane z príjmov sa zistí VH v členení: 1. z bežnej činnosti – hospodárska činnosť, finančná činnosť, 2. z mimoriadnej činnosti.</w:t>
        <w:br/>
        <w:t>Po vypočítaní daňovej povinnosti sa vypočítaná daň z príjmov zaúčtuje do nákladov.</w:t>
        <w:br/>
      </w:r>
      <w:r>
        <w:rPr>
          <w:sz w:val="20"/>
          <w:szCs w:val="20"/>
          <w:u w:val="single"/>
        </w:rPr>
        <w:t>Uzatvorenie účtovných kníh:</w:t>
      </w:r>
      <w:r>
        <w:rPr>
          <w:sz w:val="20"/>
          <w:szCs w:val="20"/>
        </w:rPr>
        <w:t xml:space="preserve"> postup: </w:t>
        <w:br/>
        <w:t>- overenie formálnej správnosti bežných účtov</w:t>
        <w:br/>
        <w:t>- odsúhlasenie údajov denníkov s údajmi hlavnej knihy</w:t>
        <w:br/>
        <w:t>- zostavenie predvahy</w:t>
        <w:br/>
        <w:t>- uzatvorenie hlavnej knihy</w:t>
      </w:r>
    </w:p>
    <w:p>
      <w:pPr>
        <w:pStyle w:val="Normal"/>
        <w:rPr/>
      </w:pPr>
      <w:r>
        <w:rPr>
          <w:sz w:val="20"/>
          <w:szCs w:val="20"/>
        </w:rPr>
        <w:t>Uzatvorenie účtovných kníh: zistenie obratov strán MD a D, zistenie konečných zostatkov účtov A a P,  zistenie VH</w:t>
        <w:br/>
      </w:r>
      <w:r>
        <w:rPr>
          <w:sz w:val="20"/>
          <w:szCs w:val="20"/>
          <w:u w:val="single"/>
        </w:rPr>
        <w:t>Vyhodnotenie účtovných výkazov:</w:t>
      </w:r>
      <w:r>
        <w:rPr>
          <w:sz w:val="20"/>
          <w:szCs w:val="20"/>
        </w:rPr>
        <w:t xml:space="preserve"> zostavujú sa účtovné výkazy: súvaha, výkaz ziskov a strát, poznámky</w:t>
      </w:r>
    </w:p>
    <w:p>
      <w:pPr>
        <w:pStyle w:val="Normal"/>
        <w:rPr/>
      </w:pPr>
      <w:r>
        <w:rPr>
          <w:sz w:val="20"/>
          <w:szCs w:val="20"/>
          <w:u w:val="single"/>
        </w:rPr>
        <w:t>Archivácia účtovných písomností:</w:t>
      </w:r>
      <w:r>
        <w:rPr>
          <w:sz w:val="20"/>
          <w:szCs w:val="20"/>
        </w:rPr>
        <w:t xml:space="preserve"> zaslanie výkazov a výročnej správy do Obchodného registra. Usporiadanie účtovných dokladov, kníh, iných písomností a uloženie v účtovnom archíve. </w:t>
        <w:br/>
      </w:r>
      <w:r>
        <w:rPr>
          <w:b/>
          <w:sz w:val="20"/>
          <w:szCs w:val="20"/>
        </w:rPr>
        <w:t>Účtovná závierka</w:t>
      </w:r>
      <w:r>
        <w:rPr>
          <w:sz w:val="20"/>
          <w:szCs w:val="20"/>
        </w:rPr>
        <w:t>: riadnu účtovnú závierku v podvojnom účtovníctve tvoria:</w:t>
      </w:r>
    </w:p>
    <w:p>
      <w:pPr>
        <w:pStyle w:val="Normal"/>
        <w:rPr/>
      </w:pPr>
      <w:r>
        <w:rPr>
          <w:sz w:val="20"/>
          <w:szCs w:val="20"/>
        </w:rPr>
        <w:t>- základné účtovné výkazy: súvaha, výkaz ziskov a strát</w:t>
        <w:br/>
        <w:t>- poznámky: vrátane prehľadu peňažných tokov (Cash-flow)</w:t>
        <w:br/>
        <w:t>V rozpočtových organizáciach (jednoduché účtovníctvo):</w:t>
        <w:br/>
        <w:t>- výkaz o majetku a záväzkoch</w:t>
        <w:br/>
        <w:t>- výkaz o príjmoch a výdavkoch</w:t>
        <w:br/>
      </w:r>
      <w:r>
        <w:rPr>
          <w:b/>
          <w:sz w:val="20"/>
          <w:szCs w:val="20"/>
        </w:rPr>
        <w:t>Cieľ účtovnej závierky</w:t>
      </w:r>
      <w:r>
        <w:rPr>
          <w:sz w:val="20"/>
          <w:szCs w:val="20"/>
        </w:rPr>
        <w:t xml:space="preserve"> je poskytnúť informácie o finančnej situácií, zmenách vo finančnej situácií podniku, ktoré slúžia pre podnikateľov. Účtovná závierka slúži predovšetkým externým používateľom.</w:t>
        <w:br/>
      </w:r>
      <w:r>
        <w:rPr>
          <w:b/>
          <w:sz w:val="20"/>
          <w:szCs w:val="20"/>
        </w:rPr>
        <w:t>Kritériá na zostavenie účtovnej závierky</w:t>
      </w:r>
      <w:r>
        <w:rPr>
          <w:sz w:val="20"/>
          <w:szCs w:val="20"/>
        </w:rPr>
        <w:t>: zrozumiteľnosť, prehľadnosť a preukázateľnosť, pravdivý a verný obraz o majetku, záväzkoch, výsledku hospodárenia a finančnej situácií podniku</w:t>
        <w:br/>
        <w:br/>
      </w:r>
      <w:r>
        <w:rPr>
          <w:b/>
          <w:sz w:val="20"/>
          <w:szCs w:val="20"/>
        </w:rPr>
        <w:t>Účtovná závierka</w:t>
      </w:r>
      <w:r>
        <w:rPr>
          <w:sz w:val="20"/>
          <w:szCs w:val="20"/>
        </w:rPr>
        <w:t xml:space="preserve"> je výsledný produkt procesu spracovania informácií vo finančnom účtovníctve. Zhrnutie údajov z bežných účtovných zápisov k súvahovému dňu a ich usporiadanie do ročných účtovných výkazov. Súvahový deň – deň ku ktorému sa zostavuje účtovná závierka, posledný deň účtovného obdob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m prác spojených s uzatvorením bežného účtovníctva. Zabezpečuje sa nim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právnosť a úplnosť údajov zaúčtovaných v účtovných knihách bežného účtovneho obdobia tak, aby verne zobrazovali skutočnosť.</w:t>
        <w:br/>
        <w:t>a) vecná správnosť – INVENTARIZÁCIA (uspodiadať inventarizačné rozdiely ešte v účtovných knihách bežného účtovného obdobia)</w:t>
        <w:br/>
        <w:t>- OCENENIE MAJETKU – tvorba opravnej položky keď cena &lt; účtovná cena</w:t>
        <w:br/>
        <w:t>b) zásada aktuálnosti – treba N a V časovo rozlíšiť</w:t>
        <w:br/>
        <w:t>c) kurzové rozdiely</w:t>
        <w:br/>
        <w:t>2. výpočet a zaúčtovanie dane z príjm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uzatvorenie účtovných kníh – formálna správnosť – denník, hlavná kniha, predvaha</w:t>
        <w:br/>
        <w:t>- obraty MD, D</w:t>
        <w:tab/>
        <w:tab/>
        <w:t>- konečný zostatok A, P</w:t>
        <w:tab/>
        <w:tab/>
        <w:t>- konečný stav N, V</w:t>
        <w:tab/>
        <w:t>- výsledok hospodárenia</w:t>
        <w:br/>
        <w:t>4. vytvorenie účtovných výkazov</w:t>
        <w:br/>
        <w:t>5. archivácia účtovných povinno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9.</w:t>
        <w:tab/>
        <w:t>Hlavní používatelia účtovných informáci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lastníci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ažé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kazní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dodávate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tatní verite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estnan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enciálni invest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láda a jej inštitú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ejnos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kurenčné prostred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Char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CharChar"/>
        </w:rPr>
        <w:t>10.</w:t>
        <w:tab/>
        <w:t>Finančná analýza</w:t>
        <w:br/>
      </w:r>
      <w:r>
        <w:rPr>
          <w:rStyle w:val="CharChar"/>
          <w:rFonts w:cs="Times New Roman"/>
          <w:b w:val="false"/>
          <w:bCs w:val="false"/>
          <w:i w:val="false"/>
          <w:iCs w:val="false"/>
          <w:sz w:val="20"/>
          <w:szCs w:val="20"/>
        </w:rPr>
        <w:t>Metodicky rozlišujem 3 etapy rozborov: analýza, syntéza, formovanie záverov. Predmet rozborov:</w:t>
        <w:br/>
        <w:t>– výnosnosť – rentabilita – úroveň výkonnosti a hospodárnosti, rýchlosť obratu</w:t>
        <w:br/>
        <w:t>- rýchlosť obratu prostriedkov – aktivita</w:t>
        <w:br/>
        <w:t>- platobná schopnosť – likvidnosť aktív – stupeň rýchlosti prevedenia na peniaze, likvidita – súhrn všetkých likvidných prostriedkov, solventnosť – schopnosť uhrádzať záväzky v dobe ich splatnosti.</w:t>
        <w:br/>
        <w:t>- hospodárska a finančná spoľahlivosť – finančná štruktúra , stabilita</w:t>
        <w:br/>
        <w:t>Techniky analýzy: základné rozborové – precedentný rozbor + rozbor pomocou intenzívnych ukazovateľov</w:t>
        <w:br/>
        <w:t>+ špeciálne rozborové techniky</w:t>
        <w:br/>
        <w:t>Analýzy – druhy analýzy – periodické, krátkodobé, orientačné a hĺbkové, súhrnné a čiastkové.</w:t>
        <w:br/>
        <w:t>Z hľadiska času – súčasný stav, + minulosť (ex post) + budúcnosť (ex ante)</w:t>
        <w:br/>
        <w:t xml:space="preserve">Základné pomerové ukazovatele </w:t>
        <w:br/>
        <w:t>– platobnej schopnosti – likvidita 1, 2, 3 stupňa.</w:t>
        <w:br/>
        <w:t>- výnosnosti vloženého kapitálu – rentabilita úhrnných vložených prostriedkov, obežných aktív, vlastných zdrojov</w:t>
        <w:br/>
        <w:t>- aktivity – rýchlosť obratu (vlastného kapitálu, celkového kapitálu, celkových zásob), doba obratu zásob</w:t>
        <w:br/>
        <w:t>- dlhodobej finančnej stability – podiel vlastných zdrojov na aktívach, podiel záväzkov na vlastných zdrojoch, ukazovateľ veriteľského rizika, úrokové zaťaženie</w:t>
        <w:br/>
        <w:t>- trhová hodnota – PIE, kurz akcií, dividendový výno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/>
        <w:t xml:space="preserve"> Inventarizácia, inventúrny sú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 nám dáva odpoveď na 2 otázky o podnik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 majetku P a jeho zdrojoch na začiatku účtovného obdobi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 zmene stavu majetku P a jeho zdrojoch na konci účtovného obdobia+stav v priebe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ventarizácia – zistenie skutočného stavu majetku, záväzkov nielen v peňažnej, ale aj fyzických jednotkách (inventúrou) a porovnanie skutočného stavu so stavom vykázaným v Ú, vyčíslenie prípadných rozdielov, ich usporiadanie a zaúčtov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ventúra – činnosť zisťovania a súpisu majetku a záväzkov P k určitému časovému momentu v jednotkách množstva a v peňažných jednotkách – podľa charakteru zisťovania majetku a záväzkov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yzická inventúr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kladová inventú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ventúrny súpis – zoznam jednotlivých druhov majetku a záväzkov, pri ktorých sa vykonala inventúra.</w:t>
      </w:r>
    </w:p>
    <w:p>
      <w:pPr>
        <w:pStyle w:val="Heading2"/>
        <w:rPr/>
      </w:pPr>
      <w:r>
        <w:rPr/>
        <w:t>12.</w:t>
        <w:tab/>
        <w:t>Daňová súst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ňový systém vymedzuje náklady a výnosy, oceňovanie, hospodársky výsledok – rešpektuje primárne požiadavky daňového práva. Daň sa zisťuje mimo účtovania – uspokojuje primárne požiadavky finančného riadenia.</w:t>
        <w:br/>
        <w:t xml:space="preserve">Dane </w:t>
        <w:tab/>
        <w:t>– priame</w:t>
        <w:tab/>
        <w:tab/>
        <w:t>– z príjmov fyzických + právnických osôb</w:t>
        <w:br/>
        <w:tab/>
        <w:tab/>
        <w:tab/>
        <w:t>– majetkové – z nehnuteľností, cestná daň, daň z prevodu a prechodu nehnuteľností</w:t>
        <w:br/>
        <w:tab/>
        <w:t>– nepriame</w:t>
        <w:tab/>
        <w:t>– DPH – štátom nariadená prirážka k cene</w:t>
        <w:br/>
        <w:tab/>
        <w:tab/>
        <w:tab/>
        <w:t>– spotrebné dane, cestná daň</w:t>
        <w:br/>
        <w:t>DPH – všeobecná daňová povinnosť, vzťahuje sa na všetky aktivity súvisiace s podnikateľskou činnosťou bez ohľadu na podnikanie, zaťažuje u platcu len novovytvorenú hodnotu, sadzba je 19%.</w:t>
        <w:br/>
        <w:t>Povinnosť pridávať DPH vzniká od dňa plnenia, zdaňovacím obdobím je mesiac, môže byť štvrťrok, ak nesplnil zákonom daný obrat. Je na vstupe a výstupe. Podnik musí byť schopný preukázať daňový záväzok, odpočet dane, zaplatené preddavky, výsledný vzťah k daňovému úradu.</w:t>
        <w:br/>
        <w:t>Spotrebná daň – zámerne zaťažuje istú skupinu tovarov – zdravotné, ekologické a iné dôvody, alebo dobre predajné výrobky – alkohol, tabakové výrobky, uhľovodíkové palivá a mazivá. Sadzba – pevná čiastka na jednotku, je jednorázová, platí ju výrobca/dovozca.</w:t>
        <w:br/>
        <w:t>Daň z príjmu PO – zo všetkej činnosti a nakladania s majetkom. Je rozdiel medzi príjmami a výdavkami, ktoré sú na udržanie, zabezpečenie a dosiahnutie príjmu. Výsledok – účtovný zisk pred zdanením. Určuje, čo je príjem oslobodený dane. Základom je účtovný rok/hospodársky rok.</w:t>
        <w:br/>
        <w:t>Zisk v súvahe je zisk po zdanení – disponibilný.</w:t>
        <w:br/>
        <w:t>Cestná daň – priamy náklad, predpis na celý rok.</w:t>
        <w:br/>
        <w:t>Zákon o správe daní a poplatkov- upravuje daňových platcov, priznanie, stanovuje sankcie, určuje postup pri konaní. Zákony: Colný zákon, Živnostenský zákon, Devízový zákon, Zákon o cenných papieroch, Zákonník práce.</w:t>
      </w:r>
    </w:p>
    <w:p>
      <w:pPr>
        <w:pStyle w:val="Heading2"/>
        <w:rPr/>
      </w:pPr>
      <w:r>
        <w:rPr/>
        <w:t>13.</w:t>
        <w:tab/>
        <w:t>Finančný tr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Finančný trh je priestor, v ktorom dochádza v trhovom hospodárstve k rozhodujúcim operáciam v ekonomike. Je s: - hmotným + nehmotným majetkom, - pracovnou silou = trh práce, - s peniazmi = finančný trh.</w:t>
        <w:br/>
        <w:t>Finančný trh je kľúčový, realizuje sa nákup a predaj peňazí. Finančný trh sprostredkúva najvhodnejšiu alokáciu (umiestnenie) voľných peňažných prostriedkov. Pre potreby finančného riadenia sa finančný trh člení podľa doby na ktorú sa finančné obchody uzatvárajú:</w:t>
        <w:tab/>
        <w:t>- peňažný trh – krátkodobé pôžičky a peniaze</w:t>
        <w:tab/>
        <w:br/>
        <w:t>- kapitálový trh – strednodobé a dlhodobé úvery + majetkové záväzky</w:t>
        <w:tab/>
        <w:tab/>
        <w:tab/>
        <w:t>CP delíme z hľadiska:</w:t>
        <w:br/>
        <w:t>1. Obchodovateľnosti: obchodovateľné, neobchodovateľné</w:t>
        <w:br/>
        <w:t>2. Druhu kapitálovej potreby na strane emitenta: úverové, majetkové</w:t>
        <w:br/>
        <w:t>3. Doby vlastníctva: CP kapitálového trhu (nad 1 rok), CP peňažného trhu</w:t>
        <w:br/>
        <w:t>4. Podielu na majetku: menšinový (do 20%), podstatný (od 20-50%), rozhodujúci (nad 50%)</w:t>
        <w:br/>
        <w:t>CP – dlhodobé – dlhopisy, obligácie, opcie, zmenky s dobou platnosti &gt; 1 rok, záložné listy, pokladničné poukážky, vkladové listy, depozitné certifikáty</w:t>
        <w:br/>
        <w:t>Majetkové CP – akcie, podielové listy, účasti (podiely)</w:t>
        <w:br/>
        <w:t>CP peňažného trhu – zmenky, pokladničné poukážky, komerčné papiere, depozitné certifikáty.</w:t>
        <w:br/>
        <w:t>Právny rámec: Zákon o dlhopisoch, Zákon o burze cenných papierov, Zákon o cenných papieroch</w:t>
        <w:br/>
        <w:t>Deriváty – nárok v určenom budúcom termíne kúpiť/predať isté aktívum/získať peňažné plnenia.</w:t>
      </w:r>
    </w:p>
    <w:p>
      <w:pPr>
        <w:pStyle w:val="Heading2"/>
        <w:rPr/>
      </w:pPr>
      <w:r>
        <w:rPr/>
        <w:t>14.</w:t>
        <w:tab/>
        <w:t>Harmonizácia účtovníctva - Medzinárodné účtovné štandar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rmonizácia v rámci Európskej únie, Medzinárodné účtovné štandardy, Všeobecné účtovné zásady.</w:t>
        <w:br/>
        <w:t>Harmonizácia – príprava voľného pohybu tovaru, osôb, kapitálu v krajinách EU vyžadujú jednotné podnikateľské prostredie, harmonizáciu daňového systému a harmonizáciu právnych noriem o kapitálových spoločnostiach. Nástroj harmonizácie – predpisy (direktívy) EU. Z vypracovaných 13 direktív sa účtovníctva týka: 4.direktíva – harmonizuje ročné výkazy, 7.direktíva – účtovníctvo konsolidovaných účtovných výkazov, 8.direktíva – osoby zodpovedné za kontrolovanie výkaz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všeobecné ustanovenia – 2 členenia súvahy, položky súvahy, položky VZaZ, oceňovacie princípy, poznámky k účtovnej závierke, obsah ročnej správy podniku, zverejňovanie výkazov, overovanie, záverečné ustanovenia, štruktúra a obsah výkazov.</w:t>
        <w:br/>
        <w:t>IAS – International Accouting Standards – súčasné, IFRS – International financial reporting standards, GAAP - generally accepted accounting princip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 nezosúladení s IAS hrozia zvýšené náklady, ťažkosti pri posudzovaní, znižovanie konkurencieschopnosti.</w:t>
        <w:br/>
        <w:t>Medzinárodné účtovné štandardy – od 60. rokov IASC – International Accounting Standard Commitee. IAS obsahujú: + rámcové zásady – vymedzenie funkcie účtovných výkazov a používateľov, - informačný obsah účtovných výkazov, - kvalitatívne charakteristiky výkazov, - vymedzenie položiek výkazov, - oceňovanie kľúčových položiek účtovných výkazov, + chápanie kapitálu a princípy jeho chovania. Doteraz cca 43 štandardov.</w:t>
        <w:br/>
        <w:t>Všeobecné účtovné zásady – predstavujú súbor určitých pravidiel, ktoré podniky dodržiavajú pri vedení účtovníctva. Sú 3 úrovne dôležitosti: - vyhlásené zásady, - nevyhlásené zásady, - základné zásady: zásada účtovnej (hospodárskej) jednotky, predpoklad trvania podniku v dohľadnej budúcnosti, zásada periodic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rPr/>
      </w:pPr>
      <w:r>
        <w:rPr/>
        <w:t>15.</w:t>
        <w:tab/>
        <w:t>Výsledok hospodár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rozdiel celkovej sumy Na V, ktoré počas roka sa účtujú v druhovom členení narastajúcim spôsobom na príslušných výsledkových účtoch. Výsledok hospodárenia môžeme zistiť dvoma spôsobmí:</w:t>
        <w:br/>
        <w:t>1. porovnanie N a V – brutto princíp</w:t>
        <w:br/>
        <w:t xml:space="preserve">2. porovnanie A a P </w:t>
      </w:r>
    </w:p>
    <w:p>
      <w:pPr>
        <w:pStyle w:val="Normal"/>
        <w:tabs>
          <w:tab w:val="clear" w:pos="709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Porovnanie N a V – na konci účtovného obdobia zostavený účtovný výkaz – Výkaz ziskov a strát znázorňuje schematic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isk v ňom vyjadríme ako prebytok V v porovnaní s N. Aby sa dosiahla rovnováha obidvoch strán (N a V), uvádza sa na stranu N: Náklady + Zisk = Výno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rata je naopak prebytok N nad V a je formálne uvedená ako rozdiel porovnávaných veličín na stranu V: Náklady = Výnosy + Str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/>
      </w:pPr>
      <w:r>
        <w:rPr/>
        <w:t>16.</w:t>
        <w:tab/>
        <w:t>Časové rozlišovanie nákladov a výnosov</w:t>
      </w:r>
    </w:p>
    <w:p>
      <w:pPr>
        <w:pStyle w:val="Normal"/>
        <w:rPr/>
      </w:pPr>
      <w:r>
        <w:rPr>
          <w:sz w:val="20"/>
          <w:szCs w:val="20"/>
        </w:rPr>
        <w:t>Na V sa zásadne účtujú do obdobia, s ktorým vecne a časovo súvisia. Pritom platia zásady:</w:t>
        <w:br/>
        <w:t>- náklady a výdavky, ktoré sa týkajú budúcich období sa časovo rozlišujú do nákladov a výdavkov budúcich období</w:t>
        <w:br/>
        <w:t>- výnosy a príjmy, ktoré sa týkajú budúcich období sa časovo rozlišujú do výnosov a príjomv budúcich období</w:t>
        <w:br/>
        <w:t>- N a V sa účtujú na príslušných účtoch nákladových druhov a výnosnych položiek v zásade časovo rozlíšených</w:t>
        <w:br/>
        <w:t xml:space="preserve">V praxi – aj komplexné N budúcich období. </w:t>
        <w:br/>
        <w:t>Na zaúčtovanie časového rozlíšenia musia byť známe 3 podmien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ecné vymedzenie – titul</w:t>
        <w:tab/>
        <w:tab/>
        <w:tab/>
        <w:t>- výška</w:t>
        <w:tab/>
        <w:tab/>
        <w:tab/>
        <w:t>- obdobie, ktorého sa týka</w:t>
        <w:br/>
        <w:t>Účty časového rozlíšenia podliehajú dokladovej inventúre, pri ktorej sa posudzuje ich výška a zdôvodnenie.</w:t>
        <w:br/>
        <w:t>Opravy N/V minulých účtovných období sa účtujú v bežnom období na tých istých účtoch.</w:t>
        <w:br/>
        <w:t>VBO, NBO – nájomné zaplatené vopred – 348/648, 381/581</w:t>
        <w:br/>
      </w:r>
    </w:p>
    <w:p>
      <w:pPr>
        <w:pStyle w:val="Heading2"/>
        <w:spacing w:before="0" w:after="0"/>
        <w:rPr/>
      </w:pPr>
      <w:r>
        <w:rPr/>
        <w:t>18.</w:t>
        <w:tab/>
        <w:t>Nákl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klady podniku – účelné a účelové vynaloženie ekonomických zdrojov pri uskutočňovaní podnikateľských výkonov v peňažnom vyjadrení. Člen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ruhotné členenie – vyjadruje prvotnú (druhovú) formu nákladov pri ich vstupe do hospodárskej činnosti podniku z vonkajšieho prostredia – spotreba materiálu, práce a služieb, mzdové a ostatné osobné, odpisy, finančné</w:t>
        <w:br/>
        <w:t>2. účelové členenie – súvisí s rozhodovaním a kontrolou primeranosti vynaložených N (úspora – prekročenie N). Členenie do okruhov činnosti: hlavné, vedľajšie, pomocné</w:t>
        <w:br/>
        <w:t>3. podľa miesta vzniku a zodpovednosti – priradenie ku konkrétnym vnútropodnikovým útvarom</w:t>
        <w:br/>
        <w:t>4. kalkulačné členenie – vychádza z posúdenia príčinnej súvislosti N s určitým výkonom: jednotkové – súvisí s konkrétnym druhom výkonu, režijné – priebeh činnosti v širšej súvislosti.</w:t>
        <w:br/>
        <w:t>Úloha účtovania v oblasti nákladov je poskytnúť informácie, ktoré uspokojujú:</w:t>
        <w:br/>
        <w:t>- požiadavky na ich prezentáciu externým používateľom a účtovnej závier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žiadavky vyplývajúce zo záväzných právnych predpisov (účtovných, daňových)</w:t>
        <w:br/>
        <w:t>- všeobecne uznávané účtovné zásady</w:t>
        <w:br/>
        <w:t>- nevyhnutnú ochranu pred zverejňovaním informácií týkajúcich sa jeho vnútornej štruktúry (útvarovej, výrobnej)</w:t>
        <w:br/>
        <w:t>Zásady účtovania nákladov: účtujú na MD, narastajúcim spôsobom do konca obdobia, vznik znižuje A alebo zvyšuje záväzky, konečný stav na 710, účtujú sa do obdobia, s ktorým časovo a vecne súvisia, ak nie 381, 382, 383, 384. Člen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 z hospodárskej činnosti – súvisia s pravidelne sa opakujúcimi bežnými aktivitami, majú vecnú a časovú súvislosť</w:t>
        <w:br/>
        <w:t>N z finančnej činnosti – operácie úrokové, kurzové, z predaja C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moriadne N – vyskytujú sa náhod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/>
      </w:pPr>
      <w:r>
        <w:rPr/>
        <w:t>19.</w:t>
        <w:tab/>
        <w:t>Výno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nosy podniku – peňažné vyjadrenie ekvivalentu realizovaných výkonov, ktoré predstavujú definitívne overenie účtovosti nákladov.</w:t>
        <w:br/>
        <w:t>Výnosy sú prírastok majetku, ktorý vzniká realizáciou podnikových výkonov – predajom výrobkov, tovarov, služieb a prác. Členenie výnoso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ýnosy z hospodárskej činnosti – súvisia s pravidelne sa opakujúcimi bežnými aktivitami, majú vecnú a časovú súvislosť – tržby, úroky, dividendy, poplatky, iné výno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inančné výnosy – z finančných investícií, majetku</w:t>
        <w:br/>
        <w:t>- mimoriadne výnosy – vyskytujú sa náhodne, mimoriadne, napr. nároky na úhradu manka, škôd, zmeny v spôsobe účtovania.</w:t>
        <w:br/>
        <w:t>Všeobecné zásady účtovania V: vznik a zvýšenie D, účtujú sa narastajúcim spôsobom od začiatku do konca účtovného obdobia, vznik spôsobuje zvýšenie aktív alebo zníženie záväzkov, konečný stav ide na 710, účtujú sa do obdobia s ktorým vecne a časovo súvisia, ak nie, treba ich časovo rozlišovať 384/38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/>
      </w:pPr>
      <w:r>
        <w:rPr/>
        <w:t>21. Vlastné imanie</w:t>
      </w:r>
    </w:p>
    <w:p>
      <w:pPr>
        <w:pStyle w:val="Normal"/>
        <w:rPr/>
      </w:pPr>
      <w:r>
        <w:rPr>
          <w:sz w:val="20"/>
          <w:szCs w:val="20"/>
        </w:rPr>
        <w:t>Vlastné imanie sa skladá z: Základného imania, Kapitálových fondov, Fondov tvorených zo zisku + Výsledok hospodárenia minulých rokov + Výsledok hospodárenia za účtovné obdob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dzí kapitál sa skladá z: Rezerv, Dlhodobých záväzkov, Krátkodobých záväzkov, Bankových úverov a výpomoc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lastné imanie podniku môžu ovplyvniť tieto tri skutočnost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Ďalšie vklady vlastníkov – vklady vedú k zvýšeniu položky vlastného ima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ýbery vlastníkov, t.j. vlastníci sa môžu rozhodnúť vložené prostriedky z podniku vybrať. Každý takýto výber znižuje sumu vlastného imania uvedenú v súva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Účtovné prípady,  spôsobujúce  vznik výnosov a vznik nákladov,  ako činiteľov,  z ktorých sa zistí výsledok hospodárenia – zisk alebo str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Heading2"/>
        <w:spacing w:before="0" w:after="0"/>
        <w:rPr/>
      </w:pPr>
      <w:r>
        <w:rPr/>
        <w:t>23.</w:t>
        <w:tab/>
        <w:t>Transformácia spoločno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mena obchodných spoločností podľa právnych predpisov – premena na inú právnu formu spoločnosti, zlúčenie spoločnosti, splynutie spoločností, rozdelenie spoločností.</w:t>
        <w:br/>
        <w:t>Obchodné imanie – súhrn majetku používaný na podnika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isté obchodné imanie = cudzie obchodné imanie – cudzie zdroje</w:t>
        <w:br/>
        <w:t>Kroky transformácie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áza rozhodovania transformácie – predstava, na čo sa má spoločnosť transformovať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ozhodnutie o transformácií – schvaľuje orgán spoločnosti – zámer transformácie, rámcový projekt (prváne, vecné, majetkové, daňové skutočnosti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ransformačný projekt – základné údaje, účtovná závierka a výročná správa, rozhodnutie štátneho orgánu, spôsob transformáci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ecenenie majetku a záväzkov v procese transformá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tvára sa súpis majetkových práva a záväzkov, rozhodnutie valného zhromaždenia o zrušení spoločnosti, právne podklady a listiny potrebné pre vznik novej spoločnosti, návrh na výmaz zanikajúcej spoločnosti z OR a zápis nástupníckej firm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chéma premeny obchodnej spoločnosti</w:t>
      </w:r>
      <w:r>
        <w:rPr>
          <w:sz w:val="20"/>
          <w:szCs w:val="20"/>
        </w:rPr>
        <w:t xml:space="preserve"> – súvaha A –&gt; súvaha B, zánik A–&gt;vstupná súvaha B, obchodné imanie–&gt;obchodné imanie, spol. A–&gt;spol. B.</w:t>
      </w:r>
    </w:p>
    <w:p>
      <w:pPr>
        <w:pStyle w:val="Normal"/>
        <w:rPr/>
      </w:pPr>
      <w:r>
        <w:rPr>
          <w:b/>
          <w:sz w:val="20"/>
          <w:szCs w:val="20"/>
        </w:rPr>
        <w:t>Schéma zlúčenia OS</w:t>
      </w:r>
      <w:r>
        <w:rPr>
          <w:sz w:val="20"/>
          <w:szCs w:val="20"/>
        </w:rPr>
        <w:t xml:space="preserve"> – spol. A + spol. B–&gt;zlúčená spol. A (deň zániku spol. B), prevzatie právneho nástupníctva A</w:t>
      </w:r>
    </w:p>
    <w:p>
      <w:pPr>
        <w:pStyle w:val="Normal"/>
        <w:rPr/>
      </w:pPr>
      <w:r>
        <w:rPr>
          <w:b/>
          <w:sz w:val="20"/>
          <w:szCs w:val="20"/>
        </w:rPr>
        <w:t>Splynutie OS</w:t>
      </w:r>
      <w:r>
        <w:rPr>
          <w:sz w:val="20"/>
          <w:szCs w:val="20"/>
        </w:rPr>
        <w:t xml:space="preserve"> – spol. A + spol. B–&gt;spol. C – deň zániku A a B–&gt;deň vzniku C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ozdelenie OS</w:t>
      </w:r>
      <w:r>
        <w:rPr>
          <w:sz w:val="20"/>
          <w:szCs w:val="20"/>
        </w:rPr>
        <w:t xml:space="preserve"> – spol. A (deň zániku) –&gt; spol. B + spol. C (deň vzni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Arial" w:hAnsi="Arial" w:cs="Arial"/>
      <w:b/>
      <w:bCs/>
      <w:i/>
      <w:iCs/>
      <w:sz w:val="28"/>
      <w:szCs w:val="28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8:57:00Z</dcterms:created>
  <dc:creator/>
  <dc:description/>
  <cp:keywords/>
  <dc:language>en-US</dc:language>
  <cp:lastModifiedBy>*</cp:lastModifiedBy>
  <dcterms:modified xsi:type="dcterms:W3CDTF">2006-03-13T12:47:00Z</dcterms:modified>
  <cp:revision>24</cp:revision>
  <dc:subject/>
  <dc:title/>
</cp:coreProperties>
</file>