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</w:rPr>
        <w:t>Vedenie pracovníkov</w:t>
      </w:r>
      <w:r>
        <w:rPr/>
        <w:t>- rozdiely medzi riadením a vedením v podniku, charakteristika a riadenie pracovných skupín, vytváranie a rozvoj pracovných skupín, situačné teórie vedenia, vybrané faktory ovplyvňujúce efektívnosť veden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„</w:t>
      </w:r>
      <w:r>
        <w:rPr>
          <w:i/>
        </w:rPr>
        <w:t>Vedenie je proces, respektíve umenie ovplyvňovať ľudí tak, by sa ochotne a nadšene usilovali dosiahnuť skupinové ciele.“</w:t>
      </w:r>
      <w:r>
        <w:rPr/>
        <w:t xml:space="preserve"> (H.Koontz, H. Weilich</w:t>
      </w:r>
      <w:r>
        <w:rPr>
          <w:rFonts w:cs="Symbol" w:ascii="Symbol" w:hAnsi="Symbol"/>
        </w:rPr>
        <w:t>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36" w:leader="none"/>
          <w:tab w:val="right" w:pos="11772" w:leader="none"/>
        </w:tabs>
        <w:ind w:left="2340" w:right="0" w:hanging="2340"/>
        <w:jc w:val="both"/>
        <w:rPr/>
      </w:pPr>
      <w:r>
        <w:rPr/>
        <w:t xml:space="preserve">Definícia: </w:t>
      </w:r>
      <w:r>
        <w:rPr>
          <w:b/>
          <w:u w:val="single"/>
        </w:rPr>
        <w:t>VEDENIE</w:t>
      </w:r>
      <w:r>
        <w:rPr/>
        <w:t xml:space="preserve"> je základná náplň manažérskych činností, podstatou funkcie vedenia je schopnosť alebo umenie presviedčať, usmerňovať a stimulovať podriadených ku kvalitnej práci, k dosahovaniu cieľov firm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ind w:left="1080" w:right="0" w:hanging="1080"/>
        <w:jc w:val="both"/>
        <w:rPr/>
      </w:pPr>
      <w:r>
        <w:rPr>
          <w:b/>
          <w:bCs/>
          <w:i/>
          <w:iCs/>
        </w:rPr>
        <w:t>Vedenie</w:t>
      </w:r>
      <w:r>
        <w:rPr/>
        <w:t xml:space="preserve"> chápeme ako sociálny proces, v ktorom vedúci hľadá dobrovoľnú účasť podriadených v snahe dosiahnuť ciele organizácie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Vedenie jasne znamená viac ako uplatňovanie moci a autority. Zahrňuje mnoho manažérskych schopností ako vnímavosť, motiváciu, zásadovosť, sociálne cítenie a komunikáciu. Vedenie musí byť prítomné na všetkých úrovniach organizáci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Riadenie a vedenie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Zkladntext2"/>
        <w:tabs>
          <w:tab w:val="clear" w:pos="708"/>
          <w:tab w:val="center" w:pos="4896" w:leader="none"/>
          <w:tab w:val="right" w:pos="9432" w:leader="none"/>
        </w:tabs>
        <w:spacing w:lineRule="auto" w:line="240"/>
        <w:rPr/>
      </w:pPr>
      <w:r>
        <w:rPr>
          <w:b/>
        </w:rPr>
        <w:t>Efektívne vedenie</w:t>
      </w:r>
      <w:r>
        <w:rPr/>
        <w:t xml:space="preserve"> je jedna z najťažších úloh, ktoré manažér musí plniť. </w:t>
      </w:r>
    </w:p>
    <w:p>
      <w:pPr>
        <w:pStyle w:val="WWZkladntext2"/>
        <w:tabs>
          <w:tab w:val="clear" w:pos="708"/>
          <w:tab w:val="center" w:pos="4896" w:leader="none"/>
          <w:tab w:val="right" w:pos="9432" w:leader="none"/>
        </w:tabs>
        <w:spacing w:lineRule="auto" w:line="240"/>
        <w:jc w:val="both"/>
        <w:rPr/>
      </w:pPr>
      <w:r>
        <w:rPr>
          <w:b/>
        </w:rPr>
        <w:t xml:space="preserve">Termíny </w:t>
      </w:r>
      <w:r>
        <w:rPr>
          <w:b/>
          <w:u w:val="single"/>
        </w:rPr>
        <w:t xml:space="preserve">vedenie </w:t>
      </w:r>
      <w:r>
        <w:rPr/>
        <w:t>(leadership</w:t>
      </w:r>
      <w:r>
        <w:rPr>
          <w:rFonts w:cs="Symbol" w:ascii="Symbol" w:hAnsi="Symbol"/>
        </w:rPr>
        <w:t></w:t>
      </w:r>
      <w:r>
        <w:rPr/>
        <w:t xml:space="preserve"> a </w:t>
      </w:r>
      <w:r>
        <w:rPr>
          <w:b/>
          <w:u w:val="single"/>
        </w:rPr>
        <w:t>riadenie</w:t>
      </w:r>
      <w:r>
        <w:rPr/>
        <w:t xml:space="preserve"> (directing</w:t>
      </w:r>
      <w:r>
        <w:rPr>
          <w:rFonts w:cs="Symbol" w:ascii="Symbol" w:hAnsi="Symbol"/>
        </w:rPr>
        <w:t></w:t>
      </w:r>
      <w:r>
        <w:rPr/>
        <w:t xml:space="preserve"> nie sú synonymá. Vodcovstvo (schopnosť viesť</w:t>
      </w:r>
      <w:r>
        <w:rPr>
          <w:rFonts w:cs="Symbol" w:ascii="Symbol" w:hAnsi="Symbol"/>
        </w:rPr>
        <w:t></w:t>
      </w:r>
      <w:r>
        <w:rPr/>
        <w:t xml:space="preserve"> je najdôležitejšia vlastnosť riadenia a manažérov štýl vodcovstva určuje, aké účinné je riadenie. Úspech, či neúspech riadiaceho pracovníka závisí predovšetkým na jeho práci s ľuďmi. Z hľadiska riadenia ľudí existujú 3 všeobecné ciele, pomocou ktorých sa dosahuje maximálna produktivita:</w:t>
      </w:r>
    </w:p>
    <w:p>
      <w:pPr>
        <w:pStyle w:val="WWZkladntext2"/>
        <w:numPr>
          <w:ilvl w:val="0"/>
          <w:numId w:val="5"/>
        </w:numPr>
        <w:tabs>
          <w:tab w:val="clear" w:pos="708"/>
          <w:tab w:val="center" w:pos="5256" w:leader="none"/>
          <w:tab w:val="right" w:pos="9792" w:leader="none"/>
        </w:tabs>
        <w:spacing w:lineRule="auto" w:line="240" w:before="0" w:after="0"/>
        <w:ind w:left="720" w:right="0" w:hanging="360"/>
        <w:rPr/>
      </w:pPr>
      <w:r>
        <w:rPr/>
        <w:t>zlepšiť prácu podriadených z hľadiska dosiahnutých výsledkov</w:t>
      </w:r>
    </w:p>
    <w:p>
      <w:pPr>
        <w:pStyle w:val="WWZkladntext2"/>
        <w:numPr>
          <w:ilvl w:val="0"/>
          <w:numId w:val="5"/>
        </w:numPr>
        <w:tabs>
          <w:tab w:val="clear" w:pos="708"/>
          <w:tab w:val="center" w:pos="5256" w:leader="none"/>
          <w:tab w:val="right" w:pos="9792" w:leader="none"/>
        </w:tabs>
        <w:spacing w:lineRule="auto" w:line="240" w:before="0" w:after="0"/>
        <w:ind w:left="720" w:right="0" w:hanging="360"/>
        <w:rPr/>
      </w:pPr>
      <w:r>
        <w:rPr/>
        <w:t>pripraviť podriadených na prijatie zvýšenej zodpovednosti za súčasnú prácu</w:t>
      </w:r>
    </w:p>
    <w:p>
      <w:pPr>
        <w:pStyle w:val="WWZkladntext2"/>
        <w:numPr>
          <w:ilvl w:val="0"/>
          <w:numId w:val="5"/>
        </w:numPr>
        <w:tabs>
          <w:tab w:val="clear" w:pos="708"/>
          <w:tab w:val="center" w:pos="5256" w:leader="none"/>
          <w:tab w:val="right" w:pos="9792" w:leader="none"/>
        </w:tabs>
        <w:spacing w:lineRule="auto" w:line="240" w:before="0" w:after="0"/>
        <w:ind w:left="720" w:right="0" w:hanging="360"/>
        <w:rPr/>
      </w:pPr>
      <w:r>
        <w:rPr/>
        <w:t>pomáhať podriadeným dosiahnuť vyššiu kvalifikáciu</w:t>
      </w:r>
    </w:p>
    <w:p>
      <w:pPr>
        <w:pStyle w:val="WWZkladntext2"/>
        <w:tabs>
          <w:tab w:val="clear" w:pos="708"/>
          <w:tab w:val="center" w:pos="4896" w:leader="none"/>
          <w:tab w:val="right" w:pos="9432" w:leader="none"/>
        </w:tabs>
        <w:spacing w:lineRule="auto" w:line="240"/>
        <w:rPr/>
      </w:pPr>
      <w:r>
        <w:rPr/>
      </w:r>
    </w:p>
    <w:p>
      <w:pPr>
        <w:pStyle w:val="WWZkladntext2"/>
        <w:tabs>
          <w:tab w:val="clear" w:pos="708"/>
          <w:tab w:val="center" w:pos="4896" w:leader="none"/>
          <w:tab w:val="right" w:pos="9432" w:leader="none"/>
        </w:tabs>
        <w:spacing w:lineRule="auto" w:line="240"/>
        <w:rPr/>
      </w:pPr>
      <w:r>
        <w:rPr/>
        <w:t>Vodcovské správanie manažéra, a tým aj spôsob riadenia závisia na troch vplyvoch:</w:t>
      </w:r>
    </w:p>
    <w:p>
      <w:pPr>
        <w:pStyle w:val="WWZkladntext2"/>
        <w:numPr>
          <w:ilvl w:val="1"/>
          <w:numId w:val="5"/>
        </w:numPr>
        <w:tabs>
          <w:tab w:val="clear" w:pos="708"/>
          <w:tab w:val="center" w:pos="5256" w:leader="none"/>
          <w:tab w:val="right" w:pos="9792" w:leader="none"/>
        </w:tabs>
        <w:spacing w:lineRule="auto" w:line="240" w:before="0" w:after="0"/>
        <w:ind w:left="1440" w:right="0" w:hanging="360"/>
        <w:rPr/>
      </w:pPr>
      <w:r>
        <w:rPr/>
        <w:t>vnútorná sila manažéra</w:t>
      </w:r>
    </w:p>
    <w:p>
      <w:pPr>
        <w:pStyle w:val="WWZkladntext2"/>
        <w:numPr>
          <w:ilvl w:val="1"/>
          <w:numId w:val="5"/>
        </w:numPr>
        <w:tabs>
          <w:tab w:val="clear" w:pos="708"/>
          <w:tab w:val="center" w:pos="5256" w:leader="none"/>
          <w:tab w:val="right" w:pos="9792" w:leader="none"/>
        </w:tabs>
        <w:spacing w:lineRule="auto" w:line="240" w:before="0" w:after="0"/>
        <w:ind w:left="1440" w:right="0" w:hanging="360"/>
        <w:rPr/>
      </w:pPr>
      <w:r>
        <w:rPr/>
        <w:t>postoje podriadených</w:t>
      </w:r>
    </w:p>
    <w:p>
      <w:pPr>
        <w:pStyle w:val="WWZkladntext2"/>
        <w:numPr>
          <w:ilvl w:val="1"/>
          <w:numId w:val="5"/>
        </w:numPr>
        <w:tabs>
          <w:tab w:val="clear" w:pos="708"/>
          <w:tab w:val="center" w:pos="5256" w:leader="none"/>
          <w:tab w:val="right" w:pos="9792" w:leader="none"/>
        </w:tabs>
        <w:spacing w:lineRule="auto" w:line="240" w:before="0" w:after="0"/>
        <w:ind w:left="1440" w:right="0" w:hanging="360"/>
        <w:rPr/>
      </w:pPr>
      <w:r>
        <w:rPr/>
        <w:t>vplyv danej situáci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Vedenie je komplexná záležitosť a týka sa hodnotovej orientácie, týka sa vlastností a charakteristík vedúceho pracovníka. Preto vedenie definujeme 3 spôsobmi, a to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1816" w:leader="none"/>
          <w:tab w:val="right" w:pos="6352" w:leader="none"/>
        </w:tabs>
        <w:ind w:left="445" w:right="0" w:hanging="360"/>
        <w:jc w:val="both"/>
        <w:rPr/>
      </w:pPr>
      <w:r>
        <w:rPr>
          <w:b/>
          <w:u w:val="single"/>
        </w:rPr>
        <w:t>druhom osoby</w:t>
      </w:r>
      <w:r>
        <w:rPr/>
        <w:t xml:space="preserve"> = cez vlastnosti vedúceho, jeho osobné kvality, osobnosť vedúceho. </w:t>
      </w:r>
    </w:p>
    <w:p>
      <w:pPr>
        <w:pStyle w:val="Normal"/>
        <w:tabs>
          <w:tab w:val="clear" w:pos="708"/>
          <w:tab w:val="center" w:pos="6156" w:leader="none"/>
          <w:tab w:val="right" w:pos="10692" w:leader="none"/>
        </w:tabs>
        <w:ind w:left="1260" w:right="0" w:hanging="1715"/>
        <w:jc w:val="both"/>
        <w:rPr/>
      </w:pPr>
      <w:r>
        <w:rPr/>
        <w:tab/>
      </w:r>
      <w:r>
        <w:rPr>
          <w:sz w:val="20"/>
          <w:szCs w:val="20"/>
        </w:rPr>
        <w:t>Napr</w:t>
      </w:r>
      <w:r>
        <w:rPr>
          <w:i/>
          <w:sz w:val="20"/>
          <w:szCs w:val="20"/>
        </w:rPr>
        <w:t>.: XY je dobrým</w:t>
      </w:r>
      <w:r>
        <w:rPr>
          <w:i/>
        </w:rPr>
        <w:t xml:space="preserve"> vedúcim pracovníkom, pretože má zmysel pre humor, je zásadový, dobrý 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1816" w:leader="none"/>
          <w:tab w:val="right" w:pos="6352" w:leader="none"/>
        </w:tabs>
        <w:ind w:left="445" w:right="0" w:hanging="360"/>
        <w:jc w:val="both"/>
        <w:rPr/>
      </w:pPr>
      <w:r>
        <w:rPr>
          <w:b/>
          <w:u w:val="single"/>
        </w:rPr>
        <w:t>štýlom vedenia</w:t>
      </w:r>
      <w:r>
        <w:rPr/>
        <w:t xml:space="preserve">  = cez spôsob, akým vedúci využíva svoj vplyv, svoju moc (môže sa poradiť so svojimi podriadenými alebo nie, ……)</w:t>
      </w:r>
    </w:p>
    <w:p>
      <w:pPr>
        <w:pStyle w:val="Normal"/>
        <w:tabs>
          <w:tab w:val="clear" w:pos="708"/>
          <w:tab w:val="center" w:pos="6156" w:leader="none"/>
          <w:tab w:val="right" w:pos="10692" w:leader="none"/>
        </w:tabs>
        <w:ind w:left="1260" w:right="0" w:hanging="1715"/>
        <w:jc w:val="both"/>
        <w:rPr/>
      </w:pPr>
      <w:r>
        <w:rPr/>
        <w:tab/>
      </w:r>
      <w:r>
        <w:rPr>
          <w:sz w:val="20"/>
          <w:szCs w:val="20"/>
        </w:rPr>
        <w:t xml:space="preserve">Napr. </w:t>
      </w:r>
      <w:r>
        <w:rPr>
          <w:i/>
          <w:sz w:val="20"/>
          <w:szCs w:val="20"/>
        </w:rPr>
        <w:t>XY je dobrý vedúci pracovník, lebo si vždy vypočuje názory svojich podriadených, rozhodne sa potom.</w:t>
      </w:r>
    </w:p>
    <w:p>
      <w:pPr>
        <w:pStyle w:val="Normal"/>
        <w:tabs>
          <w:tab w:val="clear" w:pos="708"/>
          <w:tab w:val="center" w:pos="6156" w:leader="none"/>
          <w:tab w:val="right" w:pos="10692" w:leader="none"/>
        </w:tabs>
        <w:ind w:left="1260" w:right="0" w:hanging="171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XY je taký vedúci pracovník, ktorý sa nikdy neporadí, nemá záujem poznať názory iných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816" w:leader="none"/>
          <w:tab w:val="right" w:pos="6352" w:leader="none"/>
        </w:tabs>
        <w:ind w:left="445" w:right="0" w:hanging="360"/>
        <w:jc w:val="both"/>
        <w:rPr/>
      </w:pPr>
      <w:r>
        <w:rPr>
          <w:b/>
          <w:u w:val="single"/>
        </w:rPr>
        <w:t>funkciami riadenia</w:t>
      </w:r>
      <w:r>
        <w:rPr/>
        <w:t xml:space="preserve"> = cez spôsob akým vykonáva manažérske funkcie </w:t>
      </w:r>
      <w:r>
        <w:rPr>
          <w:sz w:val="20"/>
          <w:szCs w:val="20"/>
        </w:rPr>
        <w:t>(dobrý vedúci vie dobe organizovať prácu, všetky úlohy dokáže koordinovať, …)</w:t>
      </w:r>
    </w:p>
    <w:p>
      <w:pPr>
        <w:pStyle w:val="Normal"/>
        <w:tabs>
          <w:tab w:val="clear" w:pos="708"/>
          <w:tab w:val="center" w:pos="6156" w:leader="none"/>
          <w:tab w:val="right" w:pos="10692" w:leader="none"/>
        </w:tabs>
        <w:ind w:left="1260" w:right="0" w:hanging="1715"/>
        <w:jc w:val="both"/>
        <w:rPr/>
      </w:pPr>
      <w:r>
        <w:rPr>
          <w:sz w:val="20"/>
          <w:szCs w:val="20"/>
        </w:rPr>
        <w:tab/>
        <w:t>Napr</w:t>
      </w:r>
      <w:r>
        <w:rPr>
          <w:i/>
          <w:sz w:val="20"/>
          <w:szCs w:val="20"/>
        </w:rPr>
        <w:t>.: XY je dobrý vedúci pracovník, pretože má dobré organizačné schopnosti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Všetky tieto 3 spôsoby sú rovnako dôležité a nemôžeme ich od seba odtrhnúť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u w:val="single"/>
          <w:lang w:val="sk-SK"/>
        </w:rPr>
      </w:pPr>
      <w:r>
        <w:rPr>
          <w:rFonts w:cs="Times New Roman" w:ascii="Times New Roman" w:hAnsi="Times New Roman"/>
          <w:b/>
          <w:u w:val="single"/>
          <w:lang w:val="sk-SK"/>
        </w:rPr>
        <w:t>Poznáme 2 klasické štýly vedenia: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(rozdiel je v komunikácii, nemožno povedať, že jeden je zlý)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1. Autoritatívny: 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5256" w:leader="none"/>
          <w:tab w:val="right" w:pos="9792" w:leader="none"/>
        </w:tabs>
        <w:ind w:left="1083" w:right="0" w:hanging="360"/>
        <w:jc w:val="both"/>
        <w:rPr/>
      </w:pPr>
      <w:r>
        <w:rPr/>
        <w:t>preferuje priame metódy riadenia ako je prikazovanie a dôsledná kontrola.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5256" w:leader="none"/>
          <w:tab w:val="right" w:pos="9792" w:leader="none"/>
        </w:tabs>
        <w:ind w:left="1083" w:right="0" w:hanging="360"/>
        <w:jc w:val="both"/>
        <w:rPr/>
      </w:pPr>
      <w:r>
        <w:rPr/>
        <w:t xml:space="preserve">kontakty medzi vedúcim a podriadeným sú malé. 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5256" w:leader="none"/>
          <w:tab w:val="right" w:pos="9792" w:leader="none"/>
        </w:tabs>
        <w:ind w:left="1083" w:right="0" w:hanging="360"/>
        <w:jc w:val="both"/>
        <w:rPr/>
      </w:pPr>
      <w:r>
        <w:rPr/>
        <w:t xml:space="preserve">medzi záujmami a názormi vedúceho a podriadeného existujú protiklady. 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5256" w:leader="none"/>
          <w:tab w:val="right" w:pos="9792" w:leader="none"/>
        </w:tabs>
        <w:ind w:left="1083" w:right="0" w:hanging="360"/>
        <w:jc w:val="both"/>
        <w:rPr/>
      </w:pPr>
      <w:r>
        <w:rPr/>
        <w:t xml:space="preserve">podriadený sa pozerá na zámery svojho vedúceho s nedôverou. 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5256" w:leader="none"/>
          <w:tab w:val="right" w:pos="9792" w:leader="none"/>
        </w:tabs>
        <w:ind w:left="1083" w:right="0" w:hanging="360"/>
        <w:jc w:val="both"/>
        <w:rPr/>
      </w:pPr>
      <w:r>
        <w:rPr/>
        <w:t xml:space="preserve">komunikácia medzi nimi je minimálna a podriadený má nedostatok informácií, čo umožňuje vedúcemu upevňovať moc nad podriadeným. 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5256" w:leader="none"/>
          <w:tab w:val="right" w:pos="9792" w:leader="none"/>
        </w:tabs>
        <w:ind w:left="1083" w:right="0" w:hanging="360"/>
        <w:jc w:val="both"/>
        <w:rPr/>
      </w:pPr>
      <w:r>
        <w:rPr/>
        <w:t>u podriadeného sa brzdí iniciatíva, nemá záujem, je pasívny a neiniciatívn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2. Demokratický: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5256" w:leader="none"/>
          <w:tab w:val="right" w:pos="9792" w:leader="none"/>
        </w:tabs>
        <w:ind w:left="1083" w:right="0" w:hanging="360"/>
        <w:jc w:val="both"/>
        <w:rPr/>
      </w:pPr>
      <w:r>
        <w:rPr/>
        <w:t>používa nepriame, “mäkké“ metódy riadenia, ako je motivácia, spoločné rozhodovanie, vzájomná spolupráca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5256" w:leader="none"/>
          <w:tab w:val="right" w:pos="9792" w:leader="none"/>
        </w:tabs>
        <w:ind w:left="1083" w:right="0" w:hanging="360"/>
        <w:jc w:val="both"/>
        <w:rPr/>
      </w:pPr>
      <w:r>
        <w:rPr/>
        <w:t>komunikácia je rozsiahlejšia ako pri autoritatívnom a viac obojstranná. Vedúci pracovník má dostatok informácií o názoroch vlastnostiach, schopnostiach svojich podriadených, môže ich lepšie ovplyvňovať a motivovať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5256" w:leader="none"/>
          <w:tab w:val="right" w:pos="9792" w:leader="none"/>
        </w:tabs>
        <w:ind w:left="1083" w:right="0" w:hanging="360"/>
        <w:jc w:val="both"/>
        <w:rPr/>
      </w:pPr>
      <w:r>
        <w:rPr/>
        <w:t>umožňuje dobrú úroveň kontaktov medzi vedúcimi a podriadenými.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5256" w:leader="none"/>
          <w:tab w:val="right" w:pos="9792" w:leader="none"/>
        </w:tabs>
        <w:ind w:left="1083" w:right="0" w:hanging="360"/>
        <w:jc w:val="both"/>
        <w:rPr/>
      </w:pPr>
      <w:r>
        <w:rPr/>
        <w:t xml:space="preserve">podriadený má viac informácií, môže lepšie realizovať svoje úlohy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</w:rPr>
      </w:pPr>
      <w:r>
        <w:rPr>
          <w:b/>
        </w:rPr>
        <w:t>SITUAČNÉ TEÓRIE VEDEN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Táto teória tvrdí, že </w:t>
      </w:r>
      <w:r>
        <w:rPr>
          <w:u w:val="single"/>
        </w:rPr>
        <w:t>efektívnosť vedenia a najlepší štýl závisí od situácie</w:t>
      </w:r>
      <w:r>
        <w:rPr/>
        <w:t>. Keď sa mení situácia, mení sa aj vhodnosť štýlu (neexistuje 1 najlepší, najefektívnejší, najrozhodujúcejší štýl vedenia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- 60 roky 20. st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Fiedlerov model závislosti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Podľa neho vedenie, vodcovstvo je založené na súlade 2 faktorov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jc w:val="both"/>
        <w:rPr/>
      </w:pPr>
      <w:r>
        <w:rPr/>
        <w:t>štýle vedeni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jc w:val="both"/>
        <w:rPr/>
      </w:pPr>
      <w:r>
        <w:rPr/>
        <w:t>schopnosťou vedúceho kontrolovať situáciu (systém kontroly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Štýl vedenia môže byť orientovaný na: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5256" w:leader="none"/>
          <w:tab w:val="right" w:pos="9792" w:leader="none"/>
        </w:tabs>
        <w:ind w:left="1440" w:right="0" w:hanging="360"/>
        <w:jc w:val="both"/>
        <w:rPr/>
      </w:pPr>
      <w:r>
        <w:rPr/>
        <w:t>vzťahy (preferencia dobrých medziľudských vzťahov)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5256" w:leader="none"/>
          <w:tab w:val="right" w:pos="9792" w:leader="none"/>
        </w:tabs>
        <w:ind w:left="1440" w:right="0" w:hanging="360"/>
        <w:jc w:val="both"/>
        <w:rPr/>
      </w:pPr>
      <w:r>
        <w:rPr/>
        <w:t>na úlohy (prvoradé je plnenie úloh)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ind w:left="10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right="0" w:hanging="0"/>
        <w:jc w:val="both"/>
        <w:rPr/>
      </w:pPr>
      <w:r>
        <w:rPr/>
        <w:t xml:space="preserve">Pomocou stupnice LPC sa dá zistiť štýl vedenia  </w:t>
      </w:r>
      <w:r>
        <w:rPr>
          <w:sz w:val="20"/>
          <w:szCs w:val="20"/>
        </w:rPr>
        <w:t>(LPC – najmenej preferovaný spolupracovník – osoba, s ktorou sa nám najhoršie pracovalo, a nikdy by sme s ňou už nechceli vykonávať žiadnu prácu.)</w:t>
      </w:r>
      <w:r>
        <w:rPr/>
        <w:t xml:space="preserve"> Vysoké LPC – orientácia na vzťahy, nízke LPC – orientácia na úlohy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right="0" w:hanging="0"/>
        <w:jc w:val="both"/>
        <w:rPr/>
      </w:pPr>
      <w:r>
        <w:rPr/>
        <w:t>Fiedler tvrdí, že štýl nemôžeme meniť, ale môžeme meniť situáciu, teda môžeme meniť premenné situácie a situácie prispôsobovať nášmu štýlu vedeni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Premenné kontroly situácie sú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jc w:val="both"/>
        <w:rPr/>
      </w:pPr>
      <w:r>
        <w:rPr>
          <w:u w:val="single"/>
        </w:rPr>
        <w:t>vzťah vedúci – podriadený</w:t>
      </w:r>
      <w:r>
        <w:rPr/>
        <w:t xml:space="preserve"> – je najdôležitejšia zložka. Odráža rozsah, v ktorom má vedúci podporu, lojálnosť a dôveru svojej skupiny. Dobré vzťahy naznačujú, že vedúci sa môže spoľahnúť na svojich podriadených, a že budú mať záujem plniť úlohy organizácie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jc w:val="both"/>
        <w:rPr/>
      </w:pPr>
      <w:r>
        <w:rPr>
          <w:u w:val="single"/>
        </w:rPr>
        <w:t xml:space="preserve">štruktúra pracovnej úlohy </w:t>
      </w:r>
      <w:r>
        <w:rPr/>
        <w:t>– by mala byť jasne a presne definovaná. Má byť jasne stanovený cieľ a zmysel práce, kto má byť za ňu zodpovedný, aby mohol vedúci ovplyvňovať podriadených pri ich realizácii a kontrole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jc w:val="both"/>
        <w:rPr/>
      </w:pPr>
      <w:r>
        <w:rPr>
          <w:u w:val="single"/>
        </w:rPr>
        <w:t xml:space="preserve">Moc z postavenia </w:t>
      </w:r>
      <w:r>
        <w:rPr/>
        <w:t>– akým spôsobom ju vedúci bude využívať, akým spôsobom bude motivovať podriadených  (či bude trestať alebo odmeňovať)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lang w:val="sk-SK"/>
        </w:rPr>
      </w:pPr>
      <w:r>
        <w:rPr>
          <w:lang w:val="sk-SK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0"/>
          <w:lang w:val="sk-SK"/>
        </w:rPr>
      </w:pPr>
      <w:r>
        <w:rPr/>
        <w:drawing>
          <wp:inline distT="0" distB="0" distL="0" distR="0">
            <wp:extent cx="33655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Tri premenné situácie vytvárajú 8 kombinácií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Pri priaznivej i nepriaznivej situácii je najefektívnejšie, keď je vedúci orientovaný na úlohu. Keď je situácia pre vedúceho len mierne priaznivá (uprostred stupnice) bude najefektívnejšia orientácia na medziľudské vzťah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Fiedler tvrdí, že vedúci orientovaní na úlohy sú efektívnejší v extrémnych situáciách pri vysokej alebo nízkej miere kontroly a silnom alebo žiadnom centralizovanom riadení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u w:val="single"/>
        </w:rPr>
        <w:t>Teória modelu cesta – cieľ</w:t>
      </w:r>
      <w:r>
        <w:rPr>
          <w:u w:val="single"/>
        </w:rPr>
        <w:t xml:space="preserve"> </w:t>
      </w:r>
      <w:r>
        <w:rPr/>
        <w:t>(Robert House)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ab/>
        <w:t>Teória cesta – cieľ vychádza z predpokladu, že chovanie vedúceho pôsobí na zvýšenie pracovného úsilia podriadených vtedy, ak vedie k uspokojovaniu potrieb pracovníkov a obohacuje prostredie, v ktorom ľudia pracujú usmerňovaním, podporovaním a odmeňovaním ich pracovného úsili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ab/>
        <w:t xml:space="preserve">House predpokladá, že </w:t>
      </w:r>
      <w:r>
        <w:rPr>
          <w:b/>
        </w:rPr>
        <w:t>hlavnou úlohou vedúceho</w:t>
      </w:r>
      <w:r>
        <w:rPr/>
        <w:t xml:space="preserve"> je stanoviť podriadeným cieľ, ujasniť ho a pomáhať im nájsť najlepší spôsob (cestu) pre jeho dosiahnutie a odstraňovať prekážk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Správanie vedúceho je do takej miery motivačné, do akej miery sa mu podarí: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jc w:val="both"/>
        <w:rPr/>
      </w:pPr>
      <w:r>
        <w:rPr/>
        <w:t>odstrániť prekážky, ktoré bránia dosiahnutiu cieľa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jc w:val="both"/>
        <w:rPr/>
      </w:pPr>
      <w:r>
        <w:rPr/>
        <w:t>poskytnúť zamestnancom radu a podporu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jc w:val="both"/>
        <w:rPr/>
      </w:pPr>
      <w:r>
        <w:rPr/>
        <w:t>zosúladiť odmeny s plnením cieľov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810</wp:posOffset>
                </wp:positionV>
                <wp:extent cx="3429000" cy="2286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286000"/>
                          <a:chOff x="0" y="0"/>
                          <a:chExt cx="34290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14480"/>
                            <a:ext cx="308628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1486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zxx" w:bidi="ar-SA"/>
                                  </w:rPr>
                                  <w:t>Charakteristiky zamestnancov</w:t>
                                </w:r>
                              </w:p>
                            </w:txbxContent>
                          </wps:txbx>
                          <wps:bodyPr wrap="square" lIns="19800" rIns="19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1257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zxx" w:bidi="ar-SA"/>
                                  </w:rPr>
                                  <w:t>Štýly vedeni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zxx" w:bidi="ar-SA"/>
                                  </w:rPr>
                                  <w:t>- direktívn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zxx" w:bidi="ar-SA"/>
                                  </w:rPr>
                                  <w:t>- podporn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zxx" w:bidi="ar-SA"/>
                                  </w:rPr>
                                  <w:t>- participačn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zxx" w:bidi="ar-SA"/>
                                  </w:rPr>
                                  <w:t>- orientované na výsledk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9800" rIns="19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342720"/>
                              <a:ext cx="11430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zxx" w:bidi="ar-SA"/>
                                  </w:rPr>
                                  <w:t>Postoje a správanie zamestnancov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zxx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zxx" w:bidi="ar-SA"/>
                                  </w:rPr>
                                  <w:t>Uspokojenie z prá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zxx" w:bidi="ar-SA"/>
                                  </w:rPr>
                                  <w:t>Priaznivý postoj k vedúcem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zxx" w:bidi="ar-SA"/>
                                  </w:rPr>
                                  <w:t>Motivác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9800" rIns="19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600200"/>
                              <a:ext cx="1600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zxx" w:bidi="ar-SA"/>
                                  </w:rPr>
                                  <w:t>Činitele prostredia</w:t>
                                </w:r>
                              </w:p>
                            </w:txbxContent>
                          </wps:txbx>
                          <wps:bodyPr wrap="square" lIns="19800" rIns="19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120" y="914400"/>
                              <a:ext cx="6858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8760" y="228600"/>
                              <a:ext cx="720" cy="685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760" y="914400"/>
                              <a:ext cx="720" cy="685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942920"/>
                              <a:ext cx="1828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zxx" w:bidi="ar-SA"/>
                                  </w:rPr>
                                  <w:t>Obr. Housova teória cesta - cieľ</w:t>
                                </w:r>
                              </w:p>
                            </w:txbxContent>
                          </wps:txbx>
                          <wps:bodyPr wrap="square" lIns="19800" rIns="19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3pt;width:270pt;height:180pt" coordorigin="540,6" coordsize="5400,3600">
                <v:rect id="shape_0" stroked="f" o:allowincell="f" style="position:absolute;left:540;top:6;width:5399;height:359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21;top:187;width:4859;height:34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161;top:187;width:2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eastAsia="zxx" w:bidi="ar-SA"/>
                            </w:rPr>
                            <w:t>Charakteristiky zamestnanco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21;top:907;width:197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eastAsia="zxx" w:bidi="ar-SA"/>
                            </w:rPr>
                            <w:t>Štýly vedenia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eastAsia="zxx" w:bidi="ar-SA"/>
                            </w:rPr>
                            <w:t>- direktívn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eastAsia="zxx" w:bidi="ar-SA"/>
                            </w:rPr>
                            <w:t>- podporn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eastAsia="zxx" w:bidi="ar-SA"/>
                            </w:rPr>
                            <w:t>- participačn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eastAsia="zxx" w:bidi="ar-SA"/>
                            </w:rPr>
                            <w:t>- orientované na výsledk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780;top:726;width:179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eastAsia="zxx" w:bidi="ar-SA"/>
                            </w:rPr>
                            <w:t>Postoje a správanie zamestnancov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eastAsia="zxx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eastAsia="zxx" w:bidi="ar-SA"/>
                            </w:rPr>
                            <w:t>Uspokojenie z prá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eastAsia="zxx" w:bidi="ar-SA"/>
                            </w:rPr>
                            <w:t>Priaznivý postoj k vedúcem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eastAsia="zxx" w:bidi="ar-SA"/>
                            </w:rPr>
                            <w:t>Motivác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161;top:2707;width:25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eastAsia="zxx" w:bidi="ar-SA"/>
                            </w:rPr>
                            <w:t>Činitele prostred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700,1627" to="3779,1627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38,547" to="3238,1626" stroked="t" o:allowincell="f" style="position:absolute;flip:x">
                    <v:stroke color="black" weight="255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38,1627" to="3238,2706" stroked="t" o:allowincell="f" style="position:absolute;flip:xy">
                    <v:stroke color="black" weight="255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081;top:3246;width:28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eastAsia="zxx" w:bidi="ar-SA"/>
                            </w:rPr>
                            <w:t>Obr. Housova teória cesta - cie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House identifikoval </w:t>
      </w:r>
      <w:r>
        <w:rPr>
          <w:b/>
        </w:rPr>
        <w:t>4 štýly</w:t>
      </w:r>
      <w:r>
        <w:rPr/>
        <w:t xml:space="preserve"> vedenia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1. </w:t>
      </w:r>
      <w:r>
        <w:rPr>
          <w:u w:val="single"/>
        </w:rPr>
        <w:t>direktívne vedenie</w:t>
      </w:r>
      <w:r>
        <w:rPr/>
        <w:t xml:space="preserve"> -</w:t>
        <w:tab/>
        <w:t xml:space="preserve">využívanie príkazov, nariadení a smerníc, dodržiavanie noriem a časových </w:t>
        <w:tab/>
        <w:t xml:space="preserve">plánov. Vedúci využíva plánovanie, organizovanie, koordinovanie a </w:t>
        <w:tab/>
        <w:t>kontrolu</w:t>
      </w:r>
    </w:p>
    <w:p>
      <w:pPr>
        <w:pStyle w:val="Normal"/>
        <w:tabs>
          <w:tab w:val="clear" w:pos="708"/>
          <w:tab w:val="center" w:pos="7236" w:leader="none"/>
          <w:tab w:val="right" w:pos="11772" w:leader="none"/>
        </w:tabs>
        <w:ind w:left="2340" w:right="0" w:hanging="2340"/>
        <w:jc w:val="both"/>
        <w:rPr/>
      </w:pPr>
      <w:r>
        <w:rPr/>
        <w:t xml:space="preserve">2. </w:t>
      </w:r>
      <w:r>
        <w:rPr>
          <w:u w:val="single"/>
        </w:rPr>
        <w:t>podporné vedenie</w:t>
      </w:r>
      <w:r>
        <w:rPr/>
        <w:t xml:space="preserve"> -</w:t>
        <w:tab/>
        <w:t>prejavuje záujem o potreby zamestnancov, priateľský a rovnocenný prístup k podriadeným. Vytváranie príjemného pracovného prostredia.</w:t>
      </w:r>
    </w:p>
    <w:p>
      <w:pPr>
        <w:pStyle w:val="Normal"/>
        <w:tabs>
          <w:tab w:val="clear" w:pos="708"/>
          <w:tab w:val="center" w:pos="7236" w:leader="none"/>
          <w:tab w:val="right" w:pos="11772" w:leader="none"/>
        </w:tabs>
        <w:ind w:left="2340" w:right="0" w:hanging="2340"/>
        <w:jc w:val="both"/>
        <w:rPr/>
      </w:pPr>
      <w:r>
        <w:rPr/>
        <w:t xml:space="preserve">3. </w:t>
      </w:r>
      <w:r>
        <w:rPr>
          <w:u w:val="single"/>
        </w:rPr>
        <w:t>participatívne vedenie</w:t>
      </w:r>
      <w:r>
        <w:rPr/>
        <w:t xml:space="preserve"> – konzultácia s podriadenými a zohľadňovanie ich názorov pri rozhodovaní, čo umožňuje podriadeným podieľať sa na rozhodovaní.</w:t>
      </w:r>
    </w:p>
    <w:p>
      <w:pPr>
        <w:pStyle w:val="Normal"/>
        <w:tabs>
          <w:tab w:val="clear" w:pos="708"/>
          <w:tab w:val="center" w:pos="7236" w:leader="none"/>
          <w:tab w:val="right" w:pos="11772" w:leader="none"/>
        </w:tabs>
        <w:ind w:left="2340" w:right="0" w:hanging="2340"/>
        <w:jc w:val="both"/>
        <w:rPr/>
      </w:pPr>
      <w:r>
        <w:rPr/>
        <w:t xml:space="preserve">4. </w:t>
      </w:r>
      <w:r>
        <w:rPr>
          <w:u w:val="single"/>
        </w:rPr>
        <w:t>vedenie orientované na výsledky</w:t>
      </w:r>
      <w:r>
        <w:rPr/>
        <w:t xml:space="preserve"> – povzbudzovanie podriadených pri vynakladaní vyššieho úsilia na plnenie vysokých cieľov, prejavovanie dôvery v schopnosti zamestnancov, vytváranie náročných cieľov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Výskumy potvrdili, že vedúci používajú viac ako 1 štýl vedenia, vhodnosť závisí od situáci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Situácia, ktorá je neurčitá a nejasná, väčšinou vyvolá nespokojnosť podriadených a najefektívnejším štýlom je v takejto situácii štýl orientovaný na výsledok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!!!! Podľa Housa vedúci môže používať viac ako 1 štýl vedenia (Fiedler = 1 dominantný štýl)!!!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Vroomov a Yettonov model rozhodovan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- podľa nich je podstatou vedenia </w:t>
      </w:r>
      <w:r>
        <w:rPr>
          <w:b/>
        </w:rPr>
        <w:t>rozhodovanie</w:t>
      </w:r>
      <w:r>
        <w:rPr/>
        <w:t>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Tento model je zobrazený ako strom rozhodovania (postupujeme zľava doprava po rôznych vetvách). Môžeme sa dostať do 14 problémových situácií, pre každú sú odporúčané osobitné spôsoby riešeni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Rozhodovacie štýly podľa Vrooma a Yettona, 5 rôznych:   A- autokratický (A I, AII), </w:t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C – konzervatívny (C I, C II),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ab/>
        <w:tab/>
        <w:tab/>
        <w:tab/>
        <w:tab/>
        <w:tab/>
        <w:tab/>
        <w:tab/>
        <w:t>G –skupinový (G II)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Voľba štýlu závisí od situácie, pričom autori zostavili 7 otázok na diagnostikovanie situácie, odpoveď ÁNO alebo NIE na každú otázku určí typ problému a identifikuje potencionálne efektívny štýl. Ak na nejaký problém existuje viac štýlov rozhodovania, vedúci si vyberie ten, ktorý uprednostňuje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V časovom strese by mal vedúci použiť čo možno najautoritatívnejší štýl rozhodovania. Ak mu záleží na podriadených, mal by zvoliť participatívny štýl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Tento model nebol v praxi dostatočne overený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</w:rPr>
      </w:pPr>
      <w:r>
        <w:rPr>
          <w:b/>
        </w:rPr>
        <w:t>SKUPINY V ORGANIZÁCI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  <w:szCs w:val="20"/>
        </w:rPr>
      </w:pPr>
      <w:r>
        <w:rPr>
          <w:sz w:val="20"/>
          <w:szCs w:val="20"/>
        </w:rPr>
        <w:t>Skupinu je možné všeobecne chápať ako dvoch alebo viacerých jednotlivcov, ktorí sú vo vzájomnej interakcii, dosahujú spoločnú identitu, vedomie, že patria k sebe, cítia ako MY a sú schopní plniť skupinové normy, dosahovať spoločné ciele a uvedomovať si jeden druhého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876" w:leader="none"/>
          <w:tab w:val="right" w:pos="11412" w:leader="none"/>
        </w:tabs>
        <w:ind w:left="1980" w:right="0" w:hanging="1980"/>
        <w:jc w:val="both"/>
        <w:rPr/>
      </w:pPr>
      <w:r>
        <w:rPr>
          <w:b/>
        </w:rPr>
        <w:t>Pracovnú skupinu</w:t>
      </w:r>
      <w:r>
        <w:rPr/>
        <w:t xml:space="preserve"> definujeme ako súbor zamestnancov, ktorí zdieľajú určité normy a snažia </w:t>
        <w:tab/>
        <w:t>sa uspokojiť svoje potreby prostredníctvom dosahovania skupinových cieľov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  <w:t>Úspech pracovnej skupiny závisí od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jc w:val="both"/>
        <w:rPr/>
      </w:pPr>
      <w:r>
        <w:rPr/>
        <w:t>Kompetencií jednotlivcov, ktorí ju tvoria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jc w:val="both"/>
        <w:rPr/>
      </w:pPr>
      <w:r>
        <w:rPr/>
        <w:t>Princípov a metód utvárania pracovných skupín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jc w:val="both"/>
        <w:rPr/>
      </w:pPr>
      <w:r>
        <w:rPr/>
        <w:t>Princípov a metód využívaných pri vedení pracovnej skupiny, teda od kompetentnosti vedúceho skupin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Každá pracovná skupina plní </w:t>
      </w:r>
      <w:r>
        <w:rPr>
          <w:u w:val="single"/>
        </w:rPr>
        <w:t>formálne</w:t>
      </w:r>
      <w:r>
        <w:rPr/>
        <w:t xml:space="preserve"> a </w:t>
      </w:r>
      <w:r>
        <w:rPr>
          <w:u w:val="single"/>
        </w:rPr>
        <w:t>individuálne funkcie</w:t>
      </w:r>
      <w:r>
        <w:rPr/>
        <w:t xml:space="preserve">. Vzhľadom na jednotlivých členov skupina plní aj </w:t>
      </w:r>
      <w:r>
        <w:rPr>
          <w:u w:val="single"/>
        </w:rPr>
        <w:t>sociálny faktor</w:t>
      </w:r>
      <w:r>
        <w:rPr/>
        <w:t>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Vytváranie pracovných skupín je základnou podmienkou plnenia pracovných úlo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Pracovné skupiny sa v organizácii vytvárajú formálnym i neformálnym spôsobom. Skupiny majú mimoriadny význam pretože ovplyvňujú individuálne a podnikové ciele a výkonnosť. Skupiny sa vytvárajú v súvislosti s fyzickou blízkosťou ľudí na pracovisku a v súvislosti s túžbou uspokojiť potreb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  <w:t>V organizácií sú: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5256" w:leader="none"/>
          <w:tab w:val="right" w:pos="9792" w:leader="none"/>
        </w:tabs>
        <w:ind w:left="1440" w:right="0" w:hanging="360"/>
        <w:jc w:val="both"/>
        <w:rPr/>
      </w:pPr>
      <w:r>
        <w:rPr>
          <w:b/>
        </w:rPr>
        <w:t xml:space="preserve">formálne </w:t>
      </w:r>
      <w:r>
        <w:rPr/>
        <w:t>pracovné skupiny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5256" w:leader="none"/>
          <w:tab w:val="right" w:pos="9792" w:leader="none"/>
        </w:tabs>
        <w:ind w:left="1440" w:right="0" w:hanging="360"/>
        <w:jc w:val="both"/>
        <w:rPr/>
      </w:pPr>
      <w:r>
        <w:rPr>
          <w:b/>
        </w:rPr>
        <w:t xml:space="preserve">neformálne </w:t>
      </w:r>
      <w:r>
        <w:rPr/>
        <w:t>pracovné skupiny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u w:val="single"/>
        </w:rPr>
        <w:t>Formálna PS</w:t>
      </w:r>
      <w:r>
        <w:rPr/>
        <w:t xml:space="preserve"> je založená na formálnej deľbe práce v organizácii, vzťahy medzi zamestnancami sa regulujú na základe podriadenosti a na základe požiadaviek pracovnej disciplín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u w:val="single"/>
        </w:rPr>
        <w:t>Neformálna PS</w:t>
      </w:r>
      <w:r>
        <w:rPr/>
        <w:t xml:space="preserve"> vzniká prirodzene na základe subjektívnych vzťahov medzi zamestnancami (členovia si pomáhajú, poskytujú si informácie, ....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V pracovnej skupine možno špecifikovať 3 typy neformálnej štruktúry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ab/>
        <w:t>1 . súdržná neformálna skupina bez silnej osobnosti vedúceh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ab/>
        <w:t>2. súdržná štruktúra s výraznou osobnosťou vedúceh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ab/>
        <w:t>3. pracovná skupina, ktorá sa rozpadá do viacerých neformálnych podskupí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Porovnanie formálnych a neformálnych skupín: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/>
              <w:t>ZNAK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FORMÁLNA SKUPINA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NEFORMÁLNA SKUPINA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lavné ciele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sk, výkonnosť, služba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pnosť a istota členov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znik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novaný organizáciou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tánny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plyv na členov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ta funkcie, peňažné odmeny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osť, odbornosť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munikácia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ora nadol, používa formálne cesty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a všetky cesty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Vedúci 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ený organizáciou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olený skupinou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Medziľudské vzťahy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rené na základe organizácie práce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vinuté spontánne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Kontrola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anie trestov a odmien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é sociálne sankcie</w:t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Vytváranie pracovnej skupiny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- jedinci majú mnoho potrieb, z ktorých väčšina sa uspokojuje s ostatnými jedincami – skupiny sa vytvárajú preto, aby uspokojili tieto potreb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Sú to dôvody: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jc w:val="both"/>
        <w:rPr/>
      </w:pPr>
      <w:r>
        <w:rPr/>
        <w:t>súvisiace s fyzickou blízkosťou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jc w:val="both"/>
        <w:rPr/>
      </w:pPr>
      <w:r>
        <w:rPr/>
        <w:t>ekonomické dôvody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jc w:val="both"/>
        <w:rPr/>
      </w:pPr>
      <w:r>
        <w:rPr/>
        <w:t>sociopsychologické – uspokojenie potrieb ako: pocit istoty a bezpečia, potreba uznania a sebarealizácie, potreba združovať s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Rozvoj pracovných skupín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Skupina sa vyvíja predovšetkým v 2 oblastiach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jc w:val="both"/>
        <w:rPr/>
      </w:pPr>
      <w:r>
        <w:rPr/>
        <w:t>v oblasti vzťahov členov skupiny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jc w:val="both"/>
        <w:rPr/>
      </w:pPr>
      <w:r>
        <w:rPr/>
        <w:t>v oblasti aktivít smerujúcich k splneniu úloh a riešenia problémov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Rozvoj pracovných skupín je jasne spojený s učením – ľudia v skupine sa učia pracovať spoločne, akceptovať a spoliehať jeden na druhého – o týchto fázach sa hovorí ako o </w:t>
      </w:r>
      <w:r>
        <w:rPr>
          <w:b/>
        </w:rPr>
        <w:t>dozrievaní skupiny</w:t>
      </w:r>
      <w:r>
        <w:rPr/>
        <w:t>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</w:rPr>
        <w:t>4 fázový model rozvoja skupiny (dozrievanie skupiny)</w:t>
      </w:r>
      <w:r>
        <w:rPr/>
        <w:t xml:space="preserve"> – schéma:</w:t>
      </w:r>
    </w:p>
    <w:p>
      <w:pPr>
        <w:pStyle w:val="Normal"/>
        <w:tabs>
          <w:tab w:val="clear" w:pos="708"/>
          <w:tab w:val="center" w:pos="6156" w:leader="none"/>
          <w:tab w:val="right" w:pos="10692" w:leader="none"/>
        </w:tabs>
        <w:ind w:left="1260" w:right="0" w:hanging="1260"/>
        <w:jc w:val="both"/>
        <w:rPr/>
      </w:pPr>
      <w:r>
        <w:rPr/>
        <w:t xml:space="preserve">1. </w:t>
      </w:r>
      <w:r>
        <w:rPr>
          <w:b/>
          <w:u w:val="single"/>
        </w:rPr>
        <w:t>Vzájomné akceptovanie</w:t>
      </w:r>
      <w:r>
        <w:rPr/>
        <w:t xml:space="preserve"> –členovia skupiny sú často zaťažení nedôverou 1-ho k 2-hému, k organizácii a k nadriadeným. Boja sa, že nemajú potrebnú kvalifikáciu či schopnosti k vykonávaniu práce alebo k súťaženiu s ostatnými. Tieto pocity neistoty motivujú zamestnanca k vyhľadávaniu iných osôb v ťažkej situácii a k otvorenému vyjadrovaniu svojich pocitov. Po počiatočnom období obáv sa zoznamujú s pocitmi iných ľudí a jedinci začínajú akceptovať jeden druhého.</w:t>
      </w:r>
    </w:p>
    <w:p>
      <w:pPr>
        <w:pStyle w:val="Normal"/>
        <w:tabs>
          <w:tab w:val="clear" w:pos="708"/>
          <w:tab w:val="center" w:pos="6156" w:leader="none"/>
          <w:tab w:val="right" w:pos="10692" w:leader="none"/>
        </w:tabs>
        <w:ind w:left="1260" w:right="0" w:hanging="1260"/>
        <w:jc w:val="both"/>
        <w:rPr/>
      </w:pPr>
      <w:r>
        <w:rPr/>
        <w:t xml:space="preserve">2. </w:t>
      </w:r>
      <w:r>
        <w:rPr>
          <w:b/>
          <w:u w:val="single"/>
        </w:rPr>
        <w:t xml:space="preserve">Rozhodovanie </w:t>
      </w:r>
      <w:r>
        <w:rPr/>
        <w:t>– pravidlom je otvorená komunikácia týkajúca sa práce. Dochádza k riešeniu problémov a k rozhodnutiam. Pracovníci dôverujú stanoviskám a názorom iných; rozvíjajú stratégiu orientovanú na uľahčovanie práce a na vzájomnú pomoc smerujúcu k efektívnejšiemu vykonávaniu práce.</w:t>
      </w:r>
    </w:p>
    <w:p>
      <w:pPr>
        <w:pStyle w:val="Normal"/>
        <w:tabs>
          <w:tab w:val="clear" w:pos="708"/>
          <w:tab w:val="center" w:pos="6156" w:leader="none"/>
          <w:tab w:val="right" w:pos="10692" w:leader="none"/>
        </w:tabs>
        <w:ind w:left="1260" w:right="0" w:hanging="1260"/>
        <w:jc w:val="both"/>
        <w:rPr/>
      </w:pPr>
      <w:r>
        <w:rPr/>
        <w:t xml:space="preserve">3. </w:t>
      </w:r>
      <w:r>
        <w:rPr>
          <w:b/>
          <w:u w:val="single"/>
        </w:rPr>
        <w:t>Motivácia</w:t>
      </w:r>
      <w:r>
        <w:rPr/>
        <w:t xml:space="preserve"> – skupina dosahuje zrelosť a problémy jej členov sú známe. Členovia došli k názoru, že lepšie spolupracovať ako si konkurovať. Dôraz je kladený na skupinovú solidaritu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6156" w:leader="none"/>
          <w:tab w:val="right" w:pos="10692" w:leader="none"/>
        </w:tabs>
        <w:ind w:left="1543" w:right="0" w:hanging="283"/>
        <w:jc w:val="both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165</wp:posOffset>
                </wp:positionV>
                <wp:extent cx="4864100" cy="3286125"/>
                <wp:effectExtent l="444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3286080"/>
                          <a:chOff x="0" y="0"/>
                          <a:chExt cx="4863960" cy="3286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863600" cy="32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4710960" cy="306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800" y="0"/>
                              <a:ext cx="460116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0" w:leader="none"/>
                                    <w:tab w:val="left" w:pos="2520" w:leader="none"/>
                                    <w:tab w:val="left" w:pos="4320" w:leader="none"/>
                                    <w:tab w:val="left" w:pos="5940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zxx" w:bidi="ar-SA"/>
                                  </w:rPr>
                                  <w:t>FÁZA</w:t>
                                  <w:br/>
                                  <w:t xml:space="preserve">1. Vzájomné </w:t>
                                  <w:br/>
                                  <w:t>2. rozhodovanie</w:t>
                                  <w:br/>
                                  <w:t>3. motivácia</w:t>
                                  <w:br/>
                                  <w:t xml:space="preserve">4.kontrola </w:t>
                                </w:r>
                              </w:p>
                              <w:p>
                                <w:pPr>
                                  <w:tabs>
                                    <w:tab w:val="left" w:pos="900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zxx" w:bidi="ar-SA"/>
                                  </w:rPr>
                                  <w:br/>
                                  <w:t>akceptovanie</w:t>
                                </w:r>
                              </w:p>
                            </w:txbxContent>
                          </wps:txbx>
                          <wps:bodyPr wrap="square" lIns="15120" rIns="15120" tIns="43920" bIns="43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440" y="547200"/>
                              <a:ext cx="65736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zxx" w:bidi="ar-SA"/>
                                  </w:rPr>
                                  <w:t>Nedôve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zxx" w:bidi="ar-SA"/>
                                  </w:rPr>
                                  <w:t>Stránenie sa (obavy)</w:t>
                                </w:r>
                              </w:p>
                            </w:txbxContent>
                          </wps:txbx>
                          <wps:bodyPr wrap="square" lIns="15120" rIns="15120" tIns="43920" bIns="43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2680" y="547200"/>
                              <a:ext cx="87696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zxx" w:bidi="ar-SA"/>
                                  </w:rPr>
                                  <w:t>Otvorená komunikác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zxx" w:bidi="ar-SA"/>
                                  </w:rPr>
                                  <w:t>Rozvoj znalosti o členoch skupiny</w:t>
                                </w:r>
                              </w:p>
                            </w:txbxContent>
                          </wps:txbx>
                          <wps:bodyPr wrap="square" lIns="15120" rIns="15120" tIns="43920" bIns="43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9240" y="547200"/>
                              <a:ext cx="87624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zxx" w:bidi="ar-SA"/>
                                  </w:rPr>
                                  <w:t>Súdržnos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zxx" w:bidi="ar-SA"/>
                                  </w:rPr>
                                  <w:t>Spolupráca</w:t>
                                </w:r>
                              </w:p>
                            </w:txbxContent>
                          </wps:txbx>
                          <wps:bodyPr wrap="square" lIns="15120" rIns="15120" tIns="43920" bIns="43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5640" y="547200"/>
                              <a:ext cx="98568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zxx" w:bidi="ar-SA"/>
                                  </w:rPr>
                                  <w:t>Sankc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zxx" w:bidi="ar-SA"/>
                                  </w:rPr>
                                  <w:t>Pochopenie systému</w:t>
                                </w:r>
                              </w:p>
                            </w:txbxContent>
                          </wps:txbx>
                          <wps:bodyPr wrap="square" lIns="15120" rIns="15120" tIns="43920" bIns="43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440" y="1642680"/>
                              <a:ext cx="65736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zxx" w:bidi="ar-SA"/>
                                  </w:rPr>
                                  <w:t>Hľadanie cieľov a poslania</w:t>
                                </w:r>
                              </w:p>
                            </w:txbxContent>
                          </wps:txbx>
                          <wps:bodyPr wrap="square" lIns="15120" rIns="15120" tIns="43920" bIns="43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2680" y="1642680"/>
                              <a:ext cx="87696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zxx" w:bidi="ar-SA"/>
                                  </w:rPr>
                                  <w:t>Identifikácia problémov a rol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zxx" w:bidi="ar-SA"/>
                                  </w:rPr>
                                  <w:t>Pridelenie úloh</w:t>
                                </w:r>
                              </w:p>
                            </w:txbxContent>
                          </wps:txbx>
                          <wps:bodyPr wrap="square" lIns="15120" rIns="15120" tIns="43920" bIns="43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9240" y="1642680"/>
                              <a:ext cx="87624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zxx" w:bidi="ar-SA"/>
                                  </w:rPr>
                                  <w:t>Vzájomná pomoc – jeden druhém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zxx" w:bidi="ar-SA"/>
                                  </w:rPr>
                                  <w:t>Zdieľanie informácii</w:t>
                                </w:r>
                              </w:p>
                            </w:txbxContent>
                          </wps:txbx>
                          <wps:bodyPr wrap="square" lIns="15120" rIns="15120" tIns="43920" bIns="43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5640" y="1642680"/>
                              <a:ext cx="98568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zxx" w:bidi="ar-SA"/>
                                  </w:rPr>
                                  <w:t>Plné využívanie schopností, znalostí, zručnost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zxx" w:bidi="ar-SA"/>
                                  </w:rPr>
                                  <w:t>Riešenie problémov</w:t>
                                </w:r>
                              </w:p>
                            </w:txbxContent>
                          </wps:txbx>
                          <wps:bodyPr wrap="square" lIns="15120" rIns="15120" tIns="43920" bIns="43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628720"/>
                              <a:ext cx="471060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zxx" w:bidi="ar-SA"/>
                                  </w:rPr>
                                  <w:t>Úroveň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zxx" w:bidi="ar-SA"/>
                                  </w:rPr>
                                  <w:t xml:space="preserve">         NÍZKA</w:t>
                                  <w:br/>
                                  <w:br/>
                                  <w:br/>
                                  <w:t xml:space="preserve">                </w:t>
                                  <w:br/>
                                  <w:br/>
                                  <w:t>VYSOK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zxx" w:bidi="ar-SA"/>
                                  </w:rPr>
                                  <w:t>zrelosti</w:t>
                                </w:r>
                              </w:p>
                            </w:txbxContent>
                          </wps:txbx>
                          <wps:bodyPr wrap="square" lIns="15120" rIns="15120" tIns="43920" bIns="43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6280"/>
                              <a:ext cx="657360" cy="65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zxx" w:bidi="ar-SA"/>
                                  </w:rPr>
                                  <w:t>Vzťahy medzi členmi</w:t>
                                </w:r>
                              </w:p>
                            </w:txbxContent>
                          </wps:txbx>
                          <wps:bodyPr wrap="square" lIns="15120" rIns="15120" tIns="43920" bIns="43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42680"/>
                              <a:ext cx="766440" cy="87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zxx" w:bidi="ar-SA"/>
                                  </w:rPr>
                                  <w:t>Funkcie týkajúce sa úloh a riešení problémov</w:t>
                                </w:r>
                              </w:p>
                            </w:txbxContent>
                          </wps:txbx>
                          <wps:bodyPr wrap="square" lIns="15120" rIns="15120" tIns="43920" bIns="439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.95pt;width:383pt;height:258.75pt" coordorigin="0,1079" coordsize="7660,5175">
                <v:rect id="shape_0" stroked="f" o:allowincell="f" style="position:absolute;left:1;top:1079;width:7658;height:517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259;width:7419;height:4830">
                  <v:shape id="shape_0" fillcolor="white" stroked="t" o:allowincell="f" style="position:absolute;left:173;top:1259;width:7245;height:68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00" w:leader="none"/>
                              <w:tab w:val="left" w:pos="2520" w:leader="none"/>
                              <w:tab w:val="left" w:pos="4320" w:leader="none"/>
                              <w:tab w:val="left" w:pos="594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eastAsia="zxx" w:bidi="ar-SA"/>
                            </w:rPr>
                            <w:t>FÁZA</w:t>
                            <w:br/>
                            <w:t xml:space="preserve">1. Vzájomné </w:t>
                            <w:br/>
                            <w:t>2. rozhodovanie</w:t>
                            <w:br/>
                            <w:t>3. motivácia</w:t>
                            <w:br/>
                            <w:t xml:space="preserve">4.kontrola </w:t>
                          </w:r>
                        </w:p>
                        <w:p>
                          <w:pPr>
                            <w:tabs>
                              <w:tab w:val="left" w:pos="9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eastAsia="zxx" w:bidi="ar-SA"/>
                            </w:rPr>
                            <w:br/>
                            <w:t>akceptovani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7;top:2121;width:1034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eastAsia="zxx" w:bidi="ar-SA"/>
                            </w:rPr>
                            <w:t>Nedôve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eastAsia="zxx" w:bidi="ar-SA"/>
                            </w:rPr>
                            <w:t>Stránenie sa (obavy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87;top:2121;width:1380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eastAsia="zxx" w:bidi="ar-SA"/>
                            </w:rPr>
                            <w:t>Otvorená komunikác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eastAsia="zxx" w:bidi="ar-SA"/>
                            </w:rPr>
                            <w:t>Rozvoj znalosti o členoch skupin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14;top:2121;width:1379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eastAsia="zxx" w:bidi="ar-SA"/>
                            </w:rPr>
                            <w:t>Súdržnos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eastAsia="zxx" w:bidi="ar-SA"/>
                            </w:rPr>
                            <w:t>Spoluprác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67;top:2121;width:1551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eastAsia="zxx" w:bidi="ar-SA"/>
                            </w:rPr>
                            <w:t>Sankci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eastAsia="zxx" w:bidi="ar-SA"/>
                            </w:rPr>
                            <w:t>Pochopenie systém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7;top:3846;width:1034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eastAsia="zxx" w:bidi="ar-SA"/>
                            </w:rPr>
                            <w:t>Hľadanie cieľov a poslan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87;top:3846;width:1380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eastAsia="zxx" w:bidi="ar-SA"/>
                            </w:rPr>
                            <w:t>Identifikácia problémov a rol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eastAsia="zxx" w:bidi="ar-SA"/>
                            </w:rPr>
                            <w:t>Pridelenie úlo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14;top:3846;width:1379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eastAsia="zxx" w:bidi="ar-SA"/>
                            </w:rPr>
                            <w:t>Vzájomná pomoc – jeden druhém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eastAsia="zxx" w:bidi="ar-SA"/>
                            </w:rPr>
                            <w:t>Zdieľanie informáci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67;top:3846;width:1551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eastAsia="zxx" w:bidi="ar-SA"/>
                            </w:rPr>
                            <w:t>Plné využívanie schopností, znalostí, zručnost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eastAsia="zxx" w:bidi="ar-SA"/>
                            </w:rPr>
                            <w:t>Riešenie problémo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;top:5399;width:7417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eastAsia="zxx" w:bidi="ar-SA"/>
                            </w:rPr>
                            <w:t>Úroveň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eastAsia="zxx" w:bidi="ar-SA"/>
                            </w:rPr>
                            <w:t xml:space="preserve">         NÍZKA</w:t>
                            <w:br/>
                            <w:br/>
                            <w:br/>
                            <w:t xml:space="preserve">                </w:t>
                            <w:br/>
                            <w:br/>
                            <w:t>VYSOK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eastAsia="zxx" w:bidi="ar-SA"/>
                            </w:rPr>
                            <w:t>zrelost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0;top:2293;width:1034;height:10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9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eastAsia="zxx" w:bidi="ar-SA"/>
                            </w:rPr>
                            <w:t>Vzťahy medzi členm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846;width:1206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9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eastAsia="zxx" w:bidi="ar-SA"/>
                            </w:rPr>
                            <w:t>Funkcie týkajúce sa úloh a riešení problémo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u w:val="single"/>
        </w:rPr>
        <w:t>Kontrola</w:t>
      </w:r>
      <w:r>
        <w:rPr/>
        <w:t xml:space="preserve"> – skupina, ktorá dosiahla túto fázu sa úspešne zorganizovala a členovia prispievajú k dosahovaniu jej cieľov podľa svojich schopností a záujmov. Skupina podniká sankcie, ak je potrebné usmerniť členov, aby sa chovali podľa skupinových noriem.</w:t>
      </w:r>
    </w:p>
    <w:p>
      <w:pPr>
        <w:pStyle w:val="Normal"/>
        <w:tabs>
          <w:tab w:val="clear" w:pos="708"/>
          <w:tab w:val="center" w:pos="6156" w:leader="none"/>
          <w:tab w:val="right" w:pos="10692" w:leader="none"/>
        </w:tabs>
        <w:ind w:left="1260" w:right="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156" w:leader="none"/>
          <w:tab w:val="right" w:pos="10692" w:leader="none"/>
        </w:tabs>
        <w:ind w:left="1260" w:right="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156" w:leader="none"/>
          <w:tab w:val="right" w:pos="10692" w:leader="none"/>
        </w:tabs>
        <w:ind w:left="1260" w:right="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156" w:leader="none"/>
          <w:tab w:val="right" w:pos="10692" w:leader="none"/>
        </w:tabs>
        <w:ind w:left="1260" w:right="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156" w:leader="none"/>
          <w:tab w:val="right" w:pos="10692" w:leader="none"/>
        </w:tabs>
        <w:ind w:left="1260" w:right="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156" w:leader="none"/>
          <w:tab w:val="right" w:pos="10692" w:leader="none"/>
        </w:tabs>
        <w:ind w:left="1260" w:right="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156" w:leader="none"/>
          <w:tab w:val="right" w:pos="10692" w:leader="none"/>
        </w:tabs>
        <w:ind w:left="1260" w:right="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156" w:leader="none"/>
          <w:tab w:val="right" w:pos="10692" w:leader="none"/>
        </w:tabs>
        <w:ind w:left="1260" w:right="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156" w:leader="none"/>
          <w:tab w:val="right" w:pos="10692" w:leader="none"/>
        </w:tabs>
        <w:ind w:left="1260" w:right="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156" w:leader="none"/>
          <w:tab w:val="right" w:pos="10692" w:leader="none"/>
        </w:tabs>
        <w:ind w:left="1260" w:right="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156" w:leader="none"/>
          <w:tab w:val="right" w:pos="10692" w:leader="none"/>
        </w:tabs>
        <w:ind w:left="1260" w:right="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156" w:leader="none"/>
          <w:tab w:val="right" w:pos="10692" w:leader="none"/>
        </w:tabs>
        <w:ind w:left="1260" w:right="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156" w:leader="none"/>
          <w:tab w:val="right" w:pos="10692" w:leader="none"/>
        </w:tabs>
        <w:ind w:left="1260" w:right="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156" w:leader="none"/>
          <w:tab w:val="right" w:pos="10692" w:leader="none"/>
        </w:tabs>
        <w:ind w:left="1260" w:right="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156" w:leader="none"/>
          <w:tab w:val="right" w:pos="10692" w:leader="none"/>
        </w:tabs>
        <w:ind w:left="1260" w:right="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156" w:leader="none"/>
          <w:tab w:val="right" w:pos="10692" w:leader="none"/>
        </w:tabs>
        <w:ind w:left="1260" w:right="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156" w:leader="none"/>
          <w:tab w:val="right" w:pos="10692" w:leader="none"/>
        </w:tabs>
        <w:ind w:left="1260" w:right="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Tak ako skupina prechádza svojimi vývojovými štádiami, členovia v rámci skupiny majú tendenciu brať na seba roly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Klasifikácia rolí 3: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jc w:val="both"/>
        <w:rPr/>
      </w:pPr>
      <w:r>
        <w:rPr>
          <w:u w:val="single"/>
        </w:rPr>
        <w:t xml:space="preserve">orientovaná na úlohu </w:t>
      </w:r>
      <w:r>
        <w:rPr/>
        <w:t>/dosiahnutie cieľa/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u w:val="single"/>
        </w:rPr>
        <w:t>orientovaná na vzťahy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u w:val="single"/>
        </w:rPr>
        <w:t>rola orientovaná na samu seba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ces preberania rolí sa nazýva diferenciácia rol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Úrovne rozvoja skupiny</w:t>
      </w:r>
      <w:r>
        <w:rPr>
          <w:sz w:val="20"/>
          <w:szCs w:val="20"/>
        </w:rPr>
        <w:t xml:space="preserve"> ( Sheriff a Kelleyová):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b/>
          <w:sz w:val="20"/>
          <w:szCs w:val="20"/>
        </w:rPr>
        <w:t xml:space="preserve">konglomerát </w:t>
      </w:r>
      <w:r>
        <w:rPr>
          <w:sz w:val="20"/>
          <w:szCs w:val="20"/>
        </w:rPr>
        <w:t>– vzájomné oboznámenie sa členov skupiny, vzťahy medzi členmi majú situačný charakter, oboznámenie sa s cieľom skupiny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b/>
          <w:sz w:val="20"/>
          <w:szCs w:val="20"/>
        </w:rPr>
        <w:t xml:space="preserve">kooperácia </w:t>
      </w:r>
      <w:r>
        <w:rPr>
          <w:sz w:val="20"/>
          <w:szCs w:val="20"/>
        </w:rPr>
        <w:t>– vzájomné zblíženie sa členov skupiny, vzťahy majú len pracovný charakter, vysoká úroeń skupinovej pripravenosti a spolupráce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b/>
          <w:sz w:val="20"/>
          <w:szCs w:val="20"/>
        </w:rPr>
        <w:t>automizácia</w:t>
      </w:r>
      <w:r>
        <w:rPr>
          <w:sz w:val="20"/>
          <w:szCs w:val="20"/>
        </w:rPr>
        <w:t xml:space="preserve"> – úroveň vysokej vnútornej jednoty, poskytovanie i neformálnej pomoci, vzniká vedomie skupinovej prináležitosti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b/>
          <w:sz w:val="20"/>
          <w:szCs w:val="20"/>
        </w:rPr>
        <w:t>kolektív</w:t>
      </w:r>
      <w:r>
        <w:rPr>
          <w:sz w:val="20"/>
          <w:szCs w:val="20"/>
        </w:rPr>
        <w:t xml:space="preserve"> – najvyššia úroveň skupiny, kde skupina vystupuje ako celok proti inej skupine a zabezpečuje medziskupinový vzájomný kontakt a spoluprácu s inými skupina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harakteristiky skupiny:</w:t>
      </w:r>
    </w:p>
    <w:p>
      <w:pPr>
        <w:pStyle w:val="Normal"/>
        <w:jc w:val="both"/>
        <w:rPr/>
      </w:pPr>
      <w:r>
        <w:rPr/>
        <w:t>- ovplyvňujú jej fungovanie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b/>
        </w:rPr>
        <w:t xml:space="preserve">role </w:t>
      </w:r>
      <w:r>
        <w:rPr/>
        <w:t>– správanie, ktoré osoba prejavuje v spoločenskom kontexte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b/>
        </w:rPr>
        <w:t>skupinové ciele</w:t>
      </w:r>
      <w:r>
        <w:rPr/>
        <w:t xml:space="preserve"> – skupiny majú spravidla 2 druhy cieľov, ktoré im povedali manažéri a skupinové ciele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b/>
        </w:rPr>
        <w:t>vedenie</w:t>
      </w:r>
      <w:r>
        <w:rPr/>
        <w:t xml:space="preserve"> – v neformálnych skupinách sa vodcovia spontánne vynárajú zo skupiny. Vo formálne organizovaných skupinách je vedúci menovaný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b/>
        </w:rPr>
        <w:t>normy</w:t>
      </w:r>
      <w:r>
        <w:rPr/>
        <w:t xml:space="preserve"> – pracovné skupiny používajú normy, aby ovplyvnili podobu skupiny, používaný jazyk a pracovný výkon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b/>
        </w:rPr>
        <w:t xml:space="preserve">súdržnosť </w:t>
      </w:r>
      <w:r>
        <w:rPr/>
        <w:t>– vysoká súdržnosť skupiny spoločne s veľkými cieľmi znamená obvykle vysoký výkon skupiny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b/>
        </w:rPr>
        <w:t xml:space="preserve">vnútroskupinový konflikt </w:t>
      </w:r>
      <w:r>
        <w:rPr/>
        <w:t>– najskôr existuje nesúhlas jednotlivých členov pokiaľ ide o plány, programy a pracovné normy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b/>
        </w:rPr>
        <w:t xml:space="preserve">medziskupinový konflikt </w:t>
      </w:r>
      <w:r>
        <w:rPr/>
        <w:t>– dôvody vzniku sú obmedzené zdroje, rôznosť pohľadov a záujmov, nedostatočná, či nedostatočne jasná komuniká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fektívnosť skupin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kon skupiny prevyšuje možnosti jednotlivých členov, a to preto, lebo ľudia v skupine sú spojení určitými väzbami, dochádza k doplňovaniu nedostatkov prednosťami iných, myšlienky iných stimulujú druhý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ynergický efekt  </w:t>
      </w:r>
      <w:r>
        <w:rPr>
          <w:b/>
        </w:rPr>
        <w:t>SE = VS – VS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Synergický efekt (SE): výsledok práce, ktorý by skupina dosiahla ako zohratá skupina (VS) je vyšší ako výsledok práce, ktorý by sa dosiahol ako súčet individuí (VSI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odmienkami efektívnej skupinovej spolupráce sú: </w:t>
      </w:r>
      <w:r>
        <w:rPr>
          <w:b/>
        </w:rPr>
        <w:t>spolupráca, dôvera, súdržnosť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upinová súdržnosť a skupinový duch môžu ovplyvňovať výsledok práce aj negatívnym spôsobom – teda: výsledok skupiny je horší ako výsledok individuí. Spôsobuje to: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/>
        <w:t>sociálna lenivosť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/>
        <w:t>symptómy skupinového mysl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96" w:leader="none"/>
        <w:tab w:val="right" w:pos="9432" w:leader="none"/>
      </w:tabs>
      <w:ind w:left="0" w:right="360" w:hanging="0"/>
      <w:rPr/>
    </w:pPr>
    <w:r>
      <w:rPr>
        <w:rFonts w:cs="Arial" w:ascii="Arial" w:hAnsi="Arial"/>
        <w:sz w:val="20"/>
        <w:szCs w:val="20"/>
      </w:rPr>
      <w:t>MM 8 Vedenie pracovníkov</w:t>
      <w:tab/>
      <w:tab/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885"/>
        </w:tabs>
        <w:ind w:left="38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885"/>
        </w:tabs>
        <w:ind w:left="388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2">
    <w:name w:val="WW-Základní text 2"/>
    <w:basedOn w:val="Normal"/>
    <w:qFormat/>
    <w:pPr>
      <w:spacing w:lineRule="auto" w:line="480" w:before="0" w:after="120"/>
    </w:pPr>
    <w:rPr/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16:00Z</dcterms:created>
  <dc:creator>1</dc:creator>
  <dc:description/>
  <dc:language>en-US</dc:language>
  <cp:lastModifiedBy>1</cp:lastModifiedBy>
  <dcterms:modified xsi:type="dcterms:W3CDTF">2005-04-28T20:24:00Z</dcterms:modified>
  <cp:revision>1</cp:revision>
  <dc:subject/>
  <dc:title>Vedenie pracovníkov- rozdiely medzi riadením a vedením v podnik</dc:title>
</cp:coreProperties>
</file>