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lang w:val="sk-SK"/>
        </w:rPr>
        <w:t xml:space="preserve">15 INFORMAČNÁ STRATÉGIA PODNIKU - </w:t>
      </w:r>
      <w:r>
        <w:rPr>
          <w:rFonts w:cs="TTE2BF8F88t00" w:ascii="TTE2BF8F88t00" w:hAnsi="TTE2BF8F88t00"/>
          <w:lang w:val="sk-SK"/>
        </w:rPr>
        <w:t>podstata a nutnosť informačnej stratégie v trhovom prostredí, proces tvorby informačnej stratégie, väzba na podnikovú, resp. podnikateľskú stratég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TTE2BF8F88t00" w:hAnsi="TTE2BF8F88t00" w:cs="TTE2BF8F88t00"/>
          <w:b/>
          <w:b/>
          <w:lang w:val="sk-SK"/>
        </w:rPr>
      </w:pPr>
      <w:r>
        <w:rPr>
          <w:rFonts w:cs="TTE2BF8F88t00" w:ascii="TTE2BF8F88t00" w:hAnsi="TTE2BF8F88t00"/>
          <w:b/>
          <w:lang w:val="sk-SK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pacing w:val="0"/>
          <w:szCs w:val="24"/>
          <w:lang w:eastAsia="cs-CZ"/>
        </w:rPr>
      </w:pPr>
      <w:r>
        <w:rPr>
          <w:spacing w:val="0"/>
          <w:szCs w:val="24"/>
          <w:lang w:eastAsia="cs-CZ"/>
        </w:rPr>
        <w:t xml:space="preserve">Strategické plánovanie manažérskych informačných systémov, teda tvorba informačnej stratégie je nevyhnutná pre fungovanie podniku modernej doby. Hlavnou úlohou informačného systému je zabezpečiť dostatok relevantných, aktuálnych a presných informácií pre potreby rozhodovania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pacing w:val="0"/>
          <w:szCs w:val="24"/>
          <w:lang w:val="sk-SK" w:eastAsia="cs-CZ"/>
        </w:rPr>
      </w:pPr>
      <w:r>
        <w:rPr>
          <w:spacing w:val="0"/>
          <w:szCs w:val="24"/>
          <w:lang w:val="sk-SK" w:eastAsia="cs-CZ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lang w:val="sk-SK"/>
        </w:rPr>
        <w:t>21.1</w:t>
        <w:tab/>
      </w:r>
      <w:r>
        <w:rPr>
          <w:b/>
          <w:bCs/>
          <w:u w:val="single"/>
          <w:lang w:val="sk-SK"/>
        </w:rPr>
        <w:t>Podstata a nutnosť IS firmy v trhovom prostredí (trhových podmienkach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Dôvody pre strategické plánova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val="sk-SK"/>
        </w:rPr>
      </w:pPr>
      <w:r>
        <w:rPr>
          <w:lang w:val="sk-SK"/>
        </w:rPr>
        <w:t>*konkurenčné prostredie je stále silnejšie; v rastúcej konkurencii sa informačná stratégia môže stať strategickou výhodou firmy. Včasná analýza informácií môže odhaliť príležitosti a riziká pre podnik, zvyšuje sa pružnosť podniku pri realizácii zmie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val="sk-SK"/>
        </w:rPr>
      </w:pPr>
      <w:r>
        <w:rPr>
          <w:lang w:val="sk-SK"/>
        </w:rPr>
        <w:t>*informačná explózia- veľké množstvo informácií, ktoré sa rýchlo šíria. Podnik musí dokázať vyselektovať potrebné informácie, určiť hlavné požiadavky na svoj informačný systém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Ciele plánovania informačného systém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val="sk-SK"/>
        </w:rPr>
      </w:pPr>
      <w:r>
        <w:rPr>
          <w:lang w:val="sk-SK"/>
        </w:rPr>
        <w:t>*podpora celkovej globálnej stratégie firm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val="sk-SK"/>
        </w:rPr>
      </w:pPr>
      <w:r>
        <w:rPr>
          <w:lang w:val="sk-SK"/>
        </w:rPr>
        <w:t>*využiť najnovšie technológie- kráčať s dobou, snaha byť lepší ako konkurenc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/>
      </w:pPr>
      <w:r>
        <w:rPr>
          <w:b/>
          <w:bCs/>
          <w:lang w:val="sk-SK"/>
        </w:rPr>
        <w:t>21.2</w:t>
      </w:r>
      <w:r>
        <w:rPr>
          <w:rFonts w:cs="TTE2BF8F88t00" w:ascii="TTE2BF8F88t00" w:hAnsi="TTE2BF8F88t00"/>
          <w:b/>
          <w:bCs/>
          <w:lang w:val="sk-SK"/>
        </w:rPr>
        <w:tab/>
      </w:r>
      <w:r>
        <w:rPr>
          <w:b/>
          <w:bCs/>
          <w:u w:val="single"/>
          <w:lang w:val="sk-SK"/>
        </w:rPr>
        <w:t>Proces tvorby informačnej stratég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8"/>
          <w:u w:val="single"/>
          <w:lang w:val="sk-SK"/>
        </w:rPr>
      </w:pPr>
      <w:r>
        <w:rPr>
          <w:rFonts w:cs="Arial" w:ascii="Arial" w:hAnsi="Arial"/>
          <w:b/>
          <w:bCs/>
          <w:sz w:val="28"/>
          <w:u w:val="single"/>
          <w:lang w:val="sk-SK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  <w:t>Postup tvorby informačnej stratégie firmy (plánovanie informačných systémov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stanovenie väzieb informačnej stratégie firmy na globálnu stratégiu firmy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ak má byť MIS vo firme efektívny, musí umožňovať dosiahnuť stratégiu firm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analýza súčasného stavu a vývoja ISF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/>
      </w:pPr>
      <w:r>
        <w:rPr>
          <w:sz w:val="22"/>
          <w:lang w:val="sk-SK"/>
        </w:rPr>
        <w:t xml:space="preserve">pri využití MIS musíme analyzovať existujúci stav vo firme, hovoríme o </w:t>
      </w:r>
      <w:r>
        <w:rPr>
          <w:i/>
          <w:sz w:val="22"/>
          <w:u w:val="single"/>
          <w:lang w:val="sk-SK"/>
        </w:rPr>
        <w:t>genetickom kóde</w:t>
      </w:r>
      <w:r>
        <w:rPr>
          <w:sz w:val="22"/>
          <w:lang w:val="sk-SK"/>
        </w:rPr>
        <w:t xml:space="preserve"> = aké skúsenosti s výpočtovou technikou majú zamestnanci firm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určenie kritických faktorov a špecializácia cieľov informačného systému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/>
      </w:pPr>
      <w:r>
        <w:rPr>
          <w:sz w:val="22"/>
          <w:lang w:val="sk-SK"/>
        </w:rPr>
        <w:t xml:space="preserve">firma si musí stanoviť </w:t>
      </w:r>
      <w:r>
        <w:rPr>
          <w:i/>
          <w:sz w:val="22"/>
          <w:u w:val="single"/>
          <w:lang w:val="sk-SK"/>
        </w:rPr>
        <w:t>kritické faktory úspechu</w:t>
      </w:r>
      <w:r>
        <w:rPr>
          <w:sz w:val="22"/>
          <w:lang w:val="sk-SK"/>
        </w:rPr>
        <w:t xml:space="preserve"> a tomu podriadiť strategické ciel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426"/>
        <w:rPr>
          <w:i/>
          <w:i/>
          <w:sz w:val="22"/>
          <w:u w:val="single"/>
          <w:lang w:val="sk-SK"/>
        </w:rPr>
      </w:pPr>
      <w:r>
        <w:rPr>
          <w:i/>
          <w:sz w:val="22"/>
          <w:u w:val="single"/>
          <w:lang w:val="sk-SK"/>
        </w:rPr>
        <w:t>Kritické faktory úspechu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rozšíriť trh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zvýšiť podiel exportu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zvýšiť spoľahlivosť výrobkov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rozšíriť nové možnosti podnikania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vyvinúť nové produkty</w:t>
      </w:r>
    </w:p>
    <w:p>
      <w:pPr>
        <w:pStyle w:val="Normal"/>
        <w:tabs>
          <w:tab w:val="clear" w:pos="708"/>
          <w:tab w:val="center" w:pos="5322" w:leader="none"/>
          <w:tab w:val="right" w:pos="9858" w:leader="none"/>
        </w:tabs>
        <w:ind w:left="426" w:right="0" w:hanging="0"/>
        <w:rPr/>
      </w:pPr>
      <w:r>
        <w:rPr>
          <w:i/>
          <w:sz w:val="22"/>
          <w:u w:val="single"/>
          <w:lang w:val="sk-SK"/>
        </w:rPr>
        <w:t>Špecifikácia cieľov:</w:t>
      </w:r>
      <w:r>
        <w:rPr>
          <w:sz w:val="22"/>
          <w:lang w:val="sk-SK"/>
        </w:rPr>
        <w:t xml:space="preserve"> - aké informácie(nástroje), komu, kedy, v akej forme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1985"/>
        <w:rPr/>
      </w:pPr>
      <w:r>
        <w:rPr>
          <w:i/>
          <w:sz w:val="22"/>
          <w:lang w:val="sk-SK"/>
        </w:rPr>
        <w:t xml:space="preserve"> </w:t>
      </w:r>
      <w:r>
        <w:rPr>
          <w:i/>
          <w:sz w:val="22"/>
          <w:lang w:val="sk-SK"/>
        </w:rPr>
        <w:t>-</w:t>
      </w:r>
      <w:r>
        <w:rPr>
          <w:sz w:val="22"/>
          <w:lang w:val="sk-SK"/>
        </w:rPr>
        <w:t xml:space="preserve"> ktoré sú externé / interné informáci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návrh architektúry informačných systémov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architektúra IS = celková koncepčná predstava o informačnom systéme, o podsystémoch (štruktúre podsystémov) a väzba medzi nimi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/>
      </w:pPr>
      <w:r>
        <w:rPr>
          <w:sz w:val="22"/>
          <w:u w:val="single"/>
          <w:lang w:val="sk-SK"/>
        </w:rPr>
        <w:t>pozostáva z 3 častí:</w:t>
      </w:r>
      <w:r>
        <w:rPr>
          <w:sz w:val="22"/>
          <w:lang w:val="sk-SK"/>
        </w:rPr>
        <w:t xml:space="preserve"> - systémová (systémové väzby, funkčné väzby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1985"/>
        <w:rPr>
          <w:sz w:val="22"/>
          <w:lang w:val="sk-SK"/>
        </w:rPr>
      </w:pPr>
      <w:r>
        <w:rPr>
          <w:sz w:val="22"/>
          <w:lang w:val="sk-SK"/>
        </w:rPr>
        <w:t>- informačná (informačné väzby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1985"/>
        <w:rPr>
          <w:sz w:val="22"/>
          <w:lang w:val="sk-SK"/>
        </w:rPr>
      </w:pPr>
      <w:r>
        <w:rPr>
          <w:sz w:val="22"/>
          <w:lang w:val="sk-SK"/>
        </w:rPr>
        <w:t>- technická (hardware, software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návrh nutných zmien v organizácii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aké zmeny treba uskutočniť, aby OŠ zodpovedala potrebám firmy – väčšinou ide o splošťovanie OŠ, posilňovanie horizontálnych väzieb (reengineering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kvalifikačný, resp. rekvalifikačný progra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zaškolenie, príprava ľudí, posilnenie druhej gramotnosti → pripraviť ľudí na lepšie využívanie I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ekonomické aspekty informačnej stratégie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posúdenie viacerých variantov informačnej stratégie a ich celkové ekonomické efekty (výber najvhodnejšieho variantu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koľko by nás to stálo, ako vieme zabezpečiť prípravu ľudí, nákup nových informačných prostriedkov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metodické štandardy projektovania a implementácie jednotlivých projektov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stanovenie zásad určitej orientácie vo firme, aby sa dosiahla jednotnosť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využitie „CASE“ technológií – technických a programových prostriedkov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definovanie jednotlivých informačných projektov a ich základných parametrov a vzájomných väzieb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ide o to, čo má firma v ďalšom období zlepšiť, odbúrať, zabezpečiť: - rozšíriť informačný systém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0" w:firstLine="5812"/>
        <w:rPr>
          <w:sz w:val="22"/>
          <w:lang w:val="sk-SK"/>
        </w:rPr>
      </w:pPr>
      <w:r>
        <w:rPr>
          <w:sz w:val="22"/>
          <w:lang w:val="sk-SK"/>
        </w:rPr>
        <w:t>- zaviesť novú technológiu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zabezpečenie väzieb na existujúce projekty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informačná stratégia firmy sa nedá uskutočniť bez zapojenia vrcholového manažmentu firm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0" w:right="-483" w:hanging="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lang w:val="sk-SK"/>
        </w:rPr>
        <w:t>21.3</w:t>
        <w:tab/>
      </w:r>
      <w:r>
        <w:rPr>
          <w:b/>
          <w:u w:val="single"/>
          <w:lang w:val="sk-SK"/>
        </w:rPr>
        <w:t>Informačná stratégia firmy a jej väzba na stratégiu podniku (alebo podnikateľskú stratégiu):</w:t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Heading3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sz w:val="22"/>
          <w:lang w:val="sk-SK"/>
        </w:rPr>
      </w:pPr>
      <w:r>
        <w:rPr>
          <w:sz w:val="22"/>
          <w:lang w:val="sk-SK"/>
        </w:rPr>
        <w:t>STRATEGICKÉ PLÁNOVANIE ISF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nadväzuje na problémy ISF, pričom našou úlohou je dokázať, prečo sa treba venovať ISF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>
          <w:i/>
          <w:sz w:val="22"/>
          <w:u w:val="single"/>
          <w:lang w:val="sk-SK"/>
        </w:rPr>
        <w:t>informačná stratégia firmy</w:t>
      </w:r>
      <w:r>
        <w:rPr>
          <w:i/>
          <w:sz w:val="22"/>
          <w:lang w:val="sk-SK"/>
        </w:rPr>
        <w:t xml:space="preserve"> = </w:t>
      </w:r>
      <w:r>
        <w:rPr>
          <w:sz w:val="22"/>
          <w:lang w:val="sk-SK"/>
        </w:rPr>
        <w:t>dlhodobá orientácia firmy v oblasti informačných systémov, informačných zdrojov, služieb, technológií (mala by sa zostavovať na dlhšie obdobie 3-5 – a viac rokov)</w:t>
      </w:r>
    </w:p>
    <w:p>
      <w:pPr>
        <w:pStyle w:val="Normal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rPr/>
      </w:pPr>
      <w:r>
        <w:rPr>
          <w:b/>
          <w:i/>
          <w:sz w:val="22"/>
          <w:lang w:val="sk-SK"/>
        </w:rPr>
        <w:t>Dôvody, prečo je potrebné vypracovať informačnú stratégiu firmy</w:t>
      </w:r>
      <w:r>
        <w:rPr>
          <w:i/>
          <w:sz w:val="22"/>
          <w:u w:val="single"/>
          <w:lang w:val="sk-SK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v súčasnosti sa MIS stávajú jedným zo strategických faktorov konkurenčnej úspešnosti existencie firmy ( tento faktor umožňuje získať strategickú výhodu oproti iným firmám )</w:t>
      </w:r>
    </w:p>
    <w:p>
      <w:pPr>
        <w:pStyle w:val="Normal"/>
        <w:numPr>
          <w:ilvl w:val="0"/>
          <w:numId w:val="7"/>
        </w:numPr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dochádza k výraznému rastu veľkosti a zložitosti MIS a nie je možné ich zo dňa na deň zmeniť;  súčasné informačné systémy sú veľmi zložité, predstavujú komplex hardvéru, softvéru, ľudí – špecialistov, požívateľov, manažérov,…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>
          <w:sz w:val="22"/>
        </w:rPr>
      </w:pPr>
      <w:r>
        <w:rPr>
          <w:sz w:val="22"/>
        </w:rPr>
        <w:t>(iné dôvody - z iného zdroja:</w:t>
      </w:r>
    </w:p>
    <w:p>
      <w:pPr>
        <w:pStyle w:val="TextBody"/>
        <w:rPr>
          <w:sz w:val="22"/>
        </w:rPr>
      </w:pPr>
      <w:r>
        <w:rPr>
          <w:sz w:val="22"/>
        </w:rPr>
        <w:t>MIS sa stávajú faktorom konkurencieschopnosti, faktorom rozvoja firiem</w:t>
      </w:r>
    </w:p>
    <w:p>
      <w:pPr>
        <w:pStyle w:val="TextBody"/>
        <w:rPr>
          <w:sz w:val="22"/>
        </w:rPr>
      </w:pPr>
      <w:r>
        <w:rPr>
          <w:sz w:val="22"/>
        </w:rPr>
        <w:t>Dnešné IS sú veľmi zložité, rozsiahle, preto ich treba plánovať na dlhšie obdobie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  <w:t>Ciele informačnej stratégie firmy (ciele zostavenia plánu ISF)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 w:val="22"/>
          <w:u w:val="single"/>
          <w:lang w:val="sk-SK"/>
        </w:rPr>
        <w:t>hlavným cieľom</w:t>
      </w:r>
      <w:r>
        <w:rPr>
          <w:sz w:val="22"/>
          <w:lang w:val="sk-SK"/>
        </w:rPr>
        <w:t xml:space="preserve"> je </w:t>
      </w:r>
      <w:r>
        <w:rPr>
          <w:i/>
          <w:sz w:val="22"/>
          <w:lang w:val="sk-SK"/>
        </w:rPr>
        <w:t>zabezpečiť väzbu informačnej stratégie firmy na celkovú globálnu stratégiu firmy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 xml:space="preserve">nutnosť hľadania optimálneho využitia možnosti nových informačných technológií, nutnosť stanovenia priorít a postupností v riešení a minimalizácia rizík 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uplatnenie najnovších trendov v rozvoji informačných technológií v stratégii firmy)</w:t>
      </w:r>
    </w:p>
    <w:p>
      <w:pPr>
        <w:pStyle w:val="TextBody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TextBody"/>
        <w:rPr>
          <w:sz w:val="22"/>
        </w:rPr>
      </w:pPr>
      <w:r>
        <w:rPr>
          <w:sz w:val="22"/>
        </w:rPr>
        <w:t>(iné ciele - z iného zdroja:</w:t>
      </w:r>
    </w:p>
    <w:p>
      <w:pPr>
        <w:pStyle w:val="TextBody"/>
        <w:rPr>
          <w:sz w:val="22"/>
        </w:rPr>
      </w:pPr>
      <w:r>
        <w:rPr>
          <w:sz w:val="22"/>
        </w:rPr>
        <w:t>zabezpečiť zapojenie stratégie MIS do celkovej stratégie firm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zabezpečiť optimálne využitie nových možností v oblasti informačných technológií,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stanoviť určité priority a postupnosť riešenia a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zabezpečiť minimalizáciu rizík).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(snáď to nie je potrebné &gt;&gt;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SÚČASNÝ STAV A HLAVNÉ PROBLÉMY PRI VYTVÁRANÍ A VYUŽÍVANÍ IS FIRIEM V PODNIKOVEJ PRAX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Nedoceňuje sa význam spracovania informačnej stratégie firmy. Každá firma by mala mať vypracovanú stratégiu firmy, ale aj stratégiu rozvoja MIS. Strategické ciele MIS napomáhajú dosahovaniu podnikových cieľov a informačne podporujú úlohy, ktoré vedú k upevňovaniu stratégii firiem.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Využíva sa nesprávny postup pri výbere a nákupe vhodného MIS. Vo všeobecnosti prevláda pri nákupe a výbere hľadisko finančnej náročnosti, čo nie je správny prístup. ( čo je lacné nemusí byť pre firmu i výhodne, efektívne.)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Malá pozornosť sa venuje IS pre vrcholový manažment firmy. Pozornosť sa zameriava predovšetkým na zabezpečenie operatívnych činností.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Nedostatočná príprava manažérov na zavádzanie a využívanie MIS.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Pomalý prechod na intranet.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Nedostatočná integrácia jednotlivých podsystémov resp. modulov v rámci MIS. Súvisí to s počítačovou komunikáciou. Plná integrácia zabezpečuje vzájomné prepojenie jednotlivých systémov a možnosť vyhnúť sa viacnásobnému vkladaniu údajov do systému.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sz w:val="22"/>
          <w:lang w:val="sk-SK"/>
        </w:rPr>
        <w:t xml:space="preserve">Nevhodný postup pri vytváraní MIS. Správny postup je: ORGWARE </w:t>
      </w:r>
      <w:r>
        <w:rPr>
          <w:rFonts w:cs="Symbol" w:ascii="Symbol" w:hAnsi="Symbol"/>
          <w:sz w:val="22"/>
          <w:lang w:val="sk-SK"/>
        </w:rPr>
        <w:t></w:t>
      </w:r>
      <w:r>
        <w:rPr>
          <w:sz w:val="22"/>
          <w:lang w:val="sk-SK"/>
        </w:rPr>
        <w:t xml:space="preserve"> SOFTWARE </w:t>
      </w:r>
      <w:r>
        <w:rPr>
          <w:rFonts w:cs="Symbol" w:ascii="Symbol" w:hAnsi="Symbol"/>
          <w:sz w:val="22"/>
          <w:lang w:val="sk-SK"/>
        </w:rPr>
        <w:t></w:t>
      </w:r>
      <w:r>
        <w:rPr>
          <w:sz w:val="22"/>
          <w:lang w:val="sk-SK"/>
        </w:rPr>
        <w:t xml:space="preserve"> HARDWARE </w:t>
      </w:r>
      <w:r>
        <w:rPr>
          <w:rFonts w:cs="Symbol" w:ascii="Symbol" w:hAnsi="Symbol"/>
          <w:sz w:val="22"/>
          <w:lang w:val="sk-SK"/>
        </w:rPr>
        <w:t></w:t>
      </w:r>
      <w:r>
        <w:rPr>
          <w:sz w:val="22"/>
          <w:lang w:val="sk-SK"/>
        </w:rPr>
        <w:t xml:space="preserve"> PC SIETE. ORGWARE predstavuje zabezpečenie poriadku v organizačnej štruktúre.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Nízka komplexnosť riešenia MIS a nedostatočné vybavenie výpočtovou technikou.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Nedostatočné využívanie funkčných možností už zavedených MIS.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  <w:lang w:val="sk-SK"/>
        </w:rPr>
      </w:pPr>
      <w:r>
        <w:rPr>
          <w:sz w:val="22"/>
          <w:lang w:val="sk-SK"/>
        </w:rPr>
        <w:t>Slabá ochrana údajov a bezpečnosť spracovania dát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Zavedenie MIS je problémom manažérskym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BF8F8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9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MM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8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" w:right="57" w:firstLine="284"/>
      <w:jc w:val="both"/>
      <w:outlineLvl w:val="3"/>
    </w:pPr>
    <w:rPr>
      <w:color w:val="FF0000"/>
      <w:szCs w:val="20"/>
      <w:lang w:val="sk-SK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0"/>
      <w:szCs w:val="20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5:00Z</dcterms:created>
  <dc:creator>ivex</dc:creator>
  <dc:description/>
  <dc:language>en-US</dc:language>
  <cp:lastModifiedBy>Dvori</cp:lastModifiedBy>
  <dcterms:modified xsi:type="dcterms:W3CDTF">2005-04-23T13:28:00Z</dcterms:modified>
  <cp:revision>8</cp:revision>
  <dc:subject/>
  <dc:title>21 INFORMAČNÁ STRATÉGIA PODNIKU - podstata a nutnosť informačne</dc:title>
</cp:coreProperties>
</file>