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1.Podstata Ú - </w:t>
      </w:r>
      <w:r>
        <w:rPr>
          <w:sz w:val="22"/>
          <w:szCs w:val="22"/>
        </w:rPr>
        <w:t>vzniklo v prostredí s určitým stupňom hospodárskeho vývoja, jeho predmet a metóda zisťovania informácií sa vzťahujú k presne vymedzenému hospodárskemu celku, prispieva k rozvoju hospodárskeho subjektu tým, že umožňuje poskytuje prehľad o finančnej situácii, pomáha pri ochrane majetku, poskytuje informácie pre rozhodovanie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Cieľ Ú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: podávať, prostriedkami účtovníctva verný a pravdivý obraz o majetkovej, výnosovej  a finančnej situácii podniku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Predmetom Ú je : </w:t>
      </w:r>
      <w:r>
        <w:rPr>
          <w:sz w:val="22"/>
          <w:szCs w:val="22"/>
        </w:rPr>
        <w:t>majetok, záväzky, vlastné imanie (rozdiel majetku a záväzkov), náklady, príp. výdavky, výnosy, príp. príjmy, hospodársky výsledok, príp. výsledok hospodárenia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Funkcie účtovníctva – </w:t>
      </w:r>
      <w:r>
        <w:rPr>
          <w:sz w:val="22"/>
          <w:szCs w:val="22"/>
        </w:rPr>
        <w:t>dokumentačná, informačná, kontrolná, základňa pre rozhodovanie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Definície Ú: </w:t>
      </w: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 xml:space="preserve">. Prof. Soukupová: </w:t>
      </w:r>
      <w:r>
        <w:rPr>
          <w:sz w:val="22"/>
          <w:szCs w:val="22"/>
        </w:rPr>
        <w:t xml:space="preserve">Ú- predstavuje  relatívne uzatvorený a vnútorne usporiadaný systém informácií, ktorý poskytuje informácie v peňažnom vyjadrení o hospodárskej činnosti podniku a o výsledku tejto činnosti, t.j. poskytuje informácie o majetku podniku, vlastnom imaní, záväzkoch, nákladoch výnosoch a hospodárskom výsledku.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.Slovník základných pojmov:</w:t>
      </w:r>
      <w:r>
        <w:rPr>
          <w:sz w:val="22"/>
          <w:szCs w:val="22"/>
        </w:rPr>
        <w:t xml:space="preserve"> Ú– činnosť, pri ktorej sa zaznamenáva stav a zmeny majetku, záväzkov a imania, náklady a výnosy v peňažnom vyjadrení s cieľom zostaviť po skončení účtovného obdobia majetkový a výsledkový odpočet. 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Podnik  </w:t>
      </w:r>
      <w:r>
        <w:rPr>
          <w:sz w:val="22"/>
          <w:szCs w:val="22"/>
        </w:rPr>
        <w:t>- samostatná ekonomická jednotka : tvorba materiálnych a duchovných statkov,                                                                              poskytovanie služieb, – sociálna jednotka : poskytuje pracovné príležitosti, zabezpečuje primeranú sociálnu starostlivosť,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Informačný systém podniku </w:t>
      </w:r>
      <w:r>
        <w:rPr>
          <w:sz w:val="22"/>
          <w:szCs w:val="22"/>
        </w:rPr>
        <w:t>je sústavou záznamov hospodárskych javov, ktoré prebiehajú v podniku, a z ktorých sa vytvárajú informácie potrebné v procese riadenia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3.Inventarizácia</w:t>
      </w:r>
      <w:r>
        <w:rPr>
          <w:sz w:val="22"/>
          <w:szCs w:val="22"/>
        </w:rPr>
        <w:t xml:space="preserve"> - prostriedok kontroly vecnej správnosti účtovníctva, t.j. jeho zhody so skutočným stavom jednotlivých druhov majetku a so skutočnými záväzkami podniku. 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Fyzická inventúra zistenie skutočného stavu majetku hmotného charakteru,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príp. i nehmotného charakteru (softvér)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Dokladová inventúra – zisťovanie skutočného stavu majetku alebo záväzkov prostredníctvom účtovných dokladov, zmlúv, korešpondencie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4.Súvaha </w:t>
      </w:r>
      <w:r>
        <w:rPr>
          <w:sz w:val="22"/>
          <w:szCs w:val="22"/>
        </w:rPr>
        <w:t>je utriedený prehľad majetku, vlastného  imania  a záväzkov účtovnej jednotky k určitému dňu a v určitom ocenení.  Uvádzajú sa v nej aktíva na ľavej strane a pasíva na pravej strane. Cieľom súvahy je informovať spoločníkov a ďalších používateľov o finančnej situácii účtovnej jednotky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Inventúrny súpis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oznam jednotlivých druhov majetku a záväzkov, pri ktorých sa vykonala inventúra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Inventarizácia – </w:t>
      </w:r>
      <w:r>
        <w:rPr>
          <w:sz w:val="22"/>
          <w:szCs w:val="22"/>
        </w:rPr>
        <w:t xml:space="preserve">zistenie skutočného stavu majetku, záväzkov nielen  v peňažných, ale aj vo fyzických jednotkách </w:t>
      </w:r>
      <w:r>
        <w:rPr>
          <w:i/>
          <w:sz w:val="22"/>
          <w:szCs w:val="22"/>
        </w:rPr>
        <w:t>(inventúrou)</w:t>
      </w:r>
      <w:r>
        <w:rPr>
          <w:sz w:val="22"/>
          <w:szCs w:val="22"/>
        </w:rPr>
        <w:t xml:space="preserve"> a porovnanie skutočného (zisteného)  stavu so stavom vykázaným v účtovníctve a vyčíslenie rozdielov a ich usporiadanie a zaúčtovanie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Inventúra- </w:t>
      </w:r>
      <w:r>
        <w:rPr>
          <w:sz w:val="22"/>
          <w:szCs w:val="22"/>
        </w:rPr>
        <w:t xml:space="preserve">je činnosť zisťovania a súpisu majetku a záväzkov podniku  k  určitému  časovému  momentu v jednotkách množstva (kg, ks, m3  apod. ) a v peňažných jednotkách.    Podľa charakteru zisťovaného majetku a záväzkov: - fyzická inventúra, - dokladová inventúra. </w:t>
      </w:r>
    </w:p>
    <w:p>
      <w:pPr>
        <w:pStyle w:val="Normal"/>
        <w:ind w:left="-720" w:right="-468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ilancia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prehľad aktív a pasív k určitému časovému okamžiku v peňažnom vyjadrení.</w:t>
      </w:r>
    </w:p>
    <w:p>
      <w:pPr>
        <w:pStyle w:val="Normal"/>
        <w:ind w:left="-720" w:right="-4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Harmonizácia účtovníctva – Medzinárodné účtovné štandardy - </w:t>
      </w:r>
      <w:r>
        <w:rPr>
          <w:sz w:val="22"/>
          <w:szCs w:val="22"/>
          <w:u w:val="single"/>
        </w:rPr>
        <w:t xml:space="preserve">Harmonizácia </w:t>
      </w:r>
      <w:r>
        <w:rPr>
          <w:sz w:val="22"/>
          <w:szCs w:val="22"/>
        </w:rPr>
        <w:t xml:space="preserve">– príprava voľného pohybu tovaru, osôb, kapitálu v krajinách EU vyžadujú jednotné podnikateľské prostredie, harmonizáciu daňového systému a harmonizáciu právnych noriem o kapitálových spoločnostiach. </w:t>
      </w:r>
      <w:r>
        <w:rPr>
          <w:sz w:val="22"/>
          <w:szCs w:val="22"/>
          <w:u w:val="single"/>
        </w:rPr>
        <w:t>Medzinárodné účtovné štandardy</w:t>
      </w:r>
      <w:r>
        <w:rPr>
          <w:sz w:val="22"/>
          <w:szCs w:val="22"/>
        </w:rPr>
        <w:t xml:space="preserve"> – od 60. rokov IASC – International Accounting Standard Commitee. IAS obsahujú: + rámcové zásady – vymedzenie funkcie účtovných výkazov a používateľov, - informačný obsah účtovných výkazov, - kvalitatívne charakteristiky výkazov, - vymedzenie položiek výkazov, - oceňovanie kľúčových položiek účtovných výkazov, + chápanie kapitálu a princípy jeho chovania. Doteraz cca 43 štandardov.</w:t>
        <w:br/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6.Účtovné knihy </w:t>
      </w:r>
      <w:r>
        <w:rPr>
          <w:sz w:val="22"/>
          <w:szCs w:val="22"/>
        </w:rPr>
        <w:t>- podniky, ktoré vedú podvojné účtovníctvo, vedú účtovné knihy  v postupnosti : denník (z časového hľadiska), hlavná kniha  (z vecného hľadiska), knihy analytickej evidencie (podľa rozhodnutia účt.jednotky)</w:t>
      </w:r>
    </w:p>
    <w:p>
      <w:pPr>
        <w:pStyle w:val="Normal"/>
        <w:ind w:left="-720" w:right="-468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Kritériá na zostavenie účtovnej závierky </w:t>
      </w:r>
      <w:r>
        <w:rPr>
          <w:sz w:val="22"/>
          <w:szCs w:val="22"/>
        </w:rPr>
        <w:t>: zrozumiteľnosť, prehľadnosť, preukázateľnosť, pravdivý a verný obraz o majetku, záväzkoch, o výsledku hospodárenia a finančnej situácii účtovnej jednotky</w:t>
      </w:r>
    </w:p>
    <w:p>
      <w:pPr>
        <w:pStyle w:val="Normal"/>
        <w:ind w:left="-720" w:right="-4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8.Účtovné zápisy - </w:t>
      </w:r>
      <w:r>
        <w:rPr>
          <w:sz w:val="22"/>
          <w:szCs w:val="22"/>
        </w:rPr>
        <w:t>Účtovné prípady v priebehu účtovného obdobia sa zaznamenávajú v písomnej forme účtovnými zápismi na základe účtovných dokladov v účtovných knihách.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Účtovné zápisy: zrozumiteľné, prehľadné, trvanlivé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9.Náležitosti účtovných dokladov </w:t>
      </w:r>
      <w:r>
        <w:rPr>
          <w:sz w:val="22"/>
          <w:szCs w:val="22"/>
        </w:rPr>
        <w:t xml:space="preserve">- kvalita účtovných informácií je daná kvalitou prvotných záznamov hospodárskych a účtovných operácií na dokladoch. </w:t>
      </w:r>
      <w:r>
        <w:rPr>
          <w:b/>
          <w:sz w:val="22"/>
          <w:szCs w:val="22"/>
        </w:rPr>
        <w:t xml:space="preserve">Zákon o účtovníctve stanovuje náležitosti </w:t>
      </w:r>
      <w:r>
        <w:rPr>
          <w:sz w:val="22"/>
          <w:szCs w:val="22"/>
        </w:rPr>
        <w:t>: označenie, opis obsahu, označenie účastníkov, peňažný údaj, iný údaj o množstve a cene, dátum vyhotovenia, dátum uskutočnenia účtovného prípadu, podpis zodpovednej osoby, označenie účtov (kontácia)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40"/>
        <w:ind w:left="-720" w:right="-468" w:hanging="0"/>
        <w:jc w:val="left"/>
        <w:rPr/>
      </w:pPr>
      <w:r>
        <w:rPr>
          <w:sz w:val="22"/>
          <w:szCs w:val="22"/>
        </w:rPr>
        <w:t xml:space="preserve">10.Účet </w:t>
      </w:r>
      <w:r>
        <w:rPr>
          <w:b w:val="false"/>
          <w:sz w:val="22"/>
          <w:szCs w:val="22"/>
        </w:rPr>
        <w:t xml:space="preserve">– dvojstranné účtovné pole, na ktorom sa účtuje o rovnakom obsahu, napr. o peniazoch v pokladnici, úvere, apod. 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y účtov </w:t>
      </w:r>
      <w:r>
        <w:rPr>
          <w:sz w:val="22"/>
          <w:szCs w:val="22"/>
        </w:rPr>
        <w:t>– súvahové, výsledkové, závierkové, podsúvahové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Účtovné doklady </w:t>
      </w:r>
      <w:r>
        <w:rPr>
          <w:sz w:val="22"/>
          <w:szCs w:val="22"/>
        </w:rPr>
        <w:t>-  sú originálne písomnosti, v ktorých sú prvotne zaznamenané tie operácie, ktoré majú byť zobrazené v účtovníctve. Dokladoch sa zachycujú : hospodárske operácie, účtovné operácie.</w:t>
      </w:r>
    </w:p>
    <w:p>
      <w:pPr>
        <w:pStyle w:val="Normal"/>
        <w:spacing w:before="280" w:after="280"/>
        <w:ind w:left="-720" w:right="-468" w:hanging="0"/>
        <w:rPr>
          <w:sz w:val="22"/>
          <w:szCs w:val="22"/>
          <w:lang w:val="sk-SK" w:eastAsia="sk-SK"/>
        </w:rPr>
      </w:pPr>
      <w:r>
        <w:rPr>
          <w:b/>
          <w:sz w:val="22"/>
          <w:szCs w:val="22"/>
        </w:rPr>
        <w:t xml:space="preserve">11. Účtovná osnova – </w:t>
      </w:r>
      <w:bookmarkStart w:id="0" w:name="uo"/>
      <w:r>
        <w:rPr>
          <w:sz w:val="22"/>
          <w:szCs w:val="22"/>
        </w:rPr>
        <w:t>zoznam účtov syntetickej evidencie usporiadaných podľa desiatkovej sústavy triedy sú zoradené podľa toho, ako sa sledujú vo výkaze súvaha (10 účt. tr.)</w:t>
      </w:r>
    </w:p>
    <w:p>
      <w:pPr>
        <w:pStyle w:val="Normal"/>
        <w:spacing w:before="280" w:after="280"/>
        <w:ind w:left="-720" w:right="-468" w:hanging="0"/>
        <w:rPr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12. Účtový rozvrh</w:t>
      </w:r>
      <w:r>
        <w:rPr>
          <w:sz w:val="22"/>
          <w:szCs w:val="22"/>
          <w:lang w:val="sk-SK" w:eastAsia="sk-SK"/>
        </w:rPr>
        <w:t xml:space="preserve"> - </w:t>
      </w:r>
      <w:r>
        <w:rPr>
          <w:sz w:val="22"/>
          <w:szCs w:val="22"/>
        </w:rPr>
        <w:t>účtami podľa účt. osnovy ale len tie, pre kt. má účt. jednotka náplň, obsahuje analyt. účty</w:t>
      </w:r>
    </w:p>
    <w:p>
      <w:pPr>
        <w:pStyle w:val="Normal"/>
        <w:ind w:left="-720" w:right="-468" w:hanging="0"/>
        <w:rPr/>
      </w:pPr>
      <w:bookmarkEnd w:id="0"/>
      <w:r>
        <w:rPr>
          <w:b/>
          <w:sz w:val="22"/>
          <w:szCs w:val="22"/>
        </w:rPr>
        <w:t>13.Účtovná závierka  predstavuje 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hrnutie údajov z bežných účtovných zápisov k súvahovému dňu a ich usporiadanie do ročných účtovných výkazov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Cieľ účtovnej závierky - </w:t>
      </w:r>
      <w:r>
        <w:rPr>
          <w:sz w:val="22"/>
          <w:szCs w:val="22"/>
        </w:rPr>
        <w:t>poskytovať informácie o finančnej situácii, zmenách vo finančnej situácii podniku, ktoré slúžia pre používateľov.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14. Hlavní používatelia účtovných informácií</w:t>
      </w:r>
      <w:r>
        <w:rPr>
          <w:sz w:val="22"/>
          <w:szCs w:val="22"/>
        </w:rPr>
        <w:t xml:space="preserve"> – vlastníci podniku, manažéri, zákazníci, obchodní dodávatelia, ostatní veritelia, zamestnanci, potenciálni investori, vláda a jej inštitúcie, verejnosť, konkurenčné podniky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15.Oceňovanie zložiek majetku a záväzkov </w:t>
      </w:r>
      <w:r>
        <w:rPr>
          <w:sz w:val="22"/>
          <w:szCs w:val="22"/>
        </w:rPr>
        <w:t>– spôsob vyjadrovania jednotlivých súčastí majetku a záväzkov v peňažných jednotkách (cenách)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Objektom oceňovania sú </w:t>
      </w:r>
      <w:r>
        <w:rPr>
          <w:sz w:val="22"/>
          <w:szCs w:val="22"/>
        </w:rPr>
        <w:t>: jednotlivé časti majetku a záväzkov podniku, podnik ako celok</w:t>
      </w:r>
    </w:p>
    <w:p>
      <w:pPr>
        <w:pStyle w:val="Normal"/>
        <w:ind w:left="-720" w:right="-468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ruhy cien z časového a obsahového hľadiska </w:t>
      </w:r>
      <w:r>
        <w:rPr>
          <w:sz w:val="22"/>
          <w:szCs w:val="22"/>
        </w:rPr>
        <w:t>: ceny minulosti (historické), ceny prítomnosti (bežné), ceny budúcnosti (vopred stanovené, rozpočtované, plánované)</w:t>
      </w:r>
    </w:p>
    <w:p>
      <w:pPr>
        <w:pStyle w:val="Heading5"/>
        <w:spacing w:lineRule="auto" w:line="240"/>
        <w:ind w:left="-720" w:right="-4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Neobežný majetok - </w:t>
      </w:r>
      <w:r>
        <w:rPr>
          <w:color w:val="000000"/>
          <w:sz w:val="22"/>
          <w:szCs w:val="22"/>
        </w:rPr>
        <w:t>zahrnuje dlhodobý nehmotný majetok (softvér, licencie, goodwil), dlhodobý hmotný majetok (budovy, stavby a haly, stroje prístroje a zariadenia, dopravné prostriedky, inventár a pod.) a dlhodobý finančný majetok (akcie, obligácie, pôžičky a ostatné investície)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Obežný majetok - </w:t>
      </w:r>
      <w:r>
        <w:rPr>
          <w:color w:val="000000"/>
          <w:sz w:val="22"/>
          <w:szCs w:val="22"/>
        </w:rPr>
        <w:t>zahrnuje zásoby (materiál, nedokončená výroby, výrobky, tovar), pohľadávky (dlhodobé a krátkodobé) a finančné účty (pokladnica, bankové účty a krátkodobé cenné papiere). Obežný majetok je tá časť majetku podniku, ktorá sa spotrebúva vo výrobnom procese jednorázovo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18. Zdroje majetku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Vlastné ímanie</w:t>
      </w:r>
      <w:r>
        <w:rPr>
          <w:sz w:val="22"/>
          <w:szCs w:val="22"/>
        </w:rPr>
        <w:t xml:space="preserve"> – Základné ímanie, Kapitálové fondy, Fondy zo zisku, Výsledok hospodárenia z minulích rokov, Výsledok hospodárenia za účtovné obdobie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  <w:u w:val="single"/>
        </w:rPr>
        <w:t>Závazky</w:t>
      </w:r>
      <w:r>
        <w:rPr>
          <w:sz w:val="22"/>
          <w:szCs w:val="22"/>
        </w:rPr>
        <w:t xml:space="preserve"> – Rezervy, Dlhodobé závazky, Krátkodobé z., Bankové úvery a výpomoci.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19. Vlastný a cudzí kapitál</w:t>
      </w:r>
      <w:r>
        <w:rPr>
          <w:sz w:val="22"/>
          <w:szCs w:val="22"/>
        </w:rPr>
        <w:t xml:space="preserve"> - Zdrojom financovania majetku podniku je kapitál:</w:t>
      </w:r>
    </w:p>
    <w:p>
      <w:pPr>
        <w:pStyle w:val="TextBody"/>
        <w:ind w:left="-720" w:right="-468" w:hanging="0"/>
        <w:rPr/>
      </w:pPr>
      <w:r>
        <w:rPr>
          <w:b/>
          <w:sz w:val="22"/>
          <w:szCs w:val="22"/>
        </w:rPr>
        <w:t xml:space="preserve">vlastný kapitál </w:t>
      </w:r>
      <w:r>
        <w:rPr>
          <w:sz w:val="22"/>
          <w:szCs w:val="22"/>
        </w:rPr>
        <w:t>(vklad majiteľa podniku alebo skupiny podnikateľov):</w:t>
      </w:r>
    </w:p>
    <w:p>
      <w:pPr>
        <w:pStyle w:val="TextBody"/>
        <w:tabs>
          <w:tab w:val="clear" w:pos="708"/>
          <w:tab w:val="left" w:pos="720" w:leader="none"/>
        </w:tabs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- základný kapitál, rezervný kapitál, nerozdelený zisk</w:t>
      </w:r>
    </w:p>
    <w:p>
      <w:pPr>
        <w:pStyle w:val="TextBody"/>
        <w:ind w:left="-720" w:right="-468" w:hanging="0"/>
        <w:rPr/>
      </w:pPr>
      <w:r>
        <w:rPr>
          <w:b/>
          <w:sz w:val="22"/>
          <w:szCs w:val="22"/>
        </w:rPr>
        <w:t>cudzí kapitál</w:t>
      </w:r>
      <w:r>
        <w:rPr>
          <w:sz w:val="22"/>
          <w:szCs w:val="22"/>
        </w:rPr>
        <w:t xml:space="preserve"> (dlh, ktorý musí podnik zaplatiť, cenou cudzieho kapitálu je úrok):</w:t>
      </w:r>
    </w:p>
    <w:p>
      <w:pPr>
        <w:pStyle w:val="TextBody"/>
        <w:tabs>
          <w:tab w:val="clear" w:pos="708"/>
          <w:tab w:val="left" w:pos="1068" w:leader="none"/>
        </w:tabs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- dlhodobý a strednodobý, obligácie, finančné úvery, dodávateľské úvery, lízing</w:t>
      </w:r>
    </w:p>
    <w:p>
      <w:pPr>
        <w:pStyle w:val="TextBody"/>
        <w:tabs>
          <w:tab w:val="clear" w:pos="708"/>
          <w:tab w:val="left" w:pos="1068" w:leader="none"/>
        </w:tabs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krátkodobý, obchodné úvery, stále pasíva, kom. papiere, preddavky, faktoring</w:t>
      </w:r>
    </w:p>
    <w:p>
      <w:pPr>
        <w:pStyle w:val="Normal"/>
        <w:ind w:left="-7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20.Náklady – </w:t>
      </w:r>
      <w:r>
        <w:rPr>
          <w:sz w:val="22"/>
          <w:szCs w:val="22"/>
        </w:rPr>
        <w:t>spotreba zhmotnenej práce / palivá, energie, opotrebenie invest. majetku, služby – opravy, preprava / a živej práce / mzdy / vyjadrená v peniazo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účtoch nákladov v účtovej triede 5 sa účtuje o všetkých nákladoch, ktoré s daným účtovným obdobím časovo a vecne súvisia, t.j. časovo rozlíšených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Členenie nákladov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áklady na hospodárskej činnosti - ktoré súvisia s pravidelne sa opakujúcimi bežnými aktivitami, majú vecnú a časovú súvislosť 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áklady na finančnú činnosť  – finančné operácie úrokové, kurzové, z predaja cenných papierov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áklady na mimoriadnu činnosť – vyskytujú sa náhodne, mimoriadne, napr. manká, škody, zmeny v spôsobe účtovania, dôsledky reorganizácie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Výnosy – </w:t>
      </w:r>
      <w:r>
        <w:rPr>
          <w:sz w:val="22"/>
          <w:szCs w:val="22"/>
        </w:rPr>
        <w:t>podnikateľské subjekty predávajú svoje výrobky, tovar al. služby na faktúru al. v hotovosti. Peniaze kt. získajú sú tržby. Tržby sú hlavnou časťou výnosov.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peňažné vyjadrenie ekvivalentu realizovaných výkonov, ktoré predstavujú definitívne overenie účelovosti nákladov.Výnosy znamenajú  prírastok  majetku, ktorý  vzniká realizáciou podnikových výkonov – predajom výrobkov, tovarov, poskytovaním prác a služieb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22. Peňažné prostriedky – Pokladnica, Ceniny:</w:t>
      </w:r>
      <w:r>
        <w:rPr>
          <w:sz w:val="22"/>
          <w:szCs w:val="22"/>
        </w:rPr>
        <w:t>Peňažné prostriedky v hotovosti(211+213)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211-Pokladnica:peniaze v hotovosti, šeky, poukážky na zúčtovanie, 213-Ceniny:poštové známky, stravné lístky, kolky, telefónne karty. PP v hotovosti sa musia inventarizovať najmenej 4 krát za účt. obdobie. Inventarizácia hotovosti sa uskutočňuje fyzickou inventúrou pri ktorej môže skutočný stav sa rovnať účt. stavu, väčší alebo menší. Inventarizačné rozdiely:schodok-pohľadávka, prebytok-648), doklady.PPD, VPD, pokladník vedie pokladničnú knihu. Ceniny sa evidujú v knihe cenín. 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Bankové účty</w:t>
      </w:r>
      <w:r>
        <w:rPr>
          <w:sz w:val="22"/>
          <w:szCs w:val="22"/>
        </w:rPr>
        <w:t>: s dobou viazanosti dlhšou ako 1 rok alebo kratšou ako 1 rok. Bankové účty: bežné-prichádzajú sem platby od odberateľov, uhrádzajú sa z nich záväzky voči dod., daň. úradu, orgánom soc. zabezpečenia a zdrav. poistenia, výber do pokladnice..špecifický typ je kontokorentý(úverový), vkladové-sú rozne formy termínovaných vkladov, podnik ich otvára keď chce uložiť voľné PP s cieľom ich zvýhodneného úrokovania, devízové-môžu mať formu bežných aj vkladových účtov, slúžia tým podnikateľom, ktorí obchodujú so zahraničnými partnermi a uhrádzajú alebo inkasujú  v cudzej mene, účtuje sa o nich v cudzej aj našej mene, ostatné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Zásoby : </w:t>
      </w:r>
      <w:r>
        <w:rPr>
          <w:sz w:val="22"/>
          <w:szCs w:val="22"/>
        </w:rPr>
        <w:t>súčasť obežného majetku, nie sú určené pre dlhodobé používanie, ich potreba súvisí s bežnou prevádzkovou činnosťou</w:t>
      </w:r>
    </w:p>
    <w:p>
      <w:pPr>
        <w:pStyle w:val="Normal"/>
        <w:tabs>
          <w:tab w:val="clear" w:pos="708"/>
          <w:tab w:val="left" w:pos="735" w:leader="none"/>
        </w:tabs>
        <w:ind w:left="-720" w:right="-468" w:hanging="0"/>
        <w:rPr/>
      </w:pPr>
      <w:r>
        <w:rPr>
          <w:b/>
          <w:sz w:val="22"/>
          <w:szCs w:val="22"/>
        </w:rPr>
        <w:t xml:space="preserve">Zásoby sa členia na skupiny (podľa oceňovania) </w:t>
      </w:r>
      <w:r>
        <w:rPr>
          <w:sz w:val="22"/>
          <w:szCs w:val="22"/>
        </w:rPr>
        <w:t>: nakupované, vyrobené vlastnou hospodárskou činnosťou, ostatné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Vymedzenie  zásob : </w:t>
      </w:r>
      <w:r>
        <w:rPr>
          <w:sz w:val="22"/>
          <w:szCs w:val="22"/>
        </w:rPr>
        <w:t>1. Skladovaný materiál, 2. Rozpracovaná výroba, 3. Tovar</w:t>
      </w:r>
    </w:p>
    <w:p>
      <w:pPr>
        <w:pStyle w:val="Normal"/>
        <w:ind w:left="-720" w:right="-468" w:hanging="0"/>
        <w:rPr/>
      </w:pPr>
      <w:r>
        <w:rPr>
          <w:sz w:val="22"/>
          <w:szCs w:val="22"/>
        </w:rPr>
        <w:t>4. Výrobky, 5. Zvieratá</w:t>
      </w:r>
    </w:p>
    <w:p>
      <w:pPr>
        <w:pStyle w:val="Normal"/>
        <w:tabs>
          <w:tab w:val="clear" w:pos="708"/>
          <w:tab w:val="left" w:pos="780" w:leader="none"/>
        </w:tabs>
        <w:ind w:left="-720" w:right="-468" w:hanging="0"/>
        <w:rPr/>
      </w:pPr>
      <w:r>
        <w:rPr>
          <w:b/>
          <w:sz w:val="22"/>
          <w:szCs w:val="22"/>
        </w:rPr>
        <w:t xml:space="preserve">Zásoby sa oceňujú v zásade v historických cenách : </w:t>
      </w:r>
      <w:r>
        <w:rPr>
          <w:sz w:val="22"/>
          <w:szCs w:val="22"/>
          <w:u w:val="single"/>
        </w:rPr>
        <w:t>Nakupova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v skutočných obstarávacích cená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Zásoby vytvorené vlastnou činnosťou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vlastnými  nákladm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Ostatné (obstarané bezplatne, prebytky, odpad, ai.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na základe odborného odhadu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24.Dlhodobý majetok  - </w:t>
      </w:r>
      <w:r>
        <w:rPr>
          <w:sz w:val="22"/>
          <w:szCs w:val="22"/>
        </w:rPr>
        <w:t>doba použiteľnosti, dohodnutá doba splatnosti alebo vyrovnania, pri vzniku účtovného prípadu je dlhšia ako jeden rok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>Dlhodobý nehmotný majetok :</w:t>
      </w:r>
      <w:r>
        <w:rPr>
          <w:sz w:val="22"/>
          <w:szCs w:val="22"/>
        </w:rPr>
        <w:t>zriaďovacie náklady, aktivované náklady na vývoj, softvér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oceniteľné práva, goodwill ( nad 50.000,- Sk, doba použiteľnosti dlhšia ako rok)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Dlhodobý hmotný majetok </w:t>
      </w:r>
      <w:r>
        <w:rPr>
          <w:sz w:val="22"/>
          <w:szCs w:val="22"/>
        </w:rPr>
        <w:t>: pozemky, stavby, samostatné hnuteľné veci, súbory, pestovateľské celky, základné stádo, ťažné zvieratá, lomy pieskovne, rekultivácia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( nad 30.000,- Sk, doba použiteľnosti dlhšia ako rok)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b/>
          <w:sz w:val="22"/>
          <w:szCs w:val="22"/>
        </w:rPr>
        <w:t>Odpisovanie - DM</w:t>
      </w:r>
      <w:r>
        <w:rPr>
          <w:sz w:val="22"/>
          <w:szCs w:val="22"/>
        </w:rPr>
        <w:t xml:space="preserve"> po zaradení do užívania prenáša svoju hodnotu postupne a dlhodobo do výrobkov, resp. výkonov, ktoré sa realizujú prostredníctvom DM, pričom dochádza k jeho opotrebeniu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pisy vyjadrujú mieru opotrebenia za účtovné obdobie a zároveň predstavujú trvalé zníženie hodnoty DM, Opotrebenie : fyzické, morálne. Odpisy: daňové, účtovné.</w:t>
      </w:r>
    </w:p>
    <w:p>
      <w:pPr>
        <w:pStyle w:val="Normal"/>
        <w:ind w:left="-720" w:right="-468" w:hanging="0"/>
        <w:rPr/>
      </w:pPr>
      <w:r>
        <w:rPr>
          <w:b/>
          <w:sz w:val="22"/>
          <w:szCs w:val="22"/>
        </w:rPr>
        <w:t xml:space="preserve">Vyraďovanie - DM </w:t>
      </w:r>
      <w:r>
        <w:rPr>
          <w:sz w:val="22"/>
          <w:szCs w:val="22"/>
        </w:rPr>
        <w:t>sa od doby zaradenia do užívania vedie na príslušnom majetkovom účte a na účte oprávok k DM sa účtuje znižovanie jeho hodnoty vplyvom opotrebenia, a to až do výšky jeho vstupnej ceny. Vyradenie: už plne odpísaného DM, pred jeho odpísaním</w:t>
      </w:r>
    </w:p>
    <w:p>
      <w:pPr>
        <w:pStyle w:val="Normal"/>
        <w:ind w:left="-720" w:right="-468" w:hanging="0"/>
        <w:rPr>
          <w:sz w:val="22"/>
          <w:szCs w:val="22"/>
        </w:rPr>
      </w:pPr>
      <w:r>
        <w:rPr>
          <w:sz w:val="22"/>
          <w:szCs w:val="22"/>
        </w:rPr>
        <w:t>Vyradenie DM : - predajom, likvidáciou ...</w:t>
      </w:r>
    </w:p>
    <w:p>
      <w:pPr>
        <w:pStyle w:val="Normal"/>
        <w:ind w:left="-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5:00Z</dcterms:created>
  <dc:creator/>
  <dc:description/>
  <cp:keywords/>
  <dc:language>en-US</dc:language>
  <cp:lastModifiedBy>.</cp:lastModifiedBy>
  <dcterms:modified xsi:type="dcterms:W3CDTF">2007-01-15T15:06:00Z</dcterms:modified>
  <cp:revision>10</cp:revision>
  <dc:subject/>
  <dc:title>FSEV TnU AD – ÚČTOVNÍCTVO – Okruhy ku skúške </dc:title>
</cp:coreProperties>
</file>