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Imprint MT Shadow" w:hAnsi="Algerian;Imprint MT Shadow" w:cs="Arial"/>
          <w:b/>
          <w:b/>
          <w:sz w:val="36"/>
          <w:szCs w:val="36"/>
        </w:rPr>
      </w:pPr>
      <w:r>
        <w:rPr>
          <w:rFonts w:cs="Arial" w:ascii="Algerian;Imprint MT Shadow" w:hAnsi="Algerian;Imprint MT Shadow"/>
          <w:b/>
          <w:sz w:val="36"/>
          <w:szCs w:val="36"/>
        </w:rPr>
        <w:t>Štatisti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oretická veda a praktická činnosť na riešenie reálnych problémov spoločnos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predmet skúmania – zákonitosti kvantitatívnej stránky hromadných javov a procesov s ich kvalitatívnymi rys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hromadný jav – ľubovoľný jav, hromadný proces – ľubovoľná činnosť, viacnásobná opakovateľnosť v priestore a ča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ákonitosti javov a procesov nazývame štatistickými zákonitosťami. Treba skúmať či je dostatočne veľký počet individuálnych javov, napr. hromadné pozorova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Š je využiteľná v rôznych sférach, využíva pravdepodobnosť. Všeobecne je to teória štatistiky, pri používaní pravdepodobnosti je to matematická štatistika, ak zhusťuje informácie o skúmaných javoch je to popisná štatistika, ak odhaduje pravdepodobnosť a podľa toho vytvára zákonitosti je to štatistika induk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Samostatné štatistické disciplíny – špecializujú sa na oblasti života – štátna, rezortná a osobitné štatisti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Štatistický údaj/parameter – číselné informácie o hromadnom jave a ich vypočítané štatistické číselné charakteristiky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Základné pojm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štatistická jednotka je základný prvok, na ktorom sa skúma ja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úhrn štatistických jednotiek s spoločnými vlastnosťami nazývame štatistický súb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dľa toho či obsahuje všetky alebo len ich časť je to základný alebo výberový Š súb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ecné vymedzenie – určenie takých vlastností, ktorým vyhovuje každá Š jednot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asové – určenie časového intervalu, ku ktorému sa jednotky zahrnu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ravodajská jednotka – organizačná jednotka, u ktorej sa zisťuje prvotná alebo odvodená štat. Informácia – niekedy = Š jednotke, napr. študent – zisťovanie prospechu za ro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štatistické znaky – vlastnosti, ktoré majú význam pri skúma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hodné štat. znaky – v každej jednotke rovnaké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triediace štat. znaky – nadobúdajú rôzne obmeny a pomocou nich triedime na jednotlivé tzv. sociálne skupiny kvalitatívne od seba odlišné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štat. znaky vecné – číselné, ich podstatu možno vyjadriť číslo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štat. znaky miestne – určované správnymi obvod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/>
        <w:t>štat. znaky časové – obmedzujú jav na určitý čas – okamžikové alebo intervalové</w:t>
      </w:r>
    </w:p>
    <w:tbl>
      <w:tblPr>
        <w:tblW w:w="1027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60"/>
        <w:gridCol w:w="960"/>
        <w:gridCol w:w="960"/>
        <w:gridCol w:w="1180"/>
        <w:gridCol w:w="1060"/>
        <w:gridCol w:w="960"/>
        <w:gridCol w:w="960"/>
        <w:gridCol w:w="960"/>
        <w:gridCol w:w="1271"/>
        <w:gridCol w:w="10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IA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ISTICKÉ ZNAK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É VLASTNOST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OSTI HROMADNÝCH JAVOV A PROCES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NÉ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É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É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NTIT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ÁVNY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JIT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IT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ÍV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štatistické zisťovanie – končí zozbieraním Š znakov od sledovaných jednoti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2"/>
          <w:szCs w:val="22"/>
        </w:rPr>
        <w:t>zoradením znakov podľa číselného alebo slovného znaku vytvoríme štatistický rad, ktorý môže byť buď dynamický alebo statick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ýsledok štat. zisťovania sa vyjadruje číslom, kt. nazývame ukazovateľ – ten je buď absolútny alebo odvodený – napr. počet obyvateľov okresu v osobách a obyvateľov na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xtenzitné – objemové – má zmysel ich sčítať dokopy, sú to absolútne ukazovate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ntenzitné – úrovňové – nie sú sčítateľné, nevyjadrujú množstvo ale úroveň, sú to odvodené ukazovate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kazovatele vyjadrujeme mernými jednot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istické skúmanie a jeho etap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usí sa dodržiavať postupnosť logicky na seba nadväzujúcich procesov. To zabezpečí získanie sústavy objektívnych štat. informácií. Treba určiť predmet, obsah, rozsah a účel štatistického skúmania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dmetom skúmania sú hromadné javy alebo procesy. Hovoríme o nich podľa odboru – ekonomické jav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usí byť určený vecne, časovo a miestne, javy musia tvoriť homogénny a porovnateľný celok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účel musí charakterizovať kvalitatívnu stránku javov – dosiahnutú úroveň a vývoj v ča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sah štat. skúmania vychádza z vymedzeného predmetu skúmania – dôležité vlastnosti hromadných javov, ktorých analýzou splníme účel štat. zisťova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ozsah štat. skúmania charakterizuje tú časť hromadných javov, kt. podrobíme štat. skúmaniu – počet javov, kt. budeme sledovať, pozorovať,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é štatistické zisťova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lasifikáciu a kategorizácia znakov – z ktorých hľadísk treba triediť a akú formu treba na ich spracova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praviť makety formulárov a zberných tabuliek. Podklady a údaje čerpáme z evidencie, kalkulácií, správ..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d spracovaním treba spraviť kontrolu správnosti, kt. musí urobiť každý, pracujúci s informáciam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votná kontrola – pri vzniku záznamu, kontrola formálna – vyplnenie všetkých položiek vo formulári, vecná kontrola – či údaje sa pohybujú v medziach reality, počtová kontrola – správnosť výpočtov – riadky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covanie štatistických podklado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je to výpočet potrebných charakteristík – klasické, počítačom – výsledkom je sústava štatistických charakteristík, ktoré v zhustenej forme poskytujú obraz o súbor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becné štatistické metódy – postupy, každá má svoj algoritmus, je stanovené presné poradie operáci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óda štatistického triedenia, metóda grafického znázorňovania, metóda stredných hodnôt, metóda korelačnej analýzy, metóda rozboru časových radov, ekonomické indexy a metóda analýzy kvalitatívnych znakov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riedenie a znázornenie je možné pri každom skúmaní – statickom aj dynamicko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edné hodnoty a variabilita a korelačná analýza pri statických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merné hodnoty, ekonomické indexy a analýza časových radov – dynamické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ovšeobecňovanie – indukcia, podľa cca 95% pravdepodobnosti, nazývame ich mat-šta metód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u spracovania rozhoduje organizačné členenie, možnosť automatizácie, náklady na spracovani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 formy spracovania – centralizovane a decentralizov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hodnotenie výsledkov spracova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skytuje otázky, logicky posúdené výsledky štatistických charakteristík – zovšeobecnenie. Výslovné závery majú poznávaciu platnosť alebo signalizujú oblasti a problémy na ďalšiu analý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jadrovacie prostriedky v štatistik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rma slovného komentovania, forma štatistických tabuliek, forma grafického znázorne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 písomnú prácu – elaborát – vyvážený text a tabuľky a grafy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  občiansku verejnosť – informačno popularizačná stránka – heslovitý výklad pozitívny/negatívn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 odborno-vedeckú prax – bohatý slovný výklad, metodický postup, polemika doplnená poznatkami, len najdôležitejšie tabuľkové a grafové prehľady, ostatné do pr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istická tabuľka – najpoužívanejší prostried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dpis – stručný, vyjadruje podstatu a obsah, ak je príliš dlhý tak podtit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genda – pred prvým stĺpcom</w:t>
        <w:tab/>
        <w:tab/>
        <w:tab/>
        <w:tab/>
        <w:t>hlav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lavička – nad prvým riadkom</w:t>
        <w:tab/>
        <w:tab/>
        <w:tab/>
        <w:t>legenda I   xxx</w:t>
        <w:tab/>
        <w:t>I</w:t>
      </w:r>
    </w:p>
    <w:p>
      <w:pPr>
        <w:pStyle w:val="Normal"/>
        <w:rPr/>
      </w:pPr>
      <w:r>
        <w:rPr>
          <w:sz w:val="22"/>
          <w:szCs w:val="22"/>
        </w:rPr>
        <w:t>- nezaujímavé hodnoty dáme do „ostatné“, zaokrúhľuje sa na daný počet desatinných mi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ické znázornenie – prehľadné zobrazenie vzťahov a hodnôt, musí byť zrozumiteľné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ázov, podtitul, grafický obraz – množina bodov, čiar, pomocné vyjadrovacie prostriedky –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veľkosť grafu – záleží od pomeru dĺžky a šírky intervalo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afy – bodový ......, polygón – pospájaný bodový, histogram – stĺpcový graf, kumulatívny ogív – z kumulatívnej početnosti, galtonov ogív – zotriedený podľa početnosti, z-diagram – 2 polygóny v grafe, výsečový graf – pie chart, piktogram – smajlíky= množstvo, kartogram – vzorka, vzťahový spojnicový gr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berové metódy –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kladný súbor, z neho výberový súbor. Vyčerpávajúce štatistické zisťovanie – nákladné a zdĺhavé. Výberové – nízke náklady, rýchle. Odlišuje sa chybou výberovou alebo chybou odhadu. Výbery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áhodný – žiadne vedomosti o vnútornej štruktúre. Môže byť skreslený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chanický – rovnomerne zachytenie všetky jednotky – rozdelenie na skupiny, k každej skupiny 1 s rovnakým poradím ako v ostatných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ypické prípady – máme informácie o existencii kvalitatívne odlišných skupinách, napr. 3, ohraničíme intervalmi a z každej skupiny vyberieme rovnaký počet reprezentantov, nie hraničné interval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ypologický – poznáme kvalitatívne odlišné skupiny a ich početné zastúpenie. Pomer zastúpených vyberáme náhodne alebo rovnomerne porade v rámci skupiny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Sériový – poznáme skupiny a početné zastúpenie v ňom, berieme celé série susediacich jednotiek aby vytvárali sú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hodný výber – s opakovaním – vybratá jednotka môže byť vybratá znov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bez opakovania – vybrané jednotky sa nevracajú do základného sú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istické rady –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369316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1016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. rad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ck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ynamick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st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cné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as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amži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amži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amži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89.75pt;mso-wrap-distance-left:7.05pt;mso-wrap-distance-right:0pt;mso-wrap-distance-top:0pt;mso-wrap-distance-bottom:0pt;margin-top:-0.65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1016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. rady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cké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ynamické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stne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cné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asové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amži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amži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amži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v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triedením Š súboru získame Š rad – statický – veľkosť javov za okamžik alebo dynamický – zmena javu v priebehu času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iestne rady – územné hľadisko, vecné rady – vecné hľadisko – kvalitatívne –slovné rady alebo kvantitatívne - číselné rady. Časové rady – udávajú hodnoty za viac období po sebe. Okamžikový rad – v 1 okamihu. Ak sú pohybujúce ide o intervalový Š rad. Časové musia byť rovnako veľké, najčastejšie mesiace a roky. Musia byť zhodné jednotky. Ak chýbajú členy časového radu použijeme: Interpoláciu – vo vnútri radu, vkladanie alebo Extrapoláciu – na konci radu, pripojovanie. Iba v prípade že údaje skutočne tre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istické trie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á metóda spracovania hromadných javov a procesov. Je to usporiadanie podľa zistených štat. znakov vo vyjadrení podobných vlastností. Triedením sa rozpadá na čiastkové súbory, ktoré sú rovnorodejšie. Zásady triedeni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ždá jednotka musí byť zahrnutá do skupiny – úplné triedeni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čet skupín je veľký len tak aby boli zachytené najvýznamnejšie typy a rysy súbor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ednotlivé skupiny vzniknuté triedením sa musia vylučovať – presné vymed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denie podľa obsahu skúmania – typologické triedenie – napr. podľa sektoro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hĺbené triedenie – získanie štrukturálneho obrazu – sektory rozdelíme podľa oblast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alytické triedenie – rozlišujeme znaky príčinné a výsledné – faktoriálne a rezultatívne</w:t>
      </w:r>
    </w:p>
    <w:p>
      <w:pPr>
        <w:pStyle w:val="Normal"/>
        <w:rPr/>
      </w:pPr>
      <w:r>
        <w:rPr>
          <w:sz w:val="22"/>
          <w:szCs w:val="22"/>
        </w:rPr>
        <w:t>Triedenie podľa počtu triediacich znakov – triedenie jednostupňové – podľa obmien jedného znaku – na štruktúru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iedenie viacstupňové – čiastkové súbory triedenia triedime podľa ďalšieho znaku alebo podskup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denie podľa druhu triediacich znakov – podľa znakov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asového – tie jednotky, ktoré majú rovnaký časový znak – polroky, štvrťrok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estorového – tie jednotky, ktoré vznikli na rovnakom území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cného – slovné a číselné znak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a) </w:t>
        <w:tab/>
        <w:t>kvalitatívne</w:t>
        <w:tab/>
        <w:t>- alternatívne triedenie – iba 2 obmeny znaku – ženy/muži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 množné – viac ako 2 obmeny – národnosť, nábožen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čet jednotiek skupiny môže byť vyjadrený absolútne alebo relatívn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b)</w:t>
        <w:tab/>
        <w:t>kvantitatívne – usporiadanie na skupiny podľa rôznych hodnôt</w:t>
      </w:r>
    </w:p>
    <w:p>
      <w:pPr>
        <w:pStyle w:val="Normal"/>
        <w:numPr>
          <w:ilvl w:val="4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óda prostého triedenia – zoradenie vzostupne, ak je súbor malý</w:t>
      </w:r>
    </w:p>
    <w:p>
      <w:pPr>
        <w:pStyle w:val="Normal"/>
        <w:numPr>
          <w:ilvl w:val="4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ozdelenie početnosti – nespojitý štat. znak, rozdelenie na xi a 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má súbor veľké variačné rozpätie spájame susediace obmeny do skupinových intervalov – skupinové rozdelenie početnosti. Čiarkovacia metóda - ////–– Treba používať rovnako veľké intervaly, má ich byť čo najmenej po zohľadnení rozsahu Š súb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óda stredných hodnôt – priemerné hodnoty + ostatné stredné hodnoty. – charakterizujú Š súbor niekoľkými charakteristikami, okolo stredných hodnôt by sa mala pohybovať prevažná časť Š zna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mery – v hodnote zahŕňajú veľkosť Š znaku v celom súbore. Priemery môžeme použiť jedine s triedením – na homogénne celky. Inak sa môžu vyskytovať extrémne hodnoty, ktoré skresľuj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ový a intervalový odhad – zo štat. súboru spravíme výberový súbor, určíme charakteristiky, ktoré platia na základný súbor a urobíme odhad.</w:t>
      </w:r>
    </w:p>
    <w:p>
      <w:pPr>
        <w:pStyle w:val="Normal"/>
        <w:rPr/>
      </w:pPr>
      <w:r>
        <w:rPr>
          <w:sz w:val="22"/>
          <w:szCs w:val="22"/>
        </w:rPr>
        <w:t>Bodový – 1 hodnota</w:t>
        <w:tab/>
        <w:tab/>
        <w:tab/>
        <w:tab/>
        <w:tab/>
        <w:t>Intervalový – hodnota s interva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emer – u – základného súboru,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výberového súboru, u = </w:t>
      </w:r>
      <w:r>
        <w:rPr>
          <w:sz w:val="22"/>
          <w:szCs w:val="22"/>
          <w:u w:val="single"/>
        </w:rPr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erodajná odchýlka základného súboru </w:t>
      </w:r>
      <w:r>
        <w:rPr>
          <w:sz w:val="22"/>
          <w:szCs w:val="22"/>
        </w:rPr>
        <w:object w:dxaOrig="14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5pt" filled="f" o:ole="">
            <v:imagedata r:id="rId3" o:title=""/>
          </v:shape>
          <o:OLEObject Type="Embed" ProgID="" ShapeID="ole_rId2" DrawAspect="Content" ObjectID="_1836028204" r:id="rId2"/>
        </w:object>
      </w:r>
      <w:r>
        <w:rPr>
          <w:sz w:val="22"/>
          <w:szCs w:val="22"/>
        </w:rPr>
        <w:t>, výberového súboru</w:t>
      </w:r>
      <w:r>
        <w:rPr>
          <w:sz w:val="22"/>
          <w:szCs w:val="22"/>
        </w:rPr>
        <w:object w:dxaOrig="1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3pt" filled="f" o:ole="">
            <v:imagedata r:id="rId5" o:title=""/>
          </v:shape>
          <o:OLEObject Type="Embed" ProgID="" ShapeID="ole_rId4" DrawAspect="Content" ObjectID="_1975213723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alové odh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5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27pt" filled="f" o:ole="">
            <v:imagedata r:id="rId7" o:title=""/>
          </v:shape>
          <o:OLEObject Type="Embed" ProgID="" ShapeID="ole_rId6" DrawAspect="Content" ObjectID="_364655494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x</w:t>
      </w:r>
      <w:r>
        <w:rPr>
          <w:sz w:val="22"/>
          <w:szCs w:val="22"/>
        </w:rPr>
        <w:t xml:space="preserve"> – priemer výberového súboru, t1.. tabuľkové hodnoty kvartilového normálneho rozdelenia – 95% = 1,96, 99% = 2,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alový odhad variačného rozpätia. L = odhad variačného rozpätia pri výberovom súbore, l – základného sú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23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27pt" filled="f" o:ole="">
            <v:imagedata r:id="rId9" o:title=""/>
          </v:shape>
          <o:OLEObject Type="Embed" ProgID="" ShapeID="ole_rId8" DrawAspect="Content" ObjectID="_1388317541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valový odhad smerodajnej odchýlky – </w:t>
      </w:r>
    </w:p>
    <w:p>
      <w:pPr>
        <w:pStyle w:val="Normal"/>
        <w:rPr/>
      </w:pPr>
      <w:r>
        <w:rPr>
          <w:sz w:val="22"/>
          <w:szCs w:val="22"/>
        </w:rPr>
        <w:t xml:space="preserve">Rozptyl </w:t>
      </w:r>
      <w:r>
        <w:rPr>
          <w:sz w:val="22"/>
          <w:szCs w:val="22"/>
        </w:rPr>
        <w:object w:dxaOrig="312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58pt" filled="f" o:ole="">
            <v:imagedata r:id="rId11" o:title=""/>
          </v:shape>
          <o:OLEObject Type="Embed" ProgID="" ShapeID="ole_rId10" DrawAspect="Content" ObjectID="_1242987917" r:id="rId10"/>
        </w:object>
      </w:r>
      <w:r>
        <w:rPr>
          <w:sz w:val="22"/>
          <w:szCs w:val="22"/>
        </w:rPr>
        <w:tab/>
        <w:t>n – rozsah výberového súboru, s2 – rozptyl výberového sú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ódy matematickej štat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osti základného súboru umožňuje skúmať teória počtu pravdepodobnosti, ktorá umožňuje vyslovovať hypotézy o vlastnostiach súboru a parametroch hypotézy a overovať ich. Ak sa hypotéza dá overovať, nazývame ju štatistickou hypotézou – každý predpoklad o neznámej vlastnosti rozloženia. Ak sa hypotéza týka hodnoty nazývame ju parametrická hypotéza, ak nie je to neparametrická hypotéza. Pri porovnávaní so skutočnosťou rozlišujeme významný rozdiel a náhodný rozdiel – prejav variability. Overovanie uskutočňujeme testom štatistickej významnosti. Overovanie hypotéz testami významnosti si vyžadu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ľbu stupňa významnos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rčenie testovacieho kritér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pretáciu výsled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äčšina hypotéz spočíva vo vyslovení nulovej hypotézy H0, kde sa predpokladá rovnosť medzi charakteristikami súboru a hypotetickou veličinou.. </w:t>
      </w:r>
      <w:r>
        <w:rPr>
          <w:sz w:val="22"/>
          <w:szCs w:val="22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1961904312" r:id="rId12"/>
        </w:object>
      </w:r>
      <w:r>
        <w:rPr>
          <w:sz w:val="22"/>
          <w:szCs w:val="22"/>
        </w:rPr>
        <w:t xml:space="preserve">alebo </w:t>
      </w:r>
      <w:r>
        <w:rPr>
          <w:sz w:val="22"/>
          <w:szCs w:val="22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906843821" r:id="rId14"/>
        </w:object>
      </w:r>
      <w:r>
        <w:rPr>
          <w:sz w:val="22"/>
          <w:szCs w:val="22"/>
        </w:rPr>
        <w:t xml:space="preserve">. Ak neplatí táto hypotéza, potom platí jedna z alternatívnych hypotéz: </w:t>
      </w:r>
      <w:r>
        <w:rPr>
          <w:sz w:val="22"/>
          <w:szCs w:val="22"/>
        </w:rPr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1561864651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8pt" filled="f" o:ole="">
            <v:imagedata r:id="rId19" o:title=""/>
          </v:shape>
          <o:OLEObject Type="Embed" ProgID="" ShapeID="ole_rId18" DrawAspect="Content" ObjectID="_1295172142" r:id="rId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348570549" r:id="rId20"/>
        </w:object>
      </w:r>
      <w:r>
        <w:rPr>
          <w:sz w:val="22"/>
          <w:szCs w:val="22"/>
        </w:rPr>
        <w:t>. Testami overujeme nulovú hypotézu proti alternatívnym. Pri overovaní nultej hovoríme o ľavostrannom teste, alternatívnych pravostrannom a tretej hypotézy o obojstrannom teste. Hypotézy môžu byť parametrické a neparametrické. Oblasť hranice zamietania hypotézy sa nazýva kritickou oblasťou testovanej hypotézy. Preto zostavujeme hranicu významnosti – to je pravdepodobnosť zamietnutia chyby, čiže riziko chyby, označujeme ako 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álne rozdelenie – Gauss-Laplazeove rozdelenie / krivka</w:t>
      </w:r>
    </w:p>
    <w:p>
      <w:pPr>
        <w:sectPr>
          <w:type w:val="nextPage"/>
          <w:pgSz w:w="11906" w:h="16838"/>
          <w:pgMar w:left="90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12695" cy="11430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143000"/>
                          <a:chOff x="0" y="0"/>
                          <a:chExt cx="2512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2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5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280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680">
                                <a:moveTo>
                                  <a:pt x="0" y="1620"/>
                                </a:moveTo>
                                <a:cubicBezTo>
                                  <a:pt x="105" y="1650"/>
                                  <a:pt x="210" y="1680"/>
                                  <a:pt x="360" y="1620"/>
                                </a:cubicBezTo>
                                <a:cubicBezTo>
                                  <a:pt x="510" y="1560"/>
                                  <a:pt x="720" y="1470"/>
                                  <a:pt x="900" y="1260"/>
                                </a:cubicBezTo>
                                <a:cubicBezTo>
                                  <a:pt x="1080" y="1050"/>
                                  <a:pt x="1230" y="570"/>
                                  <a:pt x="1440" y="360"/>
                                </a:cubicBezTo>
                                <a:cubicBezTo>
                                  <a:pt x="1650" y="150"/>
                                  <a:pt x="1890" y="0"/>
                                  <a:pt x="2160" y="0"/>
                                </a:cubicBezTo>
                                <a:cubicBezTo>
                                  <a:pt x="2430" y="0"/>
                                  <a:pt x="2850" y="150"/>
                                  <a:pt x="3060" y="360"/>
                                </a:cubicBezTo>
                                <a:cubicBezTo>
                                  <a:pt x="3270" y="570"/>
                                  <a:pt x="3270" y="1050"/>
                                  <a:pt x="3420" y="1260"/>
                                </a:cubicBezTo>
                                <a:cubicBezTo>
                                  <a:pt x="3570" y="1470"/>
                                  <a:pt x="3765" y="1545"/>
                                  <a:pt x="396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5702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99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28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197.85pt;height:90pt" coordorigin="0,126" coordsize="3957,1800">
                <v:rect id="shape_0" stroked="f" o:allowincell="f" style="position:absolute;left:0;top:126;width:395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925" to="3956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60,1680" path="m0,1620c105,1650,210,1680,360,1620c510,1560,720,1470,900,1260c1080,1050,1230,570,1440,360c1650,150,1890,0,2160,0c2430,0,2850,150,3060,360c3270,570,3270,1050,3420,1260c3570,1470,3765,1545,3960,1620e" stroked="t" o:allowincell="f" style="position:absolute;left:0;top:126;width:3956;height:1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78,1205" to="1078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1024" to="3238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,1385" to="898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565" to="71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,1745" to="538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1745" to="35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745" to="17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7,1385" to="341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1565" to="359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8,1745" to="3778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565" to="215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6" to="1078,3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306" to="3955,3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blasť</w:t>
        <w:tab/>
        <w:tab/>
        <w:tab/>
        <w:tab/>
        <w:t>zamietnut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1pt" filled="f" o:ole="">
            <v:imagedata r:id="rId23" o:title=""/>
          </v:shape>
          <o:OLEObject Type="Embed" ProgID="" ShapeID="ole_rId22" DrawAspect="Content" ObjectID="_1076779655" r:id="rId22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1494848409" r:id="rId24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4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31pt" filled="f" o:ole="">
            <v:imagedata r:id="rId27" o:title=""/>
          </v:shape>
          <o:OLEObject Type="Embed" ProgID="" ShapeID="ole_rId26" DrawAspect="Content" ObjectID="_1331138339" r:id="rId2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,5%</w:t>
        <w:tab/>
        <w:tab/>
        <w:tab/>
        <w:t>95%</w:t>
        <w:tab/>
        <w:tab/>
        <w:t>2,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tα</w:t>
        <w:tab/>
      </w:r>
      <w:r>
        <w:rPr>
          <w:rFonts w:eastAsia="Wingdings" w:cs="Wingdings" w:ascii="Wingdings" w:hAnsi="Wingdings"/>
          <w:sz w:val="22"/>
          <w:szCs w:val="22"/>
        </w:rPr>
        <w:t></w:t>
      </w:r>
      <w:r>
        <w:rPr>
          <w:sz w:val="22"/>
          <w:szCs w:val="22"/>
        </w:rPr>
        <w:t xml:space="preserve"> intervaly spoľahlivosti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ab/>
        <w:t>t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ázok: Ide o obojstranný test. Pri testovaní hypotéz sa môžeme dopustiť 2 chýb. 1. zamietneme správnu hypotézu H0, 2. prijmeme chybnú hypotézu H0. Riešenie:</w:t>
      </w:r>
    </w:p>
    <w:tbl>
      <w:tblPr>
        <w:tblW w:w="44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80"/>
        <w:gridCol w:w="1520"/>
        <w:gridCol w:w="15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ie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 správ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 nespráv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 zamietam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a 1. druh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riešeni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 príjmam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e rieše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ba 2. druhu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vanie štatistických hypoté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ácia H0 a alternatívnej H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oľba významnosti α – 0,01 alebo 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dentifikácia testovacej štatistiky a formulácia rozhodovacieho pravi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zhodovanie o prijatí alebo zamietnutí H0</w:t>
      </w:r>
    </w:p>
    <w:p>
      <w:pPr>
        <w:sectPr>
          <w:type w:val="continuous"/>
          <w:pgSz w:w="11906" w:h="16838"/>
          <w:pgMar w:left="900" w:right="746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arametrické – musíme počítať parametre a zároveň sa musia dodržať predpoklady. Najčastejšia predpokladaná požiadavka je normálne rozdelenie početnos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Neparametrické – nie sú založené na štat. charakteristi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.: porovnanie 2 súborov – Fischerov F-test, F = &lt;1,0&gt;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cherov </w:t>
      </w:r>
      <w:r>
        <w:rPr>
          <w:sz w:val="22"/>
          <w:szCs w:val="22"/>
        </w:rPr>
        <w:object w:dxaOrig="2140" w:dyaOrig="1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66pt" filled="f" o:ole="">
            <v:imagedata r:id="rId29" o:title=""/>
          </v:shape>
          <o:OLEObject Type="Embed" ProgID="" ShapeID="ole_rId28" DrawAspect="Content" ObjectID="_1263340224" r:id="rId28"/>
        </w:object>
      </w:r>
      <w:r>
        <w:rPr>
          <w:sz w:val="22"/>
          <w:szCs w:val="22"/>
        </w:rPr>
        <w:t xml:space="preserve"> nezávislé súbory</w:t>
      </w:r>
      <w:r>
        <w:rPr>
          <w:sz w:val="22"/>
          <w:szCs w:val="22"/>
        </w:rPr>
        <w:object w:dxaOrig="196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56pt" filled="f" o:ole="">
            <v:imagedata r:id="rId31" o:title=""/>
          </v:shape>
          <o:OLEObject Type="Embed" ProgID="" ShapeID="ole_rId30" DrawAspect="Content" ObjectID="_857246560" r:id="rId30"/>
        </w:object>
      </w:r>
      <w:r>
        <w:rPr>
          <w:sz w:val="22"/>
          <w:szCs w:val="22"/>
        </w:rPr>
        <w:t xml:space="preserve">testovacia Š. </w:t>
      </w:r>
      <w:r>
        <w:rPr>
          <w:sz w:val="22"/>
          <w:szCs w:val="22"/>
        </w:rPr>
        <w:object w:dxaOrig="14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56pt" filled="f" o:ole="">
            <v:imagedata r:id="rId33" o:title=""/>
          </v:shape>
          <o:OLEObject Type="Embed" ProgID="" ShapeID="ole_rId32" DrawAspect="Content" ObjectID="_1818093057" r:id="rId3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ovanie rozptylu potrebujeme, aby sme vedeli testovať zhodnosť priemerov. Ak sa rovnajú, sú nezávisl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ávislé súbory – nezisťujem výsledky u rovnakých štat. jednotiek, nepoznáme Š. jednotky v časovom posune, rozsah môže byť rô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islé súbory – tie isté Š. jednotky. Rozsah súboru musí byť rovnaký n1=n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testovaní zhodnosti priemerov musíme otestovať zhodnosť priemerov. Ak vypočítané&lt;tab. Hodnota, tak H0 pl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ýza viacrozmerného sú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ožné najprv určiť uvažované charakteristiky pre každý zo sledovaných znakov. Charakteristickou závislosťou je príčinná – kauzálna závislosť, jeden príčina, druhý následok. Zisťujeme pri hromadnom pozorovaní, najprv logickou analýzou, zisťujeme príčiny a následky, potom vymedzíme podmienky kedy sa závislosť realizuje. Sleduj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lavný smer závislosti – vyjadrenie  matematickou funkciou – regresnou čiaro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rčenie tesnosti závislosti – medzi znak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2 znakoch je to jednoduchá, pri viac znakoch mnohonásobná korelácia. Podľa závislosti je lineárna – následky sú lineárne a nelineárna – nepriama úm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resia / vzťah medzi nezávisle premennou Y a nezávisle premennými vyjadruje regresná funkcia </w:t>
      </w:r>
      <w:r>
        <w:rPr>
          <w:sz w:val="22"/>
          <w:szCs w:val="22"/>
        </w:rPr>
        <w:object w:dxaOrig="1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8pt" filled="f" o:ole="">
            <v:imagedata r:id="rId35" o:title=""/>
          </v:shape>
          <o:OLEObject Type="Embed" ProgID="" ShapeID="ole_rId34" DrawAspect="Content" ObjectID="_497628271" r:id="rId34"/>
        </w:object>
      </w:r>
      <w:r>
        <w:rPr>
          <w:sz w:val="22"/>
          <w:szCs w:val="22"/>
        </w:rPr>
        <w:t xml:space="preserve">. Y´ udáva teoretickú veľkosť závislej premennej, ktorú by dosahovala pri určitej veľkosti nezávisle premenných Xi, keby na ňu nevplývali žiadne iné vplyvy. </w:t>
      </w:r>
      <w:r>
        <w:rPr>
          <w:sz w:val="22"/>
          <w:szCs w:val="22"/>
        </w:rPr>
        <w:object w:dxaOrig="9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5pt" filled="f" o:ole="">
            <v:imagedata r:id="rId37" o:title=""/>
          </v:shape>
          <o:OLEObject Type="Embed" ProgID="" ShapeID="ole_rId36" DrawAspect="Content" ObjectID="_568170958" r:id="rId36"/>
        </w:object>
      </w:r>
      <w:r>
        <w:rPr>
          <w:sz w:val="22"/>
          <w:szCs w:val="22"/>
        </w:rPr>
        <w:t xml:space="preserve"> kde e-zložka náhodného kolísania premennej Yi=reziduálna odchýlka. Regresná úloha korelačného počtu teda je odhadnúť parametre  na základe empirických údajov. Treb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rávne určiť charakter závislosti medzi závislými a nezávisle premennými = vhodný typ regresnej funkc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hadnúť jej parametre</w:t>
      </w:r>
    </w:p>
    <w:p>
      <w:pPr>
        <w:pStyle w:val="Normal"/>
        <w:rPr/>
      </w:pPr>
      <w:r>
        <w:rPr>
          <w:sz w:val="22"/>
          <w:szCs w:val="22"/>
        </w:rPr>
        <w:t xml:space="preserve">Rozdiel medzi skutočnosťou a teoretickou veľkosťou je náhodná chyba – reziduálna </w:t>
      </w:r>
      <w:r>
        <w:rPr>
          <w:sz w:val="22"/>
          <w:szCs w:val="22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446522549" r:id="rId38"/>
        </w:object>
      </w:r>
      <w:r>
        <w:rPr>
          <w:sz w:val="22"/>
          <w:szCs w:val="22"/>
        </w:rPr>
        <w:t xml:space="preserve">. Ak je funkcia lineárna použijeme metódu najmenších štvorcov. </w:t>
      </w:r>
      <w:r>
        <w:rPr>
          <w:sz w:val="22"/>
          <w:szCs w:val="22"/>
        </w:rPr>
        <w:object w:dxaOrig="13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7pt" filled="f" o:ole="">
            <v:imagedata r:id="rId41" o:title=""/>
          </v:shape>
          <o:OLEObject Type="Embed" ProgID="" ShapeID="ole_rId40" DrawAspect="Content" ObjectID="_2015168898" r:id="rId40"/>
        </w:object>
      </w:r>
      <w:r>
        <w:rPr>
          <w:sz w:val="22"/>
          <w:szCs w:val="22"/>
        </w:rPr>
        <w:t xml:space="preserve">= minimum. Teda súčet štvorcov odchýlok od teoretických hodnôt by mal byť čo najmenší. Parciálne derivácie </w:t>
      </w:r>
      <w:r>
        <w:rPr>
          <w:sz w:val="22"/>
          <w:szCs w:val="22"/>
        </w:rPr>
        <w:object w:dxaOrig="17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5pt" filled="f" o:ole="">
            <v:imagedata r:id="rId43" o:title=""/>
          </v:shape>
          <o:OLEObject Type="Embed" ProgID="" ShapeID="ole_rId42" DrawAspect="Content" ObjectID="_1164938613" r:id="rId42"/>
        </w:object>
      </w:r>
      <w:r>
        <w:rPr>
          <w:sz w:val="22"/>
          <w:szCs w:val="22"/>
        </w:rPr>
        <w:t xml:space="preserve"> čím získame sústavu k+1 rovníc s k+1 neznámymi b0, b1... teda sústavu normálnych rovníc. Jej riešením sú koeficienty b0, b1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stnosti MNŠ: 1. súčet štvorcov je minimálny, 2. súčet odchýlok od empirických hodnôt = 0, 3. regresná funkcia vždy prechádza bodom, ktoré sú priemery </w:t>
      </w:r>
      <w:r>
        <w:rPr>
          <w:sz w:val="22"/>
          <w:szCs w:val="22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1956978826" r:id="rId44"/>
        </w:object>
      </w:r>
      <w:r>
        <w:rPr>
          <w:sz w:val="22"/>
          <w:szCs w:val="22"/>
        </w:rPr>
        <w:t>, 4. odhad MNŠ je najlepší odh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ednoduchá lineárna závislosť</w:t>
      </w:r>
      <w:r>
        <w:rPr>
          <w:sz w:val="22"/>
          <w:szCs w:val="22"/>
        </w:rPr>
        <w:t xml:space="preserve"> – funkcia </w:t>
      </w:r>
      <w:r>
        <w:rPr>
          <w:sz w:val="22"/>
          <w:szCs w:val="22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547993736" r:id="rId46"/>
        </w:object>
      </w:r>
    </w:p>
    <w:p>
      <w:pPr>
        <w:pStyle w:val="Normal"/>
        <w:ind w:left="60" w:hanging="0"/>
        <w:rPr/>
      </w:pPr>
      <w:r>
        <w:rPr>
          <w:sz w:val="22"/>
          <w:szCs w:val="22"/>
        </w:rPr>
        <w:object w:dxaOrig="2320" w:dyaOrig="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0.3pt;width:115.7pt;height:43.7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555274668" r:id="rId48"/>
        </w:object>
        <w:t>riešením sú</w:t>
      </w:r>
      <w:r>
        <w:object w:dxaOrig="2640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21.15pt;margin-top:0.3pt;width:131.8pt;height:77.8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550861262" r:id="rId50"/>
        </w:object>
      </w:r>
      <w:r>
        <w:rPr>
          <w:sz w:val="22"/>
          <w:szCs w:val="22"/>
        </w:rPr>
        <w:t xml:space="preserve"> koeficienty  b0-konštanta, určuje kde priamka               </w:t>
        <w:tab/>
        <w:tab/>
        <w:tab/>
        <w:t xml:space="preserve">pretína os y. Teoretická veľkosť </w:t>
        <w:tab/>
        <w:tab/>
        <w:tab/>
        <w:t>premennej ak nezávislá je 0.</w:t>
      </w:r>
    </w:p>
    <w:p>
      <w:pPr>
        <w:pStyle w:val="Normal"/>
        <w:ind w:firstLine="41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1-regresný koeficient – o koľko Ak je regresný koeficient &gt;0, priama závislosť sa zmení závislá premenná, ak sa ak je regresný koeficient&lt;0 nepriama záv.   zmení nezávislá o 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a tesnosti závislosti – vyjadruje veľkosť závislosti y od x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islosť kvalitatívnych znakov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 2 znakoch – obmenách premennej - asociácia – asociačná tabuľ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239385</wp:posOffset>
                </wp:positionH>
                <wp:positionV relativeFrom="paragraph">
                  <wp:posOffset>-23495</wp:posOffset>
                </wp:positionV>
                <wp:extent cx="1381125" cy="654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553"/>
                              <w:gridCol w:w="553"/>
                              <w:gridCol w:w="6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\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B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B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B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B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2B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1BN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2BN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B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1.5pt;mso-wrap-distance-left:7.05pt;mso-wrap-distance-right:7.05pt;mso-wrap-distance-top:0pt;mso-wrap-distance-bottom:0pt;margin-top:-1.85pt;mso-position-vertical-relative:text;margin-left:412.55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5"/>
                        <w:gridCol w:w="553"/>
                        <w:gridCol w:w="553"/>
                        <w:gridCol w:w="6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\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B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B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B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B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B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2B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ymbol" w:hAnsi="Symbo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1BN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2BN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B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 viac znakoch – kontingencia - kontingenčná tabu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Časové rady- 3 druhy pohybu v čas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nd – dlhodobý pohyb v časovom rade – celková tendenci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cilácia – opakované kolísanie okolo skutočného priebehu hodnôt okolo 1 trendu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yklické – cyklus je dlhší ako rok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átkodobé – v priebehu roka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zónne – dĺžka cyklu zodpovedá dĺžke rok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áhodné kolísanie – nepravidelný pohyb, zostatok po vylúčení trendu a oscil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venie časového radu: - údaje sú za rovnako dlhé obdobie, v rovnakých nemenných jednotkách, usporiadané chronologicky od najstaršieho a pri zisťovaní musia byť dodržané rovnaké metódy zisťova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ou úlohou časových radov je skúmanie tendencie – vývoja. To sa dej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rpoláciou – vyrovnávaním časového radu priamko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xtrapoláciou – pokračovanie priamky do nasledujúcich obdob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ódy vyrovnávania časového ra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ojročný pohybový priemer</w:t>
      </w:r>
      <w:r>
        <w:rPr>
          <w:sz w:val="22"/>
          <w:szCs w:val="22"/>
        </w:rPr>
        <w:t xml:space="preserve"> – spriemerujú sa údaje za 3 roky- predchádzajúci, skúmaný a nasledujúci. orientačný</w:t>
      </w:r>
    </w:p>
    <w:p>
      <w:pPr>
        <w:pStyle w:val="Normal"/>
        <w:rPr/>
      </w:pPr>
      <w:r>
        <w:rPr>
          <w:sz w:val="22"/>
          <w:szCs w:val="22"/>
          <w:u w:val="single"/>
        </w:rPr>
        <w:t>Grafické interpolácie</w:t>
      </w:r>
      <w:r>
        <w:rPr>
          <w:sz w:val="22"/>
          <w:szCs w:val="22"/>
        </w:rPr>
        <w:t xml:space="preserve"> – medzi jednotlivé body na grafe vnášame priamku aby bol rovnaký počet nad a pod priamkou</w:t>
      </w:r>
    </w:p>
    <w:p>
      <w:pPr>
        <w:pStyle w:val="Normal"/>
        <w:rPr/>
      </w:pPr>
      <w:r>
        <w:rPr>
          <w:sz w:val="22"/>
          <w:szCs w:val="22"/>
          <w:u w:val="single"/>
        </w:rPr>
        <w:t>Vyrovnanie čiastkovými priemermi</w:t>
      </w:r>
      <w:r>
        <w:rPr>
          <w:sz w:val="22"/>
          <w:szCs w:val="22"/>
        </w:rPr>
        <w:t xml:space="preserve"> – rad rozdelíme na 2 rovnako dlhé súbory – pre každý spravíme prie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rne – 1,2,3,4 + 5,6,7,8 = 1) obdobie 2,3;  2) obdobie 6,7 = (2,3)–&gt;(6,7)</w:t>
        <w:tab/>
        <w:t>| body potom spojíme priam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árne – 1,2,3,4,5+5,6,7,8,9 = 1) obdobie 3;   2) obdobie 7 =3–&gt;7</w:t>
        <w:tab/>
        <w:tab/>
        <w:t>|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yrovnávanie časového radu trendami</w:t>
      </w:r>
      <w:r>
        <w:rPr>
          <w:sz w:val="22"/>
          <w:szCs w:val="22"/>
        </w:rPr>
        <w:t xml:space="preserve"> – najčastejšie priamkou, ďalšie – hyperbola, exponenciálna, logistická, ďal.</w:t>
      </w:r>
    </w:p>
    <w:p>
      <w:pPr>
        <w:pStyle w:val="Normal"/>
        <w:rPr/>
      </w:pPr>
      <w:r>
        <w:rPr>
          <w:sz w:val="22"/>
          <w:szCs w:val="22"/>
          <w:u w:val="single"/>
        </w:rPr>
        <w:t>Metóda najmenších štvorcov</w:t>
      </w:r>
      <w:r>
        <w:rPr>
          <w:sz w:val="22"/>
          <w:szCs w:val="22"/>
        </w:rPr>
        <w:t xml:space="preserve"> – </w:t>
      </w:r>
    </w:p>
    <w:p>
      <w:pPr>
        <w:pStyle w:val="Normal"/>
        <w:rPr/>
      </w:pPr>
      <w:r>
        <w:rPr/>
        <w:object w:dxaOrig="2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31pt" filled="f" o:ole="">
            <v:imagedata r:id="rId53" o:title=""/>
          </v:shape>
          <o:OLEObject Type="Embed" ProgID="" ShapeID="ole_rId52" DrawAspect="Content" ObjectID="_2112956366" r:id="rId52"/>
        </w:object>
      </w:r>
      <w:r>
        <w:rPr/>
        <w:t xml:space="preserve">to je vtedy, ak súčet odchyliek od hodnôt </w:t>
      </w:r>
      <w:r>
        <w:rPr/>
        <w:object w:dxaOrig="1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0pt" filled="f" o:ole="">
            <v:imagedata r:id="rId55" o:title=""/>
          </v:shape>
          <o:OLEObject Type="Embed" ProgID="" ShapeID="ole_rId54" DrawAspect="Content" ObjectID="_1121526409" r:id="rId54"/>
        </w:object>
      </w:r>
    </w:p>
    <w:p>
      <w:pPr>
        <w:pStyle w:val="Normal"/>
        <w:rPr/>
      </w:pPr>
      <w:r>
        <w:rPr>
          <w:sz w:val="22"/>
          <w:szCs w:val="22"/>
        </w:rPr>
        <w:t xml:space="preserve">Vyrovnávanie priamkou s intervalovým odhadom – priamka má tvar </w:t>
      </w:r>
      <w:r>
        <w:rPr>
          <w:sz w:val="22"/>
          <w:szCs w:val="22"/>
        </w:rPr>
        <w:object w:dxaOrig="1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6pt" filled="f" o:ole="">
            <v:imagedata r:id="rId57" o:title=""/>
          </v:shape>
          <o:OLEObject Type="Embed" ProgID="" ShapeID="ole_rId56" DrawAspect="Content" ObjectID="_1571570237" r:id="rId56"/>
        </w:object>
      </w:r>
      <w:r>
        <w:rPr>
          <w:sz w:val="22"/>
          <w:szCs w:val="22"/>
        </w:rPr>
        <w:t xml:space="preserve">, normálové rovnice </w:t>
      </w:r>
      <w:r>
        <w:rPr>
          <w:sz w:val="22"/>
          <w:szCs w:val="22"/>
        </w:rPr>
        <w:object w:dxaOrig="20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pt;height:20pt" filled="f" o:ole="">
            <v:imagedata r:id="rId59" o:title=""/>
          </v:shape>
          <o:OLEObject Type="Embed" ProgID="" ShapeID="ole_rId58" DrawAspect="Content" ObjectID="_525351683" r:id="rId58"/>
        </w:object>
      </w:r>
      <w:r>
        <w:rPr>
          <w:sz w:val="22"/>
          <w:szCs w:val="22"/>
        </w:rPr>
        <w:t xml:space="preserve"> a </w:t>
      </w:r>
      <w:r>
        <w:rPr>
          <w:sz w:val="22"/>
          <w:szCs w:val="22"/>
        </w:rPr>
        <w:object w:dxaOrig="23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20pt" filled="f" o:ole="">
            <v:imagedata r:id="rId61" o:title=""/>
          </v:shape>
          <o:OLEObject Type="Embed" ProgID="" ShapeID="ole_rId60" DrawAspect="Content" ObjectID="_1689200777" r:id="rId60"/>
        </w:object>
      </w:r>
      <w:r>
        <w:rPr>
          <w:sz w:val="22"/>
          <w:szCs w:val="22"/>
        </w:rPr>
        <w:t xml:space="preserve">. Potom posunieme začiatok časového radu do stredu, takže </w:t>
      </w:r>
      <w:r>
        <w:rPr>
          <w:sz w:val="22"/>
          <w:szCs w:val="22"/>
        </w:rPr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1938639547" r:id="rId62"/>
        </w:object>
      </w:r>
      <w:r>
        <w:rPr>
          <w:sz w:val="22"/>
          <w:szCs w:val="22"/>
        </w:rPr>
        <w:t xml:space="preserve">a normálové rovnice </w:t>
      </w:r>
      <w:r>
        <w:rPr>
          <w:sz w:val="22"/>
          <w:szCs w:val="22"/>
        </w:rPr>
        <w:object w:dxaOrig="11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20pt" filled="f" o:ole="">
            <v:imagedata r:id="rId65" o:title=""/>
          </v:shape>
          <o:OLEObject Type="Embed" ProgID="" ShapeID="ole_rId64" DrawAspect="Content" ObjectID="_579484763" r:id="rId64"/>
        </w:object>
      </w:r>
      <w:r>
        <w:rPr>
          <w:sz w:val="22"/>
          <w:szCs w:val="22"/>
        </w:rPr>
        <w:t>a</w:t>
      </w:r>
      <w:r>
        <w:rPr>
          <w:sz w:val="22"/>
          <w:szCs w:val="22"/>
        </w:rPr>
        <w:object w:dxaOrig="17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20pt" filled="f" o:ole="">
            <v:imagedata r:id="rId67" o:title=""/>
          </v:shape>
          <o:OLEObject Type="Embed" ProgID="" ShapeID="ole_rId66" DrawAspect="Content" ObjectID="_2037430679" r:id="rId66"/>
        </w:object>
      </w:r>
      <w:r>
        <w:rPr>
          <w:sz w:val="22"/>
          <w:szCs w:val="22"/>
        </w:rPr>
        <w:t xml:space="preserve">. Parametre majú tvar </w:t>
      </w:r>
      <w:r>
        <w:rPr>
          <w:sz w:val="22"/>
          <w:szCs w:val="22"/>
        </w:rPr>
        <w:object w:dxaOrig="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4pt" filled="f" o:ole="">
            <v:imagedata r:id="rId69" o:title=""/>
          </v:shape>
          <o:OLEObject Type="Embed" ProgID="" ShapeID="ole_rId68" DrawAspect="Content" ObjectID="_184433121" r:id="rId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8pt" filled="f" o:ole="">
            <v:imagedata r:id="rId71" o:title=""/>
          </v:shape>
          <o:OLEObject Type="Embed" ProgID="" ShapeID="ole_rId70" DrawAspect="Content" ObjectID="_1933256908" r:id="rId70"/>
        </w:object>
      </w:r>
      <w:r>
        <w:rPr>
          <w:sz w:val="22"/>
          <w:szCs w:val="22"/>
        </w:rPr>
        <w:t>. Vhodný začiatok je v strede časového radu. Nepárny počet – obdobie, párny počet – medzi 2 obdobi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ónnosť krátkodobých časových radov – je kolísanie hodnôt okolo trendu, kde dĺžka cyklu kolísania = dĺžka roku. Meranie sezónnosti – indexom – porovnanie skutočného a celoročného priem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9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7pt;height:34pt" filled="f" o:ole="">
            <v:imagedata r:id="rId73" o:title=""/>
          </v:shape>
          <o:OLEObject Type="Embed" ProgID="" ShapeID="ole_rId72" DrawAspect="Content" ObjectID="_875393003" r:id="rId72"/>
        </w:object>
      </w:r>
    </w:p>
    <w:sectPr>
      <w:type w:val="continuous"/>
      <w:pgSz w:w="11906" w:h="16838"/>
      <w:pgMar w:left="900" w:right="74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8:16:00Z</dcterms:created>
  <dc:creator/>
  <dc:description/>
  <cp:keywords/>
  <dc:language>en-US</dc:language>
  <cp:lastModifiedBy>Ronnie Frown</cp:lastModifiedBy>
  <dcterms:modified xsi:type="dcterms:W3CDTF">2004-09-19T15:10:00Z</dcterms:modified>
  <cp:revision>37</cp:revision>
  <dc:subject/>
  <dc:title>Štatis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