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fldChar w:fldCharType="begin"/>
      </w:r>
      <w:r>
        <w:rPr>
          <w:sz w:val="28"/>
          <w:b/>
          <w:szCs w:val="28"/>
          <w:bCs/>
          <w:lang w:val="cs-CZ"/>
        </w:rPr>
        <w:instrText xml:space="preserve"> FILENAME </w:instrText>
      </w:r>
      <w:r>
        <w:rPr>
          <w:sz w:val="28"/>
          <w:b/>
          <w:szCs w:val="28"/>
          <w:bCs/>
          <w:lang w:val="cs-CZ"/>
        </w:rPr>
        <w:fldChar w:fldCharType="separate"/>
      </w:r>
      <w:r>
        <w:rPr>
          <w:sz w:val="28"/>
          <w:b/>
          <w:szCs w:val="28"/>
          <w:bCs/>
          <w:lang w:val="cs-CZ"/>
        </w:rPr>
        <w:t>input.doc</w:t>
      </w:r>
      <w:r>
        <w:rPr>
          <w:sz w:val="28"/>
          <w:b/>
          <w:szCs w:val="28"/>
          <w:bCs/>
          <w:lang w:val="cs-CZ"/>
        </w:rPr>
        <w:fldChar w:fldCharType="end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interné</w:t>
      </w:r>
      <w:r>
        <w:rPr>
          <w:lang w:val="cs-CZ"/>
        </w:rPr>
        <w:t xml:space="preserve"> zdroje </w:t>
      </w:r>
      <w:r>
        <w:rPr/>
        <w:t>informácií</w:t>
      </w:r>
      <w:r>
        <w:rPr>
          <w:lang w:val="cs-CZ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lang w:val="cs-CZ"/>
        </w:rPr>
        <w:t xml:space="preserve">marketingové </w:t>
      </w:r>
      <w:r>
        <w:rPr/>
        <w:t>spravodajstvo, marketingový výskum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proces marketingového výskumu,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lang w:val="cs-CZ"/>
        </w:rPr>
      </w:pPr>
      <w:r>
        <w:rPr>
          <w:lang w:val="cs-CZ"/>
        </w:rPr>
        <w:t>zdroje a metódy zberu údajov v marketingovom výskum</w:t>
      </w:r>
      <w:bookmarkStart w:id="0" w:name="xxx"/>
      <w:bookmarkEnd w:id="0"/>
      <w:r>
        <w:rPr>
          <w:lang w:val="cs-CZ"/>
        </w:rPr>
        <w:t>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Pri identifikovaní trhových príležitostí a spracovaní marketingových stratégií marketingoví manažéri potrebujú informácie o zákazníkoch, konkurencii a prostredí, taktiež údaje o produktoch, predaji a nákladoch firmy. Aby sa tieto podklady mohli efektívne použiť, informácie o prostredí a firme sa integrujú do marketingového informačného systému.(MI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MIS tvoria ľudia, zariadenia a procedúry na zber, triedenie, analýzu, interpretáciu a distribúciu včasných a presných informácií pre marketingové rozhodov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Podľa M. Bakera správne navrhnutý MIS vytvára možnosti pre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Efektívne spracovanie veľkého množstva údajov o produktoch, distribučných kanáloch, predaji, zákazníkoch, konkurencii a externom marketingovom prostredí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Spájanie rôznorodých údajov z rôznych zdrojov, pričom zabezpečuje vylúčenie duplicít, jednotnosť a kompatibilitu údajov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Utvorenie informačných vzťahov medzi prognózovaním, plánovaním, priebežnou kontrolou a hodnotením marketingových aktivít firmy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Zhromažďovanie a poskytovanie informácie podľa potrieb jednotlivých používateľov a rozhodovateľov, a tým aj pre urýchlenie rozhodovania.</w:t>
      </w:r>
    </w:p>
    <w:p>
      <w:pPr>
        <w:pStyle w:val="Normal"/>
        <w:spacing w:lineRule="auto" w:line="360"/>
        <w:jc w:val="both"/>
        <w:rPr/>
      </w:pPr>
      <w:r>
        <w:rPr/>
        <w:t>Poslaním MIS je integrovať informácie dôležité pre marketingových pracovníkov a poskytovať ich v použiteľnej forme.</w:t>
      </w:r>
    </w:p>
    <w:p>
      <w:pPr>
        <w:pStyle w:val="Normal"/>
        <w:spacing w:lineRule="auto" w:line="360"/>
        <w:jc w:val="both"/>
        <w:rPr/>
      </w:pPr>
      <w:r>
        <w:rPr/>
        <w:t>Nasledujúca schéma ukazuje 3 informačné zdroje MIS – interné zdroje firmy, marketingové spravodajstvo, marketingový výskum. Integrácia znamená spájanie a organizovanie týchto informácií do databázy a ich vyhodnotenie prostredníctvom analý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éma 1. </w:t>
      </w:r>
      <w:r>
        <w:rPr>
          <w:b/>
          <w:bCs/>
        </w:rPr>
        <w:t>MIS a jeho zdro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087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DROJE INFORMÁC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886200"/>
                <wp:effectExtent l="635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6200"/>
                          <a:chOff x="0" y="0"/>
                          <a:chExt cx="53722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Marketingové spravodajstvo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Marketingový výsku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rganizácia    údajo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Analýza údajo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Tvorba sprá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90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7320"/>
                            <a:ext cx="53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2985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148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53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306pt" coordorigin="0,0" coordsize="8460,6120">
                <v:rect id="shape_0" stroked="f" o:allowincell="f" style="position:absolute;left:0;top:0;width:845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Marketingové spravodajst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Marketingový výsk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rganizácia    údaj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7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Analýza údaj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Tvorba sprá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5939,3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060" to="414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84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033" to="23,4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25" to="8447,4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2045" to="8448,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4958" to="4120,5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044" to="8439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414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80" to="702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11614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nterné  zdroj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9.15pt;mso-position-vertical-relative:text;margin-left:1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nterné 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3747135</wp:posOffset>
                </wp:positionV>
                <wp:extent cx="184721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rketingový manažmen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295.05pt;mso-position-vertical-relative:text;margin-left:143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rketingový manaž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Pozn. Schéma len tak na zorientovanie sa. V tej druhej </w:t>
      </w:r>
      <w:r>
        <w:rPr/>
        <w:t xml:space="preserve">časti ako je organiz. údajov, analýza údajov, tvorba správ  má byť názov, že to je MIS.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Zdroje MI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i/>
          <w:iCs/>
        </w:rPr>
        <w:t>Interné</w:t>
      </w:r>
      <w:r>
        <w:rPr>
          <w:i/>
          <w:iCs/>
          <w:lang w:val="cs-CZ"/>
        </w:rPr>
        <w:t xml:space="preserve"> údaje firmy</w:t>
      </w:r>
    </w:p>
    <w:p>
      <w:pPr>
        <w:pStyle w:val="Normal"/>
        <w:spacing w:lineRule="auto" w:line="360"/>
        <w:jc w:val="both"/>
        <w:rPr/>
      </w:pPr>
      <w:r>
        <w:rPr/>
        <w:t xml:space="preserve">Sú to údaje, ktoré vznikli a uchovávajú sa v rámci firmy (údaje z účtovníctva...nákl. na výrobu). Z interných záznamov sa získavajú údaje o zásobách, predaji a činnosti obchodn. personálu, o dodávkach, fin. záväzkoch a platobnej schopnosti zákazníkov. Ak je firma dobre organizovaná, mala by mať tieto údaje bežne k dispozícii. Východiskom spracovania informácií o zákazníkoch je evidencia všetkých odberateľov (adresa, IČO, bankové spojenie, obraty, rabaty..). Informácie z interných zdrojov poskytujú marketingovým pracovníkom údaje o príjmoch a nákladoch, ktoré slúžia na posúdenie ziskovosti jednotlivých produkt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Marketingové spravodajstvo</w:t>
      </w:r>
    </w:p>
    <w:p>
      <w:pPr>
        <w:pStyle w:val="Normal"/>
        <w:spacing w:lineRule="auto" w:line="360"/>
        <w:jc w:val="both"/>
        <w:rPr/>
      </w:pPr>
      <w:r>
        <w:rPr/>
        <w:t>Poskytuje každodenné informácie o vývoji v externom marketingovom prostredí. Zaznamenáva tie skutočnosti, ktoré môžu vytvoriť budúce marketingové príležitosti alebo riziká. Informácie z rôznych zdrojov odhaľujú potenciálne zmeny spotrebiteľské dopytu, konkurencie, technológie, ekonomiky. Marketingové správy môžu pochádzať z rôznych zdrojov: od zamestnancov, zákazníkov, dodávateľov ...atď. Dôležité sú informácie o konkurentoch, ktoré firmy získavajú z výročných správ, správ z tlače, z reklamy a na obchodných akciách.</w:t>
      </w:r>
    </w:p>
    <w:p>
      <w:pPr>
        <w:pStyle w:val="Normal"/>
        <w:spacing w:lineRule="auto" w:line="360"/>
        <w:jc w:val="both"/>
        <w:rPr/>
      </w:pPr>
      <w:r>
        <w:rPr/>
        <w:t xml:space="preserve">Tu by som zaradila aj </w:t>
      </w:r>
      <w:r>
        <w:rPr>
          <w:b/>
          <w:bCs/>
        </w:rPr>
        <w:t>CI</w:t>
      </w:r>
      <w:r>
        <w:rPr/>
        <w:t xml:space="preserve"> – </w:t>
      </w:r>
      <w:r>
        <w:rPr>
          <w:b/>
          <w:bCs/>
        </w:rPr>
        <w:t>Konkurenčné spravodajstvo</w:t>
      </w:r>
      <w:r>
        <w:rPr/>
        <w:t xml:space="preserve">. To vo všeobecnej rovine znamená zhromažďovanie infos o konkurencii, ktoré sú často rozptýlené v rôznych zdrojoch. Ich kompletizáciou je možné získať ten správny a úplný obraz o konkurencii a o možnostiach jej ďalšieho vývoj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  <w:t>Marketingový výskum</w:t>
      </w:r>
    </w:p>
    <w:p>
      <w:pPr>
        <w:pStyle w:val="Normal"/>
        <w:spacing w:lineRule="auto" w:line="360"/>
        <w:jc w:val="both"/>
        <w:rPr/>
      </w:pPr>
      <w:r>
        <w:rPr/>
        <w:t>Súbor činností súvisiacich so zberom, analýzou a vyhodnocovaním informácií, ktoré sú dôležité pre riešenie určitého marketingového problému firmy. Používajú sa na identifikovanie a definovanie marketingových príležitostí a problémov, na navrhovanie, zdokonaľovanie a hodnotenie marketingových akcií, ako aj na monitorovanie a kontrolu marketingového výkonu. Osobitne dôležité sú infos o potrebách a nákupných zámeroch spotrebiteľov, o ich postojoch voči produktom, reklame a cenám firmy.</w:t>
      </w:r>
    </w:p>
    <w:p>
      <w:pPr>
        <w:pStyle w:val="Normal"/>
        <w:spacing w:lineRule="auto" w:line="360"/>
        <w:jc w:val="both"/>
        <w:rPr/>
      </w:pPr>
      <w:r>
        <w:rPr/>
        <w:t xml:space="preserve">MV je definovaný aj ako súčasť MIS v podobe súboru činností zameraných na získavanie infos o vonkajších a vnútorných podmienkach, ako i problémoch trhu pre potreby manažmentu. MV je zameraný na zhromažďovanie údajov, analýzu, vyhodnotenie infos určitej marketingovej situácie, spracovanie záverov a sprostredkovanie pozn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ces marketingového výskumu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rketingový výskum</w:t>
      </w:r>
      <w:r>
        <w:rPr/>
        <w:t xml:space="preserve"> je proces, ktorý podľa P. Kotlera možno rozdeliť do 4 krokov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Cs/>
        </w:rPr>
        <w:t>definovanie problému a cieľa skúmania</w:t>
      </w:r>
      <w:r>
        <w:rPr/>
        <w:t xml:space="preserve"> – cieľ vychádza z potrieb marketingového manažmentu, musí byť formulovaný tak, aby výskumná štúdia poskytla informácie, ktoré sú potrebné na riešenie marketingového problému alebo zistenie či využitie mrkt príležitostí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Cs/>
        </w:rPr>
        <w:t>spracovanie plánu výskumnej štúdie</w:t>
      </w:r>
      <w:r>
        <w:rPr/>
        <w:t xml:space="preserve"> – tu sú vymedzované zdroje, z ktorých sa môžu získať požadované informácie. Určujú sa metódy, akými sa budú zhromažďovať potrebné údaje a navrhuje sa spôsob ich spracovania a analýzy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Cs/>
        </w:rPr>
        <w:t>realizácie plánu štúdie</w:t>
      </w:r>
      <w:r>
        <w:rPr/>
        <w:t xml:space="preserve"> – údaje sú zhromažďované, spracovávané a analyzované. Získavajú sa z nich dôležité poznatky a informácie. Pritom sa využívajú štandardné počítačové programy, progresívne štatistické metódy, modely prognózova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Cs/>
        </w:rPr>
        <w:t>interpretácia poznatkov a spracovanie správy o výsledkoch</w:t>
      </w:r>
      <w:r>
        <w:rPr/>
        <w:t xml:space="preserve"> – tu ide o vysvetlenie zistených skutočností, napísanie záverov a správy. V správe by sa mali prezentovať hlavné poznatky užitočné pre rozhodovanie mrkt manažmentu a riešenie daného mrkt problém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droje a metódy zberu údajov v marketingovom výskum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Výskumná štúdia sa môže opierať o využitie primárnych alebo sekundárnych údajov. </w:t>
      </w:r>
      <w:r>
        <w:rPr>
          <w:i/>
          <w:iCs/>
        </w:rPr>
        <w:t>Primárne údaje</w:t>
      </w:r>
      <w:r>
        <w:rPr/>
        <w:t xml:space="preserve"> – tvoria informácie, ktoré sa zhromažďujú priamo na určitý účel, teda ide o nové infos získavané pre potreby aktuálnej výskumnej štúd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</w:rPr>
        <w:t>Sekundárne údaje</w:t>
      </w:r>
      <w:r>
        <w:rPr/>
        <w:t xml:space="preserve"> – sa skladajú z infos, ktoré už niekde existujú a zhromaždili sa na iné účely. Tieto údaje sú často východiskom pre ďalší výskum a pomáhajú definovať problémy a ciele výskumu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</w:rPr>
        <w:t>Zdroje sekundárnych údajov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Realizácia výskumnej štúdie obyčajne začína zhromažďovaním sekundárnych údajov, ktoré spravidla možno získať rýchlejšie a s nižšími nákladmi. Pred ich použitím treba posúdiť, či sú presné, aktuálne a objektív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</w:rPr>
        <w:t>Interné sekundárne údaje</w:t>
      </w:r>
      <w:r>
        <w:rPr/>
        <w:t xml:space="preserve"> – sú bežne prístupné z aktuálnej evidencie a z firemných databáz, ale často ich treba prispôsobiť cieľom konkrétnej mrkt štúd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</w:rPr>
        <w:t>Externé sekundárne údaje</w:t>
      </w:r>
      <w:r>
        <w:rPr/>
        <w:t xml:space="preserve"> – pochádzajú z rôznych zdrojov. Najväčší význam majú: publikácie vydávané orgánmi štátnej správy, št. inštitúciami, komerčné údaje, odborné publikácie a knih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Firmy často využívajú služby agentúr združeného výskumu, ktoré pravidelne zhromažďujú určité údaje a výsledky svojho výskumu predávajú abonentným organizáciám. Najdôležitejšie výsledky združeného výskumu sú údaje o maloobchodnom predaji a údaje o pôsobení reklamy a médi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u w:val="single"/>
        </w:rPr>
      </w:pPr>
      <w:r>
        <w:rPr>
          <w:u w:val="single"/>
        </w:rPr>
        <w:t>Metódy zberu primárnych údajov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Zber primárnych údajov vyžaduje výber metódy zhromažďovania údajov, spracovanie plánu výberu vzorky a prípravu nástrojov výskumu. 2 základné metódy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>Dopytovanie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>Pozorovani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</w:rPr>
        <w:t>Dopytovanie</w:t>
      </w:r>
      <w:r>
        <w:rPr/>
        <w:t xml:space="preserve"> – najdôležitejšia a najbežnejšia metóda zberu primárnych údajov. Je to zber informácií na základe odpovedí skúmaných osôb. Ako pomôcka – používa sa dotazník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opytovanie sa môže uskutočniť: osobným rozhovorom, telefonicky, pomocou dotazníka zasielaného poštou, prostr. počítača. Každá metóda má svoje výhody a nevýhod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Osobné interview – nevyhnutné vtedy, keď treba položiť zložitejšie otázky, alebo ak respondenti majú reagovať na vizuálne stimuly (napr. reklama, či návrh nového produktu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ajdrahšia metóda zberu údajov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Telefonické interview – najlepšie na krátke rozhovory, a to v prípade, keď sú údaje rýchlo potrebné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štou zasielané dotazníky – nenákladný prostriedok zberu údajov. Menšia príležitosť skreslenia odpovedí, no návratnosť dotazníkov je nízka, potrebné dlhšie obdob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(od cieľa výskumnej štúdie a typu požadovaných informácií závisí, ktorý spôsob sa vyberá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</w:rPr>
        <w:t xml:space="preserve">Pozorovanie – </w:t>
      </w:r>
      <w:r>
        <w:rPr/>
        <w:t>je to cieľavedomé a plánovité zhromažďovanie údajov o zmyslovo vnímateľných skutočnostiach v okamihu ich vzniku, prostredníctvom iných osôb alebo prístrojov. Ide o pozorovanie v bežnom význame, t.j. optické sledovanie a zaznamenávanie situácie alebo priebehu deja. Sleduje sa napr. správanie zákazníkov pri nákupe, alebo zisťujeme stav zásob určitého tovaru v predajni (priame pozorovanie ). Pozorovanie môže byť taktiež aj nepriame. To použijeme pri prieskume spotreby alkoholu v rodine a ak sa prostredníctvom dopytovania nezíska odpoveď, tak sa spočíta počet prázdnych fliaš v domácnost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cs-CZ"/>
      </w:rPr>
    </w:pPr>
    <w:r>
      <w:rPr>
        <w:b/>
        <w:bCs/>
        <w:lang w:val="cs-CZ"/>
      </w:rPr>
      <w:t>Otázka 20. Podniková ekonomika: Marketingový informačný systém a jeho zd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49:00Z</dcterms:created>
  <dc:creator>Iva</dc:creator>
  <dc:description/>
  <dc:language>en-US</dc:language>
  <cp:lastModifiedBy>Iva</cp:lastModifiedBy>
  <dcterms:modified xsi:type="dcterms:W3CDTF">2005-04-07T16:24:00Z</dcterms:modified>
  <cp:revision>13</cp:revision>
  <dc:subject/>
  <dc:title>39</dc:title>
</cp:coreProperties>
</file>