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180"/>
        <w:rPr>
          <w:sz w:val="36"/>
          <w:szCs w:val="36"/>
        </w:rPr>
      </w:pPr>
      <w:r>
        <w:rPr>
          <w:sz w:val="36"/>
          <w:szCs w:val="36"/>
        </w:rPr>
        <w:t>DATABÁZOVÉ SYSTÉMY – vypracované otázky</w:t>
      </w:r>
    </w:p>
    <w:p>
      <w:pPr>
        <w:pStyle w:val="Normal"/>
        <w:ind w:left="180" w:right="0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Aké vlastnosti musí mať identifikátor entity (jedinečnosť, úplnosť, minimálnosť, vysvetliť na príklade)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vlastnosti identifikátora entity:</w:t>
      </w:r>
    </w:p>
    <w:p>
      <w:pPr>
        <w:pStyle w:val="Normal"/>
        <w:ind w:left="180" w:right="0" w:hanging="180"/>
        <w:rPr/>
      </w:pPr>
      <w:r>
        <w:rPr/>
        <w:t>- jedinečnosť – jeden identifikátor, jeden výskyt entity = 1 kľúč/1 výskyt entity</w:t>
      </w:r>
    </w:p>
    <w:p>
      <w:pPr>
        <w:pStyle w:val="Normal"/>
        <w:ind w:left="180" w:right="0" w:hanging="180"/>
        <w:rPr/>
      </w:pPr>
      <w:r>
        <w:rPr/>
        <w:t>- úplnosť – pre každý výskyt entity existuje práve jeden identifikátor = 1 výskyt entity/len 1 identifikátor</w:t>
      </w:r>
    </w:p>
    <w:p>
      <w:pPr>
        <w:pStyle w:val="Normal"/>
        <w:ind w:left="180" w:right="0" w:hanging="180"/>
        <w:rPr/>
      </w:pPr>
      <w:r>
        <w:rPr/>
        <w:t>- minimálnosť – identifikátor neobsahuje žiadne redundatné atribúty = kľúč nemá žiadne atribúty navyše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Definujte pojem vzťah medzi entitami, uveďte ich typy a príklady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vzťah medzi entitami – mocnosť vzťahov medzi výskytmi entít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vzťah medzi entitami – binárny vzťah, pre viac než 2 entity sa situácia komplikuje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je to informácia, ktorú si systém musí pamätať, ktorá sa nedá vypočítať alebo odvodiť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>- kardinalita (mocnosť) vzťahu: Typy vzťahov:</w:t>
      </w:r>
    </w:p>
    <w:p>
      <w:pPr>
        <w:pStyle w:val="Normal"/>
        <w:ind w:left="180" w:right="0" w:hanging="180"/>
        <w:rPr/>
      </w:pPr>
      <w:r>
        <w:rPr/>
        <w:tab/>
        <w:t>1: 1</w:t>
        <w:tab/>
        <w:t>republika – prezident</w:t>
        <w:tab/>
        <w:tab/>
        <w:t>A – B</w:t>
        <w:tab/>
        <w:tab/>
        <w:t>1 výskyt A + 1 výskyt B</w:t>
      </w:r>
    </w:p>
    <w:p>
      <w:pPr>
        <w:pStyle w:val="Normal"/>
        <w:ind w:left="180" w:right="0" w:hanging="180"/>
        <w:rPr/>
      </w:pPr>
      <w:r>
        <w:rPr/>
        <w:tab/>
        <w:t>1:N</w:t>
        <w:tab/>
        <w:t>učiteľ – predmet</w:t>
        <w:tab/>
        <w:tab/>
        <w:t xml:space="preserve">A – B </w:t>
        <w:tab/>
        <w:tab/>
        <w:t>1 výskyt A + 1/viac výskyt B</w:t>
      </w:r>
    </w:p>
    <w:p>
      <w:pPr>
        <w:pStyle w:val="Normal"/>
        <w:ind w:left="180" w:right="0" w:hanging="180"/>
        <w:rPr/>
      </w:pPr>
      <w:r>
        <w:rPr/>
        <w:tab/>
        <w:tab/>
        <w:tab/>
        <w:t>1 učiteľ garantuje viac predmetov, predmet je garantovaný práve 1 učiteľom</w:t>
      </w:r>
    </w:p>
    <w:p>
      <w:pPr>
        <w:pStyle w:val="Normal"/>
        <w:ind w:left="180" w:right="0" w:hanging="180"/>
        <w:rPr/>
      </w:pPr>
      <w:r>
        <w:rPr/>
        <w:tab/>
        <w:t>N:N</w:t>
        <w:tab/>
        <w:t>objednávka - tovar</w:t>
        <w:tab/>
        <w:tab/>
        <w:t>A – B</w:t>
        <w:tab/>
        <w:tab/>
        <w:t>1/viac výskyt A + 1/viac výskyt B</w:t>
      </w:r>
    </w:p>
    <w:p>
      <w:pPr>
        <w:pStyle w:val="Normal"/>
        <w:ind w:left="180" w:right="0" w:hanging="180"/>
        <w:rPr/>
      </w:pPr>
      <w:r>
        <w:rPr/>
        <w:tab/>
        <w:tab/>
        <w:tab/>
        <w:t>1 objednávka na viac druhov tovaru, 1 druh tovaru na viac objednávkach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 xml:space="preserve">3. </w:t>
        <w:tab/>
        <w:t>Kompozitný kľúč, jeho význam a použitie na príklade:</w:t>
      </w:r>
    </w:p>
    <w:p>
      <w:pPr>
        <w:pStyle w:val="Normal"/>
        <w:ind w:left="180" w:right="0" w:hanging="180"/>
        <w:rPr/>
      </w:pPr>
      <w:r>
        <w:rPr/>
        <w:t>- kompozitný kľúč – keď spojíme viaceré stĺpce – skladá sa z 2, 3, 4 .... polí</w:t>
      </w:r>
    </w:p>
    <w:p>
      <w:pPr>
        <w:pStyle w:val="Normal"/>
        <w:ind w:left="180" w:right="0" w:hanging="180"/>
        <w:rPr/>
      </w:pPr>
      <w:r>
        <w:rPr/>
        <w:t>- keď používame napr. dva primárne kľúče v jednej tabuľke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 xml:space="preserve">4. </w:t>
        <w:tab/>
        <w:t>Vzťah medzi pojmami atribút a entita, totálny a parciálny atribút:</w:t>
      </w:r>
    </w:p>
    <w:p>
      <w:pPr>
        <w:pStyle w:val="Normal"/>
        <w:ind w:left="180" w:right="0" w:hanging="180"/>
        <w:rPr/>
      </w:pPr>
      <w:r>
        <w:rPr/>
        <w:tab/>
        <w:t xml:space="preserve">Podľa voliteľnosti vzťahu: </w:t>
      </w:r>
    </w:p>
    <w:p>
      <w:pPr>
        <w:pStyle w:val="Normal"/>
        <w:ind w:left="180" w:right="0" w:hanging="180"/>
        <w:rPr/>
      </w:pPr>
      <w:r>
        <w:rPr/>
        <w:t>-</w:t>
        <w:tab/>
        <w:t>parciálny vzťah – k výskytu entity A nemusí byť výskyt entity B – napr. vzťah muž, žena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totálny vzťah – k výskytu entity A musí existovať výskyt entity B – napr. entita muž a entita stav</w:t>
      </w:r>
    </w:p>
    <w:p>
      <w:pPr>
        <w:pStyle w:val="Normal"/>
        <w:ind w:left="180" w:right="0" w:hanging="180"/>
        <w:rPr/>
      </w:pPr>
      <w:r>
        <w:rPr/>
        <w:t>Atribút: elementárny dátový prvok popisujúci entitu. Vzhľadom k entite má rôznu kardinalitu: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1 výskyt entity / 1 výskyt atribútu (muž/výška)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opakovaný atribút, 1 výskyt entity / viac výskytov atribútov (kniha/3autori)</w:t>
      </w:r>
    </w:p>
    <w:p>
      <w:pPr>
        <w:pStyle w:val="Normal"/>
        <w:ind w:left="180" w:right="0" w:hanging="180"/>
        <w:rPr/>
      </w:pPr>
      <w:r>
        <w:rPr/>
        <w:t>Voliteľnosť atribútov:</w:t>
      </w:r>
    </w:p>
    <w:p>
      <w:pPr>
        <w:pStyle w:val="Normal"/>
        <w:ind w:left="180" w:right="0" w:hanging="180"/>
        <w:rPr/>
      </w:pPr>
      <w:r>
        <w:rPr/>
        <w:t>- parciálny – ak je výskyt entity, nemusí mať daný atribút hodnotu (plešatý pacient/farba vlasov), nemusí sa vyskytovať</w:t>
      </w:r>
    </w:p>
    <w:p>
      <w:pPr>
        <w:pStyle w:val="Normal"/>
        <w:ind w:left="180" w:right="0" w:hanging="180"/>
        <w:rPr/>
      </w:pPr>
      <w:r>
        <w:rPr/>
        <w:t>- totálny – ak je výskyt entity, má atribút entitu (každý pacient má vek), musí sa vyskytovať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 xml:space="preserve">5. </w:t>
        <w:tab/>
        <w:t>Entity kraj, okres, územný celok, veľkomesto, mesto – zakreslite do grafu štruktúry dát pre hierarchický dátový model, uveďte príklad výskytu jednotlivých entít</w:t>
      </w:r>
    </w:p>
    <w:p>
      <w:pPr>
        <w:pStyle w:val="Normal"/>
        <w:ind w:left="180" w:right="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21717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00200"/>
                          <a:chOff x="0" y="0"/>
                          <a:chExt cx="21718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028880"/>
                            <a:ext cx="570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30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171pt;height:126pt" coordorigin="720,49" coordsize="3420,2520">
                <v:rect id="shape_0" stroked="f" o:allowincell="f" style="position:absolute;left:720;top:49;width:3419;height:25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80;top:229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0,589" to="2520,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0;top:769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0,1129" to="2520,1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0;top:1309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1669" to="2518,18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669" to="3419,1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1849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1849;width:12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80" w:right="0" w:hanging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Územný celok</w:t>
        <w:tab/>
        <w:t>Slovensko</w:t>
      </w:r>
    </w:p>
    <w:p>
      <w:pPr>
        <w:pStyle w:val="Normal"/>
        <w:ind w:left="180" w:right="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0" w:hanging="180"/>
        <w:rPr/>
      </w:pPr>
      <w:r>
        <w:rPr/>
        <w:tab/>
        <w:tab/>
        <w:tab/>
        <w:tab/>
        <w:t>Kraj</w:t>
        <w:tab/>
        <w:tab/>
        <w:t>Trenčiansky kraj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ab/>
        <w:tab/>
        <w:tab/>
        <w:tab/>
        <w:t>Okres</w:t>
        <w:tab/>
        <w:tab/>
        <w:t>Trenčiansky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ab/>
        <w:t xml:space="preserve">     </w:t>
        <w:tab/>
        <w:t xml:space="preserve">   Veľkomesto</w:t>
        <w:tab/>
        <w:tab/>
        <w:t>Mesto</w:t>
        <w:tab/>
        <w:tab/>
        <w:t>Trenčín, Nové Mesto nad Váhom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40005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143000"/>
                          <a:chOff x="0" y="0"/>
                          <a:chExt cx="40006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43080"/>
                            <a:ext cx="913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913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68580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80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02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pt;width:315pt;height:90pt" coordorigin="0,540" coordsize="6300,1800">
                <v:rect id="shape_0" stroked="f" o:allowincell="f" style="position:absolute;left:0;top:540;width:6299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80;top:721;width:143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1260;width:17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9,1081" to="2337,12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081" to="4498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40;top:1260;width:21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1620" to="4139,17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620" to="5578,1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0;top:1801;width:16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801;width:143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6. </w:t>
        <w:tab/>
        <w:t>Entity oddelenie, výrobok, zamestnanec, odberateľ, materiál prepojte do grafu štruktúry dát pre hierarchický dátový model, uveďte príklad výskytu jednotlivých entít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ab/>
        <w:tab/>
        <w:tab/>
        <w:tab/>
        <w:t>Oddelenie</w:t>
        <w:tab/>
        <w:t>- číslo oddelenia</w:t>
        <w:tab/>
        <w:t>- oddelenie odbytu, výroby, personálne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ab/>
        <w:t>Zamestnanec</w:t>
        <w:tab/>
        <w:t>Jano</w:t>
        <w:tab/>
        <w:tab/>
        <w:t>výrobok</w:t>
        <w:tab/>
        <w:tab/>
        <w:t>- názov výrobku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ab/>
        <w:tab/>
        <w:t>Praha, Brno</w:t>
        <w:tab/>
        <w:tab/>
        <w:t>odberateľ</w:t>
        <w:tab/>
        <w:tab/>
        <w:t>materiál</w:t>
        <w:tab/>
        <w:t>drevená, železná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 xml:space="preserve">7. </w:t>
        <w:tab/>
        <w:t>Naznačte príklad trojtabuľkovej DB s uvedením štruktúry tabuliek, definovaním kľúčov a vzťahov medzi tabuľkami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9.6pt" to="22.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5185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9.6pt" to="202.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8890</wp:posOffset>
                </wp:positionV>
                <wp:extent cx="1500505" cy="6502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1"/>
                              <w:gridCol w:w="109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0" w:right="0" w:hanging="18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0" w:right="0" w:hanging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. Čís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0" w:right="0" w:hanging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ázov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0" w:right="0" w:hanging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0" w:right="0" w:hanging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0" w:right="0" w:hanging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0" w:right="0" w:hanging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 sklade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0" w:right="0" w:hanging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o/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51.2pt;mso-wrap-distance-left:0pt;mso-wrap-distance-right:7.05pt;mso-wrap-distance-top:0pt;mso-wrap-distance-bottom:0pt;margin-top:0.7pt;mso-position-vertical-relative:text;margin-left:-3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1"/>
                        <w:gridCol w:w="109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80" w:right="0" w:hanging="18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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80" w:right="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. Čísl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80" w:right="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zov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80" w:right="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80" w:right="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80" w:right="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ísl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80" w:right="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 sklade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80" w:right="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o/ni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ragraph">
                  <wp:posOffset>8890</wp:posOffset>
                </wp:positionV>
                <wp:extent cx="6171565" cy="48831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0" w:right="0" w:hanging="18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dávate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0" w:right="0" w:hanging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0" w:right="0" w:hanging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nkový úč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38.45pt;mso-wrap-distance-left:7.05pt;mso-wrap-distance-right:7.05pt;mso-wrap-distance-top:0pt;mso-wrap-distance-bottom:0pt;margin-top:0.7pt;mso-position-vertical-relative:text;margin-left:388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1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80" w:right="0" w:hanging="18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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dávate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80" w:right="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80" w:right="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nkový úč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51760</wp:posOffset>
                </wp:positionH>
                <wp:positionV relativeFrom="paragraph">
                  <wp:posOffset>8890</wp:posOffset>
                </wp:positionV>
                <wp:extent cx="1485265" cy="48831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1"/>
                              <w:gridCol w:w="7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0" w:right="0" w:hanging="18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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ód produktu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0" w:right="0" w:hanging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. 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0" w:right="0" w:hanging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ôsob dopravy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0" w:right="0" w:hanging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0" w:right="0" w:hanging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80" w:right="0" w:hanging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38.45pt;mso-wrap-distance-left:7.05pt;mso-wrap-distance-right:7.05pt;mso-wrap-distance-top:0pt;mso-wrap-distance-bottom:0pt;margin-top:0.7pt;mso-position-vertical-relative:text;margin-left:208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1"/>
                        <w:gridCol w:w="7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80" w:right="0" w:hanging="18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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ód produktu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80" w:right="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. č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80" w:right="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ôsob dopravy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80" w:right="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x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80" w:right="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80" w:right="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o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0" w:hanging="1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 xml:space="preserve">8. </w:t>
        <w:tab/>
        <w:t>Elementárne, skupinové a opakujúce sa atribúty</w:t>
      </w:r>
    </w:p>
    <w:p>
      <w:pPr>
        <w:pStyle w:val="Normal"/>
        <w:ind w:left="180" w:right="0" w:hanging="180"/>
        <w:rPr/>
      </w:pPr>
      <w:r>
        <w:rPr/>
        <w:t>1. Elementárne – 1 kniha má 1 autora</w:t>
        <w:tab/>
        <w:tab/>
        <w:t>2. skupinové – N:N</w:t>
        <w:tab/>
      </w:r>
    </w:p>
    <w:p>
      <w:pPr>
        <w:pStyle w:val="Normal"/>
        <w:ind w:left="180" w:right="0" w:hanging="180"/>
        <w:rPr/>
      </w:pPr>
      <w:r>
        <w:rPr/>
        <w:t>3. opakujúce sa – 1 výskyt entity/niekoľko výskytov atribútu, napr. knihy a traja autori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 xml:space="preserve">9. </w:t>
        <w:tab/>
        <w:t>Základné funkcie vykonávané DB systémom (definovanie DB, naplnenie DB, aktualizácia, zobrazovanie, dotazy, triedenie,..)</w:t>
      </w:r>
    </w:p>
    <w:p>
      <w:pPr>
        <w:pStyle w:val="Normal"/>
        <w:ind w:left="180" w:right="0" w:hanging="180"/>
        <w:rPr/>
      </w:pPr>
      <w:r>
        <w:rPr/>
        <w:tab/>
        <w:t>Funkcie (operácie) vykonávané DBS:</w:t>
      </w:r>
    </w:p>
    <w:p>
      <w:pPr>
        <w:pStyle w:val="Normal"/>
        <w:ind w:left="180" w:right="0" w:hanging="180"/>
        <w:rPr/>
      </w:pPr>
      <w:r>
        <w:rPr/>
        <w:tab/>
        <w:t>- definovanie DB (bázy dát)</w:t>
        <w:tab/>
        <w:tab/>
        <w:tab/>
        <w:t>CREATE</w:t>
      </w:r>
    </w:p>
    <w:p>
      <w:pPr>
        <w:pStyle w:val="Normal"/>
        <w:ind w:left="180" w:right="0" w:hanging="180"/>
        <w:rPr/>
      </w:pPr>
      <w:r>
        <w:rPr/>
        <w:tab/>
        <w:t>- naplnenie BD</w:t>
        <w:tab/>
        <w:tab/>
        <w:tab/>
        <w:tab/>
        <w:tab/>
        <w:t>DATA ENTRY</w:t>
      </w:r>
    </w:p>
    <w:p>
      <w:pPr>
        <w:pStyle w:val="Normal"/>
        <w:ind w:left="180" w:right="0" w:hanging="180"/>
        <w:rPr/>
      </w:pPr>
      <w:r>
        <w:rPr/>
        <w:tab/>
        <w:t>- aktualizácia BD</w:t>
        <w:tab/>
        <w:tab/>
        <w:tab/>
        <w:tab/>
        <w:tab/>
        <w:t>EDIT (update)</w:t>
      </w:r>
    </w:p>
    <w:p>
      <w:pPr>
        <w:pStyle w:val="Normal"/>
        <w:ind w:left="180" w:right="0" w:hanging="180"/>
        <w:rPr/>
      </w:pPr>
      <w:r>
        <w:rPr/>
        <w:tab/>
        <w:t>- prehliadanie, zobrazenie</w:t>
        <w:tab/>
        <w:tab/>
        <w:tab/>
        <w:tab/>
        <w:t>VIEW (browse)</w:t>
      </w:r>
    </w:p>
    <w:p>
      <w:pPr>
        <w:pStyle w:val="Normal"/>
        <w:ind w:left="180" w:right="0" w:hanging="180"/>
        <w:rPr/>
      </w:pPr>
      <w:r>
        <w:rPr/>
        <w:tab/>
        <w:t>- zadávanie dotazov</w:t>
        <w:tab/>
        <w:tab/>
        <w:tab/>
        <w:tab/>
        <w:tab/>
        <w:t>ASK (QUERY)</w:t>
      </w:r>
    </w:p>
    <w:p>
      <w:pPr>
        <w:pStyle w:val="Normal"/>
        <w:ind w:left="180" w:right="0" w:hanging="180"/>
        <w:rPr/>
      </w:pPr>
      <w:r>
        <w:rPr/>
        <w:tab/>
        <w:t>- tvorba formulárov</w:t>
        <w:tab/>
        <w:tab/>
        <w:tab/>
        <w:tab/>
        <w:tab/>
        <w:t>FORM</w:t>
      </w:r>
    </w:p>
    <w:p>
      <w:pPr>
        <w:pStyle w:val="Normal"/>
        <w:ind w:left="180" w:right="0" w:hanging="180"/>
        <w:rPr/>
      </w:pPr>
      <w:r>
        <w:rPr/>
        <w:tab/>
        <w:t>- triedenie záznamov</w:t>
        <w:tab/>
        <w:tab/>
        <w:tab/>
        <w:tab/>
        <w:t>SORT</w:t>
      </w:r>
    </w:p>
    <w:p>
      <w:pPr>
        <w:pStyle w:val="Normal"/>
        <w:ind w:left="180" w:right="0" w:hanging="180"/>
        <w:rPr/>
      </w:pPr>
      <w:r>
        <w:rPr/>
        <w:tab/>
        <w:t>- rušenie komponentov DB</w:t>
        <w:tab/>
        <w:tab/>
        <w:tab/>
        <w:tab/>
        <w:t>DELETE</w:t>
      </w:r>
    </w:p>
    <w:p>
      <w:pPr>
        <w:pStyle w:val="Normal"/>
        <w:ind w:left="180" w:right="0" w:hanging="180"/>
        <w:rPr/>
      </w:pPr>
      <w:r>
        <w:rPr/>
        <w:tab/>
        <w:t>- tvorba výstupných zostáv</w:t>
        <w:tab/>
        <w:tab/>
        <w:tab/>
        <w:tab/>
        <w:t>REPORT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67335</wp:posOffset>
                </wp:positionV>
                <wp:extent cx="12573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71600"/>
                          <a:chOff x="0" y="0"/>
                          <a:chExt cx="12574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1368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913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1.05pt;width:99pt;height:108.05pt" coordorigin="5220,421" coordsize="1980,2161">
                <v:rect id="shape_0" stroked="f" o:allowincell="f" style="position:absolute;left:5220;top:421;width:1979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220;top:42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42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204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204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761;top:1141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1,1860" to="5941,20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860" to="6658,20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962" to="6658,11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962" to="5941,1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10. </w:t>
        <w:tab/>
        <w:t>Charakterizujte architektúru host – terminál, file - server, klient – server, server pre aplikácie spracovania dát: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840" w:leader="none"/>
        </w:tabs>
        <w:ind w:left="180" w:right="0" w:hanging="180"/>
        <w:rPr/>
      </w:pPr>
      <w:r>
        <w:rPr/>
        <w:tab/>
        <w:t>- architektúra host – terminál:</w:t>
        <w:tab/>
        <w:t>F</w:t>
      </w:r>
      <w:r>
        <w:rPr>
          <w:vertAlign w:val="subscript"/>
        </w:rPr>
        <w:t>1</w:t>
      </w:r>
      <w:r>
        <w:rPr/>
        <w:tab/>
        <w:tab/>
        <w:t>F</w:t>
      </w:r>
      <w:r>
        <w:rPr>
          <w:vertAlign w:val="subscript"/>
        </w:rPr>
        <w:t>2</w:t>
      </w:r>
    </w:p>
    <w:p>
      <w:pPr>
        <w:pStyle w:val="Normal"/>
        <w:tabs>
          <w:tab w:val="clear" w:pos="709"/>
          <w:tab w:val="left" w:pos="360" w:leader="none"/>
          <w:tab w:val="left" w:pos="5400" w:leader="none"/>
          <w:tab w:val="left" w:pos="5940" w:leader="none"/>
          <w:tab w:val="left" w:pos="6840" w:leader="none"/>
        </w:tabs>
        <w:ind w:left="180" w:right="0" w:hanging="180"/>
        <w:rPr/>
      </w:pPr>
      <w:r>
        <w:rPr/>
        <w:tab/>
        <w:tab/>
        <w:t>- celé spracovanie robí HOST</w:t>
      </w:r>
    </w:p>
    <w:p>
      <w:pPr>
        <w:pStyle w:val="Normal"/>
        <w:tabs>
          <w:tab w:val="clear" w:pos="709"/>
          <w:tab w:val="left" w:pos="360" w:leader="none"/>
          <w:tab w:val="left" w:pos="5400" w:leader="none"/>
          <w:tab w:val="left" w:pos="5940" w:leader="none"/>
          <w:tab w:val="left" w:pos="6840" w:leader="none"/>
        </w:tabs>
        <w:ind w:left="180" w:right="0" w:hanging="180"/>
        <w:rPr/>
      </w:pPr>
      <w:r>
        <w:rPr/>
        <w:tab/>
        <w:tab/>
        <w:t>- terminály sú neinteligentné</w:t>
      </w:r>
    </w:p>
    <w:p>
      <w:pPr>
        <w:pStyle w:val="Normal"/>
        <w:tabs>
          <w:tab w:val="clear" w:pos="709"/>
          <w:tab w:val="left" w:pos="360" w:leader="none"/>
          <w:tab w:val="left" w:pos="5400" w:leader="none"/>
          <w:tab w:val="left" w:pos="5940" w:leader="none"/>
          <w:tab w:val="left" w:pos="6840" w:leader="none"/>
        </w:tabs>
        <w:ind w:left="180" w:right="0" w:hanging="180"/>
        <w:rPr/>
      </w:pPr>
      <w:r>
        <w:rPr/>
        <w:tab/>
        <w:tab/>
        <w:t>- malé možnosti lokálneho spracovania</w:t>
        <w:tab/>
        <w:tab/>
        <w:t>HOST</w:t>
      </w:r>
    </w:p>
    <w:p>
      <w:pPr>
        <w:pStyle w:val="Normal"/>
        <w:tabs>
          <w:tab w:val="clear" w:pos="709"/>
          <w:tab w:val="left" w:pos="360" w:leader="none"/>
          <w:tab w:val="left" w:pos="5400" w:leader="none"/>
          <w:tab w:val="left" w:pos="5940" w:leader="none"/>
          <w:tab w:val="left" w:pos="6840" w:leader="none"/>
        </w:tabs>
        <w:ind w:left="180" w:right="0" w:hanging="180"/>
        <w:rPr/>
      </w:pPr>
      <w:r>
        <w:rPr/>
        <w:tab/>
        <w:tab/>
        <w:t>- nemožno použiť GUI</w:t>
      </w:r>
    </w:p>
    <w:p>
      <w:pPr>
        <w:pStyle w:val="Normal"/>
        <w:tabs>
          <w:tab w:val="clear" w:pos="709"/>
          <w:tab w:val="left" w:pos="360" w:leader="none"/>
          <w:tab w:val="left" w:pos="5400" w:leader="none"/>
          <w:tab w:val="left" w:pos="5940" w:leader="none"/>
          <w:tab w:val="left" w:pos="6840" w:leader="none"/>
        </w:tabs>
        <w:ind w:left="180" w:right="0" w:hanging="180"/>
        <w:rPr/>
      </w:pPr>
      <w:r>
        <w:rPr/>
        <w:tab/>
        <w:tab/>
        <w:t>- je možné aj viac uživateľ. Prístupov</w:t>
      </w:r>
    </w:p>
    <w:p>
      <w:pPr>
        <w:pStyle w:val="Normal"/>
        <w:tabs>
          <w:tab w:val="clear" w:pos="709"/>
          <w:tab w:val="left" w:pos="360" w:leader="none"/>
          <w:tab w:val="left" w:pos="5400" w:leader="none"/>
          <w:tab w:val="left" w:pos="5940" w:leader="none"/>
          <w:tab w:val="left" w:pos="6840" w:leader="none"/>
        </w:tabs>
        <w:ind w:left="180" w:right="0" w:hanging="180"/>
        <w:rPr/>
      </w:pPr>
      <w:r>
        <w:rPr/>
        <w:tab/>
        <w:tab/>
        <w:tab/>
        <w:t>F</w:t>
      </w:r>
      <w:r>
        <w:rPr>
          <w:vertAlign w:val="subscript"/>
        </w:rPr>
        <w:t>3</w:t>
        <w:tab/>
        <w:tab/>
      </w:r>
      <w:r>
        <w:rPr/>
        <w:t>F</w:t>
      </w:r>
      <w:r>
        <w:rPr>
          <w:vertAlign w:val="subscript"/>
        </w:rPr>
        <w:t>4</w:t>
      </w:r>
    </w:p>
    <w:p>
      <w:pPr>
        <w:pStyle w:val="Normal"/>
        <w:tabs>
          <w:tab w:val="clear" w:pos="709"/>
          <w:tab w:val="left" w:pos="360" w:leader="none"/>
          <w:tab w:val="left" w:pos="5400" w:leader="none"/>
          <w:tab w:val="left" w:pos="5940" w:leader="none"/>
          <w:tab w:val="left" w:pos="6840" w:leader="none"/>
        </w:tabs>
        <w:ind w:left="180" w:right="0" w:hanging="18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9"/>
          <w:tab w:val="left" w:pos="360" w:leader="none"/>
          <w:tab w:val="left" w:pos="5400" w:leader="none"/>
          <w:tab w:val="left" w:pos="5940" w:leader="none"/>
          <w:tab w:val="left" w:pos="6840" w:leader="none"/>
        </w:tabs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2057400" cy="1371600"/>
                <wp:effectExtent l="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71600"/>
                          <a:chOff x="0" y="0"/>
                          <a:chExt cx="20574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64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09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200" y="285840"/>
                            <a:ext cx="45828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6480" y="742320"/>
                            <a:ext cx="456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6480" y="743040"/>
                            <a:ext cx="45684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18pt;width:162pt;height:108pt" coordorigin="6120,-360" coordsize="3240,2160">
                <v:rect id="shape_0" stroked="f" o:allowincell="f" style="position:absolute;left:6120;top:-360;width:3239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60;top:359;width:16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-18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53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25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40;top:90;width:721;height:72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9;top:809;width:717;height:2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9;top:810;width:717;height:721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architektúra file – server: (dBase, PARADOX, FOX PRO)</w:t>
        <w:tab/>
        <w:t>P</w:t>
      </w:r>
      <w:r>
        <w:rPr>
          <w:vertAlign w:val="subscript"/>
        </w:rPr>
        <w:t>1</w:t>
      </w:r>
      <w:r>
        <w:rPr/>
        <w:tab/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oddelené umiestnenie dát a ich spracovania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dáta v zdieľanom adresári file – server</w:t>
        <w:tab/>
        <w:tab/>
        <w:tab/>
        <w:tab/>
        <w:tab/>
        <w:tab/>
        <w:t>File server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FS slúži ako správa zdrojov pre uloženie BD</w:t>
        <w:tab/>
        <w:tab/>
        <w:tab/>
        <w:t>P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Spracovanie sa robí na už. Staniciach = komunikačná záťaž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Ľahké zahltenie systému v sieťovej multiužív. verzii</w:t>
        <w:tab/>
        <w:tab/>
        <w:t>P</w:t>
      </w:r>
      <w:r>
        <w:rPr>
          <w:vertAlign w:val="subscript"/>
        </w:rPr>
        <w:t>3</w:t>
      </w:r>
    </w:p>
    <w:p>
      <w:pPr>
        <w:pStyle w:val="Normal"/>
        <w:ind w:left="180" w:right="0" w:hanging="180"/>
        <w:rPr/>
      </w:pPr>
      <w:r>
        <w:rPr/>
        <w:t>pr: užívateľ, dotaz - odoslanie na FS - FS k užívateľovi súbor - po spracovaní sa súbor odpošle na FS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architektúra klient – server (Informix, ORACLE)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hl. myšlienka – dáta spracovať tam, kde sú uložené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spracovanie sa delí na: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a) proces klient (front-end)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b) proces server (back-end)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na užívateľských staniciach, príjem/odoslanie z/na DB server, prezentácia výsledkov, server vracia len dáta, ktoré sú potrebné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obstaráva všetky DB operácie, zaisťuje konzistenciu a integritu, zabezpečuje autorizáciu, bezpečnosť zálohovania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 xml:space="preserve">11. </w:t>
        <w:tab/>
        <w:t>Pojem projekcia, selekcia, kartéziansky súčin, delenie</w:t>
      </w:r>
    </w:p>
    <w:p>
      <w:pPr>
        <w:pStyle w:val="Normal"/>
        <w:ind w:left="180" w:right="0" w:hanging="180"/>
        <w:rPr/>
      </w:pPr>
      <w:r>
        <w:rPr/>
        <w:tab/>
        <w:t>projekcia – výber celých stĺpcov, žiadne kritéria</w:t>
      </w:r>
    </w:p>
    <w:p>
      <w:pPr>
        <w:pStyle w:val="Normal"/>
        <w:ind w:left="180" w:right="0" w:hanging="180"/>
        <w:rPr/>
      </w:pPr>
      <w:r>
        <w:rPr/>
        <w:tab/>
        <w:t>selekcia – výber riadkov podľa určitého kritéria</w:t>
      </w:r>
    </w:p>
    <w:p>
      <w:pPr>
        <w:pStyle w:val="Normal"/>
        <w:ind w:left="180" w:right="0" w:hanging="180"/>
        <w:rPr/>
      </w:pPr>
      <w:r>
        <w:rPr/>
        <w:tab/>
        <w:t>kartéziansky súčin – každý prvok jednej tabuľky násobíme s každým prvkom druhej tabuľky</w:t>
      </w:r>
    </w:p>
    <w:p>
      <w:pPr>
        <w:pStyle w:val="Normal"/>
        <w:ind w:left="180" w:right="0" w:hanging="180"/>
        <w:rPr/>
      </w:pPr>
      <w:r>
        <w:rPr/>
        <w:tab/>
        <w:t>delenie – výber na základe kritéria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 xml:space="preserve">12. </w:t>
        <w:tab/>
        <w:t>Spojenie dvoch tabuliek na rovnosť, nerovnosť, spojenie zprava, zľava</w:t>
      </w:r>
    </w:p>
    <w:p>
      <w:pPr>
        <w:pStyle w:val="Normal"/>
        <w:ind w:left="180" w:right="0" w:hanging="180"/>
        <w:rPr/>
      </w:pPr>
      <w:r>
        <w:rPr/>
        <w:tab/>
        <w:t>prienik – to čo je spoločné pre obe tabuľky</w:t>
      </w:r>
    </w:p>
    <w:p>
      <w:pPr>
        <w:pStyle w:val="Normal"/>
        <w:ind w:left="180" w:right="0" w:hanging="180"/>
        <w:rPr/>
      </w:pPr>
      <w:r>
        <w:rPr/>
        <w:tab/>
        <w:t>rovnosť – rovnaké entity a atribúty</w:t>
      </w:r>
    </w:p>
    <w:p>
      <w:pPr>
        <w:pStyle w:val="Normal"/>
        <w:ind w:left="180" w:right="0" w:hanging="180"/>
        <w:rPr/>
      </w:pPr>
      <w:r>
        <w:rPr/>
        <w:tab/>
        <w:t>spojenie zľava – to čo je spoločné + ľavá tabuľka</w:t>
      </w:r>
    </w:p>
    <w:p>
      <w:pPr>
        <w:pStyle w:val="Normal"/>
        <w:ind w:left="180" w:right="0" w:hanging="180"/>
        <w:rPr/>
      </w:pPr>
      <w:r>
        <w:rPr/>
        <w:tab/>
        <w:t>spojenie zprava – to čo je spoločné + pravá tabuľka</w:t>
      </w:r>
    </w:p>
    <w:p>
      <w:pPr>
        <w:pStyle w:val="Normal"/>
        <w:ind w:left="180" w:right="0" w:hanging="180"/>
        <w:rPr/>
      </w:pPr>
      <w:r>
        <w:rPr/>
        <w:tab/>
        <w:t>nerovnosť – nerovnaké entity a atribúty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 xml:space="preserve">13. </w:t>
        <w:tab/>
        <w:t>Pojem integrita, konzistencia, redundancia a nezávislosť DB:</w:t>
      </w:r>
    </w:p>
    <w:p>
      <w:pPr>
        <w:pStyle w:val="Normal"/>
        <w:ind w:left="180" w:right="0" w:hanging="180"/>
        <w:rPr/>
      </w:pPr>
      <w:r>
        <w:rPr/>
        <w:tab/>
        <w:t>Základné vlastnosti DBS: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integrita – nedotknuteľnosť, neporušiteľnosť, celistvosť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konzistencia – súdržnosť, skĺbenosť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redundancia – minimálna redundancia, potlačenie duplicity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nezávislosť dát – je nezávislá od systému SRBD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vierohodnosť – schopnosť odrážať realitu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 xml:space="preserve">14. </w:t>
        <w:tab/>
        <w:t>Doménová, referenčná, entitná, užívateľsky definovaná integrita, príklady:</w:t>
      </w:r>
    </w:p>
    <w:p>
      <w:pPr>
        <w:pStyle w:val="Normal"/>
        <w:ind w:left="180" w:right="0" w:hanging="180"/>
        <w:rPr/>
      </w:pPr>
      <w:r>
        <w:rPr/>
        <w:tab/>
        <w:t>- doménová integrita – zaisťuje platnosť pre stĺpec pomocou: dátových typov, formátu, rozsahu, možných hodnôt... dátový typ – čo môže byť obsahom domény</w:t>
      </w:r>
    </w:p>
    <w:p>
      <w:pPr>
        <w:pStyle w:val="Normal"/>
        <w:ind w:left="180" w:right="0" w:hanging="180"/>
        <w:rPr/>
      </w:pPr>
      <w:r>
        <w:rPr/>
        <w:tab/>
        <w:t>- referenčná integrita – chcem zapisovať údaje, ktoré nie sú v inej tabuľke – napr. požičať knihu, ktorá neexistuje</w:t>
      </w:r>
    </w:p>
    <w:p>
      <w:pPr>
        <w:pStyle w:val="Normal"/>
        <w:ind w:left="180" w:right="0" w:hanging="180"/>
        <w:rPr/>
      </w:pPr>
      <w:r>
        <w:rPr/>
        <w:tab/>
        <w:t>- uživateľsky definovaná – napr. zadám vek pre dôchodcov – od – do</w:t>
      </w:r>
    </w:p>
    <w:p>
      <w:pPr>
        <w:pStyle w:val="Normal"/>
        <w:ind w:left="180" w:right="0" w:hanging="180"/>
        <w:rPr/>
      </w:pPr>
      <w:r>
        <w:rPr/>
        <w:tab/>
        <w:t xml:space="preserve">- entitná </w:t>
      </w:r>
    </w:p>
    <w:p>
      <w:pPr>
        <w:pStyle w:val="Normal"/>
        <w:ind w:left="180" w:right="0" w:hanging="180"/>
        <w:rPr/>
      </w:pPr>
      <w:r>
        <w:rPr/>
        <w:tab/>
        <w:t>- na úrovni serveru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 xml:space="preserve">15. </w:t>
        <w:tab/>
        <w:t>Príklady množinových operácií s tabuľkami podľa dvoch vopred zadaných tabuliek (zjednotenie, prienik, rozdiel, kartéziansky súčin)</w:t>
      </w:r>
    </w:p>
    <w:p>
      <w:pPr>
        <w:pStyle w:val="Normal"/>
        <w:ind w:left="180" w:right="0" w:hanging="180"/>
        <w:rPr/>
      </w:pPr>
      <w:r>
        <w:rPr/>
        <w:tab/>
        <w:t>- prienik T = T1 ∩ T2 – iba spoločné riadky</w:t>
      </w:r>
    </w:p>
    <w:p>
      <w:pPr>
        <w:pStyle w:val="Normal"/>
        <w:ind w:left="180" w:right="0" w:hanging="180"/>
        <w:rPr/>
      </w:pPr>
      <w:r>
        <w:rPr/>
        <w:tab/>
        <w:t>- zjednotenie T = T1 U T2 – dáme spolu všetky riadky</w:t>
      </w:r>
    </w:p>
    <w:p>
      <w:pPr>
        <w:pStyle w:val="Normal"/>
        <w:ind w:left="180" w:right="0" w:hanging="180"/>
        <w:rPr/>
      </w:pPr>
      <w:r>
        <w:rPr/>
        <w:tab/>
        <w:t>- kartéziansky súčin – každý prvok jednej tabuľky vynásobíme s každým prvkom druhej tabuľky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 xml:space="preserve">16. </w:t>
        <w:tab/>
        <w:t>Uveďte aspoň 4 dátové typy, charakterizujte ich a uveďte kedy je vhodné ich použitie, ktorý dátový typ nemožno použiť ako kľúc?</w:t>
      </w:r>
    </w:p>
    <w:p>
      <w:pPr>
        <w:pStyle w:val="Normal"/>
        <w:ind w:left="180" w:right="0" w:hanging="180"/>
        <w:rPr/>
      </w:pPr>
      <w:r>
        <w:rPr/>
        <w:tab/>
        <w:t>- text – text + čísla – max 255 znakov</w:t>
      </w:r>
    </w:p>
    <w:p>
      <w:pPr>
        <w:pStyle w:val="Normal"/>
        <w:ind w:left="180" w:right="0" w:hanging="180"/>
        <w:rPr/>
      </w:pPr>
      <w:r>
        <w:rPr/>
        <w:tab/>
        <w:t>- memo – text + čísla – max 65 535 znakov</w:t>
      </w:r>
    </w:p>
    <w:p>
      <w:pPr>
        <w:pStyle w:val="Normal"/>
        <w:ind w:left="180" w:right="0" w:hanging="180"/>
        <w:rPr/>
      </w:pPr>
      <w:r>
        <w:rPr/>
        <w:tab/>
        <w:t>- číslo – pre výpočty – veľkosť 1, 2, 4, 8, 16 bajtov</w:t>
      </w:r>
    </w:p>
    <w:p>
      <w:pPr>
        <w:pStyle w:val="Normal"/>
        <w:ind w:left="180" w:right="0" w:hanging="180"/>
        <w:rPr/>
      </w:pPr>
      <w:r>
        <w:rPr/>
        <w:tab/>
        <w:tab/>
        <w:t>- bajt – 1 B</w:t>
        <w:tab/>
        <w:tab/>
        <w:tab/>
        <w:t>- celé číslo – 2 B</w:t>
        <w:tab/>
        <w:tab/>
        <w:t>- celé dlhé číslo – 4 B</w:t>
      </w:r>
    </w:p>
    <w:p>
      <w:pPr>
        <w:pStyle w:val="Normal"/>
        <w:ind w:left="180" w:right="0" w:hanging="180"/>
        <w:rPr/>
      </w:pPr>
      <w:r>
        <w:rPr/>
        <w:tab/>
        <w:tab/>
        <w:t>- jednoduchá presnosť – 4 B</w:t>
        <w:tab/>
        <w:t>- dvojitá presnosť – 8 B</w:t>
        <w:tab/>
        <w:t>- replikačný identifikátor – 16 B</w:t>
      </w:r>
    </w:p>
    <w:p>
      <w:pPr>
        <w:pStyle w:val="Normal"/>
        <w:ind w:left="180" w:right="0" w:hanging="180"/>
        <w:rPr/>
      </w:pPr>
      <w:r>
        <w:rPr/>
        <w:tab/>
        <w:tab/>
        <w:t>formát – obecné číslo, mena, percentá, vedecký – udáva spoločnú prezentáciu čísla</w:t>
      </w:r>
    </w:p>
    <w:p>
      <w:pPr>
        <w:pStyle w:val="Normal"/>
        <w:ind w:left="180" w:right="0" w:hanging="180"/>
        <w:rPr/>
      </w:pPr>
      <w:r>
        <w:rPr/>
        <w:t>- dátum a čas – 8 B</w:t>
      </w:r>
    </w:p>
    <w:p>
      <w:pPr>
        <w:pStyle w:val="Normal"/>
        <w:ind w:left="180" w:right="0" w:hanging="180"/>
        <w:rPr/>
      </w:pPr>
      <w:r>
        <w:rPr/>
        <w:t>formát – všeobecný dátum, dlhý, stredný, krátky,, čas – dlhý, stredný, krátky</w:t>
      </w:r>
    </w:p>
    <w:p>
      <w:pPr>
        <w:pStyle w:val="Normal"/>
        <w:ind w:left="180" w:right="0" w:hanging="180"/>
        <w:rPr/>
      </w:pPr>
      <w:r>
        <w:rPr/>
        <w:t>- mena – 1-4 desatinné čísla, presnosť výpočtu 15x, 4x</w:t>
      </w:r>
    </w:p>
    <w:p>
      <w:pPr>
        <w:pStyle w:val="Normal"/>
        <w:ind w:left="180" w:right="0" w:hanging="180"/>
        <w:rPr/>
      </w:pPr>
      <w:r>
        <w:rPr/>
        <w:t>- automatické číslo – 4 B</w:t>
      </w:r>
    </w:p>
    <w:p>
      <w:pPr>
        <w:pStyle w:val="Normal"/>
        <w:ind w:left="180" w:right="0" w:hanging="180"/>
        <w:rPr/>
      </w:pPr>
      <w:r>
        <w:rPr/>
        <w:t>- ÁNO/NIE – 1 bit</w:t>
      </w:r>
    </w:p>
    <w:p>
      <w:pPr>
        <w:pStyle w:val="Normal"/>
        <w:ind w:left="180" w:right="0" w:hanging="180"/>
        <w:rPr/>
      </w:pPr>
      <w:r>
        <w:rPr/>
        <w:t>- objekt OLE – objekty MS Wordu, zvuky,...</w:t>
      </w:r>
    </w:p>
    <w:p>
      <w:pPr>
        <w:pStyle w:val="Normal"/>
        <w:ind w:left="180" w:right="0" w:hanging="180"/>
        <w:rPr/>
      </w:pPr>
      <w:r>
        <w:rPr/>
        <w:t>- hypertextový odkaz – pre prácu s internetom</w:t>
      </w:r>
    </w:p>
    <w:p>
      <w:pPr>
        <w:pStyle w:val="Normal"/>
        <w:ind w:left="180" w:right="0" w:hanging="180"/>
        <w:rPr/>
      </w:pPr>
      <w:r>
        <w:rPr/>
        <w:t>- sprievodca vyhľadávaním – pre výber hodnôt z inej tabuľky</w:t>
      </w:r>
    </w:p>
    <w:p>
      <w:pPr>
        <w:pStyle w:val="Normal"/>
        <w:ind w:left="180" w:right="0" w:hanging="180"/>
        <w:rPr/>
      </w:pPr>
      <w:r>
        <w:rPr/>
        <w:t>Ako kľúč nemožno použiť Objekt OLE, MEMO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 xml:space="preserve">17. </w:t>
        <w:tab/>
        <w:t>Objasnite pojem maska, uveďte príklad:</w:t>
      </w:r>
    </w:p>
    <w:p>
      <w:pPr>
        <w:pStyle w:val="Normal"/>
        <w:ind w:left="180" w:right="0" w:hanging="180"/>
        <w:rPr/>
      </w:pPr>
      <w:r>
        <w:rPr/>
        <w:tab/>
        <w:t>vstupná maska – slúži na predbežnú kontrolu vkladaných textových dát. Zabezpečuje integritu DB</w:t>
      </w:r>
    </w:p>
    <w:p>
      <w:pPr>
        <w:pStyle w:val="Normal"/>
        <w:ind w:left="180" w:right="0" w:hanging="180"/>
        <w:rPr/>
      </w:pPr>
      <w:r>
        <w:rPr/>
        <w:tab/>
        <w:t xml:space="preserve">význam znakov masky – </w:t>
        <w:tab/>
        <w:t>0 – číslica 0-9, I nedovolené</w:t>
        <w:tab/>
        <w:tab/>
        <w:t>9 – číslica, medzera, I nedovolené</w:t>
      </w:r>
    </w:p>
    <w:p>
      <w:pPr>
        <w:pStyle w:val="Normal"/>
        <w:ind w:left="180" w:right="0" w:hanging="180"/>
        <w:rPr/>
      </w:pPr>
      <w:r>
        <w:rPr/>
        <w:tab/>
        <w:tab/>
        <w:tab/>
        <w:tab/>
        <w:tab/>
        <w:t>A – písmeno, číslica</w:t>
        <w:tab/>
        <w:tab/>
        <w:tab/>
        <w:t>L – písmeno</w:t>
      </w:r>
    </w:p>
    <w:p>
      <w:pPr>
        <w:pStyle w:val="Normal"/>
        <w:ind w:left="180" w:right="0" w:hanging="180"/>
        <w:rPr/>
      </w:pPr>
      <w:r>
        <w:rPr/>
        <w:t>napr. zadávanie telefónneho čísla, rodného čísla, PSČ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 xml:space="preserve">18. </w:t>
        <w:tab/>
        <w:t>Čo znamenajú pojmy externá, interná a konceptuálna schéma dát:</w:t>
      </w:r>
    </w:p>
    <w:p>
      <w:pPr>
        <w:pStyle w:val="Normal"/>
        <w:ind w:left="180" w:right="0" w:hanging="180"/>
        <w:rPr/>
      </w:pPr>
      <w:r>
        <w:rPr/>
        <w:t>- konceptuálna schéma – slúži pre návrh štruktúry celej BD a jej zobrazenie pre všetkých zainteresovaných – spoločná pre projektantov, programátorov a užívateľov</w:t>
      </w:r>
    </w:p>
    <w:p>
      <w:pPr>
        <w:pStyle w:val="Normal"/>
        <w:ind w:left="180" w:right="0" w:hanging="180"/>
        <w:rPr/>
      </w:pPr>
      <w:r>
        <w:rPr/>
        <w:t>- vnútorná = interná schéma – je technický pohľad na DB, objasňuje spôsob uloženia dát na médiu, má svoju štruktúru pre uľahčenie prístupu a vyhľadávanie</w:t>
      </w:r>
    </w:p>
    <w:p>
      <w:pPr>
        <w:pStyle w:val="Normal"/>
        <w:ind w:left="180" w:right="0" w:hanging="180"/>
        <w:rPr/>
      </w:pPr>
      <w:r>
        <w:rPr/>
        <w:t>- externá – určená pre užívateľov. Poskytuje pohľad len na časť DB, ktorá je im k dispozícii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 xml:space="preserve">19. </w:t>
        <w:tab/>
        <w:t>Uveďte princíp vyhľadávania záznamu v internej schéme typu hromada. Aký je priemerný počet porovnaní záznamov pre vyhľadávanie konkrétneho záznamu?</w:t>
      </w:r>
    </w:p>
    <w:p>
      <w:pPr>
        <w:pStyle w:val="Normal"/>
        <w:ind w:left="180" w:right="0" w:hanging="1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709295</wp:posOffset>
            </wp:positionV>
            <wp:extent cx="2285365" cy="114808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- hromada – typ internej schémy dát v ktorom sú vety uložené v ľubovolnom poradí v blokoch. Pri hľadaní konkrétnej vety čítame vetu za vetou. V priemere je potrebné vykonať n/2 porovnaní alebo n/2B prístupov na disk. Vhodná je len pre malé súbory.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 xml:space="preserve">20. </w:t>
        <w:tab/>
        <w:t>Uveďte princíp zreťazenej organizácie súborov.</w:t>
      </w:r>
    </w:p>
    <w:p>
      <w:pPr>
        <w:pStyle w:val="Normal"/>
        <w:ind w:left="180" w:right="0" w:hanging="180"/>
        <w:rPr/>
      </w:pPr>
      <w:r>
        <w:rPr/>
        <w:tab/>
        <w:t>- jedna z položiek je adresou ďalšej vety. Prehľadávanie v takejto internej schéme je postupným sledovaním smerníkov. Potrebné sú časté prechody medzi blokmi súboru. Reťaze musia byť rozumne krátke.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 xml:space="preserve">21. </w:t>
        <w:tab/>
        <w:t>Typy agregačných funkcií, praktické používanie agregačných funkcií na príklade vami definovanej tabuľky (avg, sum, min, max).</w:t>
      </w:r>
    </w:p>
    <w:p>
      <w:pPr>
        <w:pStyle w:val="Normal"/>
        <w:ind w:left="180" w:right="0" w:hanging="180"/>
        <w:rPr/>
      </w:pPr>
      <w:r>
        <w:rPr/>
        <w:tab/>
        <w:t>- agregačné funkcie sú nástrojom pre spracovanie dát uložených v báze dát. Typy agregačných f:</w:t>
      </w:r>
    </w:p>
    <w:p>
      <w:pPr>
        <w:pStyle w:val="Normal"/>
        <w:ind w:left="180" w:right="0" w:hanging="180"/>
        <w:rPr/>
      </w:pPr>
      <w:r>
        <w:rPr/>
        <w:tab/>
        <w:t>- min – minimum – napr. najstarší model auta</w:t>
        <w:tab/>
        <w:t>- max – maximum – najnovší model auta</w:t>
      </w:r>
    </w:p>
    <w:p>
      <w:pPr>
        <w:pStyle w:val="Normal"/>
        <w:ind w:left="180" w:right="0" w:hanging="180"/>
        <w:rPr/>
      </w:pPr>
      <w:r>
        <w:rPr/>
        <w:tab/>
        <w:t>- sum – suma – koľko áut predávame, za akú celkovú sumu máme áut</w:t>
      </w:r>
    </w:p>
    <w:p>
      <w:pPr>
        <w:pStyle w:val="Normal"/>
        <w:ind w:left="180" w:right="0" w:hanging="180"/>
        <w:rPr/>
      </w:pPr>
      <w:r>
        <w:rPr/>
        <w:tab/>
        <w:t>- avg – priemer – koľko priemerne stojí auto, priemerný počet predaných áut</w:t>
      </w:r>
    </w:p>
    <w:p>
      <w:pPr>
        <w:pStyle w:val="Normal"/>
        <w:ind w:left="180" w:right="0" w:hanging="180"/>
        <w:rPr/>
      </w:pPr>
      <w:r>
        <w:rPr/>
        <w:tab/>
        <w:t>- count – suma – používa sa ako sum, ale počíta aj prázdne riadky</w:t>
      </w:r>
    </w:p>
    <w:p>
      <w:pPr>
        <w:pStyle w:val="Normal"/>
        <w:ind w:left="180" w:right="0" w:hanging="180"/>
        <w:rPr/>
      </w:pPr>
      <w:r>
        <w:rPr/>
        <w:tab/>
        <w:t>- stde – prirodzená odchylka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 xml:space="preserve">22. </w:t>
        <w:tab/>
        <w:t>Význam rôznych typov dotazov, uveďte príklady ich využitia (aktualizačný, výberový, pridávací, parametrický, krížový)</w:t>
      </w:r>
    </w:p>
    <w:p>
      <w:pPr>
        <w:pStyle w:val="Normal"/>
        <w:ind w:left="180" w:right="0" w:hanging="180"/>
        <w:rPr/>
      </w:pPr>
      <w:r>
        <w:rPr/>
        <w:tab/>
        <w:t>- aktualizačný – napr.: chcem zvýšiť mzdy o 20% - využíva sa pri aktualizácií údajov</w:t>
      </w:r>
    </w:p>
    <w:p>
      <w:pPr>
        <w:pStyle w:val="Normal"/>
        <w:ind w:left="180" w:right="0" w:hanging="180"/>
        <w:rPr/>
      </w:pPr>
      <w:r>
        <w:rPr/>
        <w:tab/>
        <w:t>- výberový – zadám podmienku, podľa ktorej sa mi zobrazia napr. ceny</w:t>
      </w:r>
    </w:p>
    <w:p>
      <w:pPr>
        <w:pStyle w:val="Normal"/>
        <w:ind w:left="180" w:right="0" w:hanging="180"/>
        <w:rPr/>
      </w:pPr>
      <w:r>
        <w:rPr/>
        <w:tab/>
        <w:t>- pridávací – využíva sa pri spájaní tabuliek s rovnakou štruktúrou dát</w:t>
      </w:r>
    </w:p>
    <w:p>
      <w:pPr>
        <w:pStyle w:val="Normal"/>
        <w:ind w:left="180" w:right="0" w:hanging="180"/>
        <w:rPr/>
      </w:pPr>
      <w:r>
        <w:rPr/>
        <w:t>- parametrický - zadáva sa parametrický dotaz, napr. parametrom je cena</w:t>
      </w:r>
    </w:p>
    <w:p>
      <w:pPr>
        <w:pStyle w:val="Normal"/>
        <w:ind w:left="180" w:right="0" w:hanging="180"/>
        <w:rPr/>
      </w:pPr>
      <w:r>
        <w:rPr/>
        <w:t>- krížový – napr.: máme tabuľku kde v riadku sú knihy a v stĺpci ceny a cena sa vyskytuje viac krát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 xml:space="preserve">23. </w:t>
        <w:tab/>
        <w:t>Pre internú schému vysvetlite pojmy utriedené organizácie, index-sekvenčné súbory, idexné organizácie, význam B-stromov ako dynamickej štruktúry pre implementáciu indexov.</w:t>
      </w:r>
    </w:p>
    <w:p>
      <w:pPr>
        <w:pStyle w:val="Normal"/>
        <w:ind w:left="180" w:right="0" w:hanging="180"/>
        <w:rPr/>
      </w:pPr>
      <w:r>
        <w:rPr/>
        <w:tab/>
        <w:t>- utriedené súbory – vety súboru sú uložené na adresách idúcich za sebou tak, že ich poradie v súbore zodpovedá usporiadaniu podľa triediaceho kľúča. Vkladanie je riešené používaním čiastočne oddelených blokov a použitím blokov pretečenia, často sa používa pojem schéma organizačných súborov – logická pamäťová štruktúra do ktorej je pôvodný súbor zobrazený, sú to algoritmy potrebné pre riadenie tejto štruktúry.</w:t>
      </w:r>
    </w:p>
    <w:p>
      <w:pPr>
        <w:pStyle w:val="Normal"/>
        <w:ind w:left="180" w:right="0" w:hanging="180"/>
        <w:rPr/>
      </w:pPr>
      <w:r>
        <w:rPr/>
        <w:tab/>
        <w:t>- index-sekvenčné súbory – sú založené na:</w:t>
      </w:r>
    </w:p>
    <w:p>
      <w:pPr>
        <w:pStyle w:val="Normal"/>
        <w:ind w:left="180" w:right="0" w:hanging="180"/>
        <w:rPr/>
      </w:pPr>
      <w:r>
        <w:rPr/>
        <w:tab/>
        <w:tab/>
        <w:t>- vlastnom sekvenčnom súbore utriedenom podľa primárneho kľúča – tzv. primárny súbor</w:t>
      </w:r>
    </w:p>
    <w:p>
      <w:pPr>
        <w:pStyle w:val="Normal"/>
        <w:ind w:left="180" w:right="0" w:hanging="180"/>
        <w:rPr/>
      </w:pPr>
      <w:r>
        <w:rPr/>
        <w:tab/>
        <w:tab/>
        <w:t>- súbore indexov (primárny index)</w:t>
        <w:tab/>
        <w:tab/>
        <w:t>- na oblasti pretečenia</w:t>
      </w:r>
    </w:p>
    <w:p>
      <w:pPr>
        <w:pStyle w:val="Normal"/>
        <w:ind w:left="180" w:right="0" w:hanging="180"/>
        <w:rPr/>
      </w:pPr>
      <w:r>
        <w:rPr/>
        <w:tab/>
        <w:t>Súbor indexov obsahuje záznamy typu (K, smerník) kde smerník odkazuje na blok v primárnom súbore obsahujúcom záznam pod kľúčom K. Oblasť pretečenia je priestorom pre ukladanie záznamov pri aktualizácií idex-sekvenčného súboru. Výhodou je možnosť prístupu k záznamom s využitím súboru indexov.</w:t>
      </w:r>
    </w:p>
    <w:p>
      <w:pPr>
        <w:pStyle w:val="Normal"/>
        <w:ind w:left="180" w:right="0" w:hanging="180"/>
        <w:rPr/>
      </w:pPr>
      <w:r>
        <w:rPr/>
        <w:t>- indexné organizácie – ak nepožadujeme aby bol primárny súbor sekvenčný, možno opäť inde-xovať, ale nie bloky, no priamo záznamy. Takto organizované súbory sú indexované súbory.</w:t>
      </w:r>
    </w:p>
    <w:p>
      <w:pPr>
        <w:pStyle w:val="Normal"/>
        <w:ind w:left="180" w:right="0" w:hanging="180"/>
        <w:rPr/>
      </w:pPr>
      <w:r>
        <w:rPr/>
        <w:t>- B-stromy – sú špecifickým spôsobom implementácie indexových súborov. Ich výhodou je že sú dynamickou štruktúrou. Rozmer indexovacieho súboru implementovaného pomocou B-stromu sa mení podľa aktuálnej potreby. Využíva sa mechanizmus štiepenia a zlučovania stránok. Závisí od kapacity stránok, ktorá musí obsahovať max. 4 indexy.</w:t>
      </w:r>
    </w:p>
    <w:p>
      <w:pPr>
        <w:pStyle w:val="Normal"/>
        <w:ind w:left="180" w:right="0" w:hanging="180"/>
        <w:rPr/>
      </w:pPr>
      <w:r>
        <w:rPr/>
      </w:r>
    </w:p>
    <w:p>
      <w:pPr>
        <w:pStyle w:val="Normal"/>
        <w:ind w:left="180" w:right="0" w:hanging="180"/>
        <w:rPr/>
      </w:pPr>
      <w:r>
        <w:rPr/>
        <w:t xml:space="preserve">24. </w:t>
        <w:tab/>
        <w:t>Uveďte príklad kedy prichádza do úvahy použitie formulára s podformulármi</w:t>
      </w:r>
    </w:p>
    <w:p>
      <w:pPr>
        <w:pStyle w:val="Normal"/>
        <w:ind w:left="180" w:right="0" w:hanging="180"/>
        <w:rPr/>
      </w:pPr>
      <w:r>
        <w:rPr/>
        <w:tab/>
        <w:t>- napr. máme formulár zamestnancov a ako podformulár môžeme použiť formulár ich detí</w:t>
      </w:r>
    </w:p>
    <w:p>
      <w:pPr>
        <w:pStyle w:val="Normal"/>
        <w:ind w:left="180" w:right="0" w:hanging="180"/>
        <w:rPr/>
      </w:pPr>
      <w:r>
        <w:rPr/>
        <w:t xml:space="preserve">25. </w:t>
        <w:tab/>
        <w:t>Uveďte príklad kedy prichádza do úvahy použitie zostavy a podzostavy ???</w:t>
      </w:r>
    </w:p>
    <w:p>
      <w:pPr>
        <w:pStyle w:val="Normal"/>
        <w:ind w:left="180" w:right="0" w:hanging="180"/>
        <w:rPr/>
      </w:pPr>
      <w:r>
        <w:rPr/>
        <w:tab/>
        <w:t>- napr. máme zostavu a jej súčasťou je podzostava, ktorá vychádza z údajov z minulého obdobia</w:t>
      </w:r>
    </w:p>
    <w:p>
      <w:pPr>
        <w:pStyle w:val="Normal"/>
        <w:ind w:left="180" w:right="0" w:hanging="180"/>
        <w:rPr/>
      </w:pPr>
      <w:r>
        <w:rPr/>
        <w:t xml:space="preserve">26. </w:t>
        <w:tab/>
        <w:t>Uveďte príklad narušenia referenčnej integrity</w:t>
      </w:r>
    </w:p>
    <w:p>
      <w:pPr>
        <w:pStyle w:val="Normal"/>
        <w:ind w:left="180" w:right="0" w:hanging="180"/>
        <w:rPr/>
      </w:pPr>
      <w:r>
        <w:rPr/>
        <w:tab/>
        <w:t>- napr. uvedenie čitateľa, ktorého nemáme v databáze, požičanie neexistujúcej knihy</w:t>
      </w:r>
    </w:p>
    <w:p>
      <w:pPr>
        <w:pStyle w:val="Normal"/>
        <w:ind w:left="180" w:right="0" w:hanging="180"/>
        <w:rPr/>
      </w:pPr>
      <w:r>
        <w:rPr/>
        <w:t xml:space="preserve">27. </w:t>
        <w:tab/>
        <w:t>Uveďte príklad narušenia doménovej integrity</w:t>
      </w:r>
    </w:p>
    <w:p>
      <w:pPr>
        <w:pStyle w:val="Normal"/>
        <w:ind w:left="180" w:right="0" w:hanging="180"/>
        <w:rPr/>
      </w:pPr>
      <w:r>
        <w:rPr/>
        <w:tab/>
        <w:t>- napr. keď chcem zadať do dátového typu číslo písmeno</w:t>
      </w:r>
    </w:p>
    <w:p>
      <w:pPr>
        <w:pStyle w:val="Normal"/>
        <w:ind w:left="180" w:right="0" w:hanging="180"/>
        <w:rPr/>
      </w:pPr>
      <w:r>
        <w:rPr/>
        <w:t xml:space="preserve">28. </w:t>
        <w:tab/>
        <w:t>Uveďte príklad narušenia užívateľsky definovanej integrity</w:t>
      </w:r>
    </w:p>
    <w:p>
      <w:pPr>
        <w:pStyle w:val="Normal"/>
        <w:ind w:left="180" w:right="0" w:hanging="180"/>
        <w:rPr/>
      </w:pPr>
      <w:r>
        <w:rPr/>
        <w:tab/>
        <w:t>- napr. pri veku dôchodcov máme zadefinované od 50 do 70 rokov. A chceme zadať vek 45.</w:t>
      </w:r>
    </w:p>
    <w:p>
      <w:pPr>
        <w:pStyle w:val="Normal"/>
        <w:ind w:left="180" w:right="0" w:hanging="180"/>
        <w:rPr/>
      </w:pPr>
      <w:r>
        <w:rPr/>
        <w:t xml:space="preserve">29. </w:t>
        <w:tab/>
        <w:t>Makro</w:t>
      </w:r>
    </w:p>
    <w:p>
      <w:pPr>
        <w:pStyle w:val="Normal"/>
        <w:ind w:left="180" w:right="0" w:hanging="180"/>
        <w:rPr/>
      </w:pPr>
      <w:r>
        <w:rPr/>
        <w:tab/>
        <w:t>- keď chcem opakovane vykonávať určitú operáciu – používa sa na urýchľovanie</w:t>
      </w:r>
    </w:p>
    <w:sectPr>
      <w:footerReference w:type="default" r:id="rId3"/>
      <w:type w:val="nextPage"/>
      <w:pgSz w:w="11906" w:h="16838"/>
      <w:pgMar w:left="1080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iahnuté z </w:t>
    </w:r>
    <w:hyperlink r:id="rId1">
      <w:r>
        <w:rPr>
          <w:rStyle w:val="InternetLink"/>
        </w:rPr>
        <w:t>www.frown.szm.sk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basedOn w:val="WW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own.szm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3:42:26Z</dcterms:created>
  <dc:creator>Ronnie Frown</dc:creator>
  <dc:description/>
  <dc:language>en-US</dc:language>
  <cp:lastModifiedBy/>
  <dcterms:modified xsi:type="dcterms:W3CDTF">1601-01-01T00:06:31Z</dcterms:modified>
  <cp:revision>1</cp:revision>
  <dc:subject/>
  <dc:title>DATABÁZOVÉ SYSTÉMY – vypracované otázky</dc:title>
</cp:coreProperties>
</file>