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estné kona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je zákonom upravený postup orgánov činných v trestnom konaní, ktorého úlohou je zistiť, či bol trestný č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áchaný, zistiť jeho páchateľa a uložiť mu trest alebo ochranné opatrenie a prijaté rozhodnutie vykona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  <w:shd w:fill="E6E6E6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shd w:fill="E6E6E6" w:val="clear"/>
        </w:rPr>
        <w:t xml:space="preserve">Štádiá trestného konania </w:t>
      </w:r>
      <w:r>
        <w:rPr>
          <w:rFonts w:cs="Times New Roman" w:ascii="Times New Roman" w:hAnsi="Times New Roman"/>
          <w:color w:val="FFFFFF"/>
          <w:sz w:val="22"/>
          <w:szCs w:val="22"/>
          <w:u w:val="none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  <w:u w:val="single"/>
        </w:rPr>
        <w:t>prípravné kona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isťuje sa podozrenie z trestného činu, či je odvôvodnené, aby bola podaná žaloba a vec odovzdaná sú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ípravné konanie môže mať 2 formy:</w:t>
      </w:r>
    </w:p>
    <w:p>
      <w:pPr>
        <w:pStyle w:val="Normal"/>
        <w:tabs>
          <w:tab w:val="clear" w:pos="708"/>
          <w:tab w:val="left" w:pos="1260" w:leader="none"/>
        </w:tabs>
        <w:ind w:right="-517" w:hanging="0"/>
        <w:rPr/>
      </w:pPr>
      <w:r>
        <w:rPr>
          <w:b/>
          <w:bCs/>
          <w:color w:val="4D4D4D"/>
          <w:sz w:val="22"/>
          <w:szCs w:val="22"/>
        </w:rPr>
        <w:t>vyhľadávanie:</w:t>
        <w:tab/>
        <w:t xml:space="preserve">- </w:t>
      </w:r>
      <w:r>
        <w:rPr>
          <w:sz w:val="22"/>
          <w:szCs w:val="22"/>
        </w:rPr>
        <w:t>sa zameriava na trestnú činnosť za ktorú zákon stanovuje trest odňatia slobody v trvaní najviac 2 roky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vyhľadávanie zabezpečujú policajné orgány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right="-157" w:hanging="0"/>
        <w:rPr/>
      </w:pPr>
      <w:r>
        <w:rPr>
          <w:b/>
          <w:bCs/>
          <w:color w:val="4D4D4D"/>
          <w:sz w:val="22"/>
          <w:szCs w:val="22"/>
        </w:rPr>
        <w:t xml:space="preserve"> </w:t>
      </w:r>
      <w:r>
        <w:rPr>
          <w:b/>
          <w:bCs/>
          <w:color w:val="4D4D4D"/>
          <w:sz w:val="22"/>
          <w:szCs w:val="22"/>
        </w:rPr>
        <w:t>vyšetrovanie:</w:t>
      </w:r>
      <w:r>
        <w:rPr>
          <w:sz w:val="22"/>
          <w:szCs w:val="22"/>
        </w:rPr>
        <w:tab/>
        <w:t>- sa uskutočňuje pri trestných činoch, pri ktorých sa nekoná vyhľadávanie = odň.slob viac ako 2 roky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zabezpečujú ho vyšetrovatelia PZ alebo vyšetrovatelia prokuratú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 tomto štádiu prípravného konania označujeme osobu ako </w:t>
      </w:r>
      <w:r>
        <w:rPr>
          <w:b/>
          <w:bCs/>
          <w:caps/>
          <w:sz w:val="22"/>
          <w:szCs w:val="22"/>
        </w:rPr>
        <w:t>podozriv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k zistené skutočnosti naznačujú, že bol spáchaný trestný čin začína sa trtestné stíhanie vznesením </w:t>
      </w:r>
      <w:r>
        <w:rPr>
          <w:b/>
          <w:bCs/>
          <w:color w:val="4D4D4D"/>
          <w:sz w:val="22"/>
          <w:szCs w:val="22"/>
        </w:rPr>
        <w:t>obvinenia</w:t>
      </w:r>
    </w:p>
    <w:p>
      <w:pPr>
        <w:pStyle w:val="Normal"/>
        <w:ind w:right="-517" w:hanging="0"/>
        <w:rPr/>
      </w:pPr>
      <w:r>
        <w:rPr>
          <w:sz w:val="22"/>
          <w:szCs w:val="22"/>
        </w:rPr>
        <w:t xml:space="preserve">- podnet na začatie trestného stíhania /obvinenie/ dáva </w:t>
      </w:r>
      <w:r>
        <w:rPr>
          <w:b/>
          <w:bCs/>
          <w:color w:val="4D4D4D"/>
          <w:sz w:val="22"/>
          <w:szCs w:val="22"/>
        </w:rPr>
        <w:t>prokurátor</w:t>
      </w:r>
      <w:r>
        <w:rPr>
          <w:sz w:val="22"/>
          <w:szCs w:val="22"/>
        </w:rPr>
        <w:t xml:space="preserve">, </w:t>
      </w:r>
      <w:r>
        <w:rPr>
          <w:b/>
          <w:bCs/>
          <w:color w:val="4D4D4D"/>
          <w:sz w:val="22"/>
          <w:szCs w:val="22"/>
        </w:rPr>
        <w:t>vyšetrovatelia alebo policajné orgány</w:t>
      </w:r>
      <w:r>
        <w:rPr>
          <w:sz w:val="22"/>
          <w:szCs w:val="22"/>
        </w:rPr>
        <w:t xml:space="preserve"> /org.vyhľadávani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d momentu kedy sa začalo trestné stíhanie sa podozrivý stáva </w:t>
      </w:r>
      <w:r>
        <w:rPr>
          <w:b/>
          <w:bCs/>
          <w:caps/>
          <w:sz w:val="22"/>
          <w:szCs w:val="22"/>
        </w:rPr>
        <w:t xml:space="preserve">obvinený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šetko čo od tohto momentu povie, môže byť použité proti ne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á právo nevypovedať a má právo zvoliť si poradcu /advokáta/ a radiť sa s n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dnetom na začatie trestného konania môže byť aj oznámenie o vlastnej trestnej čin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bvinený môže byť zadržaný /predbežné zadržani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adržanie môže uskutočniť vyšetrovateľ, ale musí oboznámiť občana s dôvodmi, pre ktoré to urobili /ale mus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 tom okamžite upovedomiť prokurátor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bvinený má právo nevypovedať, má právo zvoliť si obhajcu a radiť sa s n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bhajca môže byť prítomný pri výsluchoch</w:t>
      </w:r>
    </w:p>
    <w:p>
      <w:pPr>
        <w:pStyle w:val="Normal"/>
        <w:rPr/>
      </w:pPr>
      <w:r>
        <w:rPr>
          <w:sz w:val="22"/>
          <w:szCs w:val="22"/>
        </w:rPr>
        <w:t xml:space="preserve">- zadržaný musí byť najneskôr do </w:t>
      </w:r>
      <w:r>
        <w:rPr>
          <w:b/>
          <w:bCs/>
          <w:sz w:val="22"/>
          <w:szCs w:val="22"/>
        </w:rPr>
        <w:t>48</w:t>
      </w:r>
      <w:r>
        <w:rPr>
          <w:sz w:val="22"/>
          <w:szCs w:val="22"/>
        </w:rPr>
        <w:t xml:space="preserve"> hodín prepustený na slobodu alebo odovzdaný sú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 vzatí do väzby v prípravnom konaní rozhoduje na návrh prokurátora sudca</w:t>
      </w:r>
    </w:p>
    <w:p>
      <w:pPr>
        <w:pStyle w:val="Normal"/>
        <w:rPr/>
      </w:pPr>
      <w:r>
        <w:rPr>
          <w:sz w:val="22"/>
          <w:szCs w:val="22"/>
        </w:rPr>
        <w:t xml:space="preserve">- sudca musí do </w:t>
      </w:r>
      <w:r>
        <w:rPr>
          <w:b/>
          <w:bCs/>
          <w:sz w:val="22"/>
          <w:szCs w:val="22"/>
        </w:rPr>
        <w:t>48</w:t>
      </w:r>
      <w:r>
        <w:rPr>
          <w:sz w:val="22"/>
          <w:szCs w:val="22"/>
        </w:rPr>
        <w:t xml:space="preserve">  /výnimočne 72/ hodín rozhodnúť, či obvineného prepustí na slobodu alebo dať do väzby</w:t>
      </w:r>
    </w:p>
    <w:p>
      <w:pPr>
        <w:pStyle w:val="Normal"/>
        <w:rPr/>
      </w:pPr>
      <w:r>
        <w:rPr>
          <w:sz w:val="22"/>
          <w:szCs w:val="22"/>
        </w:rPr>
        <w:t xml:space="preserve">- táto vyšetrovacia /kolúzna/ väzba môže trvať najviac </w:t>
      </w:r>
      <w:r>
        <w:rPr>
          <w:b/>
          <w:bCs/>
          <w:sz w:val="22"/>
          <w:szCs w:val="22"/>
        </w:rPr>
        <w:t>3 roky</w:t>
      </w:r>
      <w:r>
        <w:rPr>
          <w:sz w:val="22"/>
          <w:szCs w:val="22"/>
        </w:rPr>
        <w:t xml:space="preserve"> /pro OZTČ 5/ a dôvodom na ňu je predpoklad, ž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bvinený ujde, bude pôsobiť na svedkov alebo bude pokračovať v trestnej čin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 prípravnom konaní sa zistí, či sú výsledky vyhľadávania alebo vyšetrovania dostatočné na podanie </w:t>
      </w:r>
      <w:r>
        <w:rPr>
          <w:b/>
          <w:bCs/>
          <w:color w:val="4D4D4D"/>
          <w:sz w:val="22"/>
          <w:szCs w:val="22"/>
        </w:rPr>
        <w:t>ožal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yšetrovanie sa končí podaním obžaloby, ktorú môže podať jedine </w:t>
      </w:r>
      <w:r>
        <w:rPr>
          <w:b/>
          <w:bCs/>
          <w:color w:val="4D4D4D"/>
          <w:sz w:val="22"/>
          <w:szCs w:val="22"/>
        </w:rPr>
        <w:t>prokurá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krem obžaloby sa môže prípravné konanie ukonči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predbežné pojednanie obžal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súd po obdržaní obžaloby od prokurátora preverí, či sú výsledky prípravného konania dostačujúce, aby bol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bvinený postavený pred sú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k súd obžalobu príjme obvinený sa stáva </w:t>
      </w:r>
      <w:r>
        <w:rPr>
          <w:b/>
          <w:bCs/>
          <w:caps/>
          <w:sz w:val="22"/>
          <w:szCs w:val="22"/>
        </w:rPr>
        <w:t>obžalovaný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iekedy sa predbežné pojednanie obžaloby nerobí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  <w:u w:val="single"/>
        </w:rPr>
        <w:t>hlavné pojednáv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zhoduje sa tu o vine obžalovaného a o treste za spáchaný trestný č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skutočňuje sa na príslušnom súde /okresný, krajský, Najvyšší/ a končí sa tým, že súd rozhodne, či je obžalovan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inný alebo ho spod obžalobyoslobodzuje</w:t>
      </w:r>
    </w:p>
    <w:p>
      <w:pPr>
        <w:pStyle w:val="Normal"/>
        <w:rPr/>
      </w:pPr>
      <w:r>
        <w:rPr>
          <w:sz w:val="22"/>
          <w:szCs w:val="22"/>
        </w:rPr>
        <w:t xml:space="preserve">- pri trestných veciach platí pravidlo </w:t>
      </w:r>
      <w:r>
        <w:rPr>
          <w:b/>
          <w:bCs/>
          <w:color w:val="4D4D4D"/>
          <w:sz w:val="22"/>
          <w:szCs w:val="22"/>
        </w:rPr>
        <w:t>prezumpcie neviny</w:t>
      </w:r>
      <w:r>
        <w:rPr>
          <w:sz w:val="22"/>
          <w:szCs w:val="22"/>
        </w:rPr>
        <w:t xml:space="preserve">, čo znamená, že kým súd nevydá rozsudok o vin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emôžeme na obžalovaného hľadieť ako na vinn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restné veci sa prejednávajú verejne, ale sú aj výnim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>- sudca zisťuje prítomnosť svedkov a overuje ich totožnosť</w:t>
      </w:r>
    </w:p>
    <w:p>
      <w:pPr>
        <w:pStyle w:val="Normal"/>
        <w:rPr>
          <w:sz w:val="22"/>
          <w:szCs w:val="22"/>
        </w:rPr>
      </w:pPr>
      <w:r>
        <w:rPr>
          <w:color w:val="4D4D4D"/>
          <w:sz w:val="22"/>
          <w:szCs w:val="22"/>
        </w:rPr>
        <w:t>- ak pracujú, majú právo na preplatenie cestovného = svedočné – náhrada za ušlú mzdu</w:t>
      </w:r>
    </w:p>
    <w:p>
      <w:pPr>
        <w:pStyle w:val="Normal"/>
        <w:rPr/>
      </w:pPr>
      <w:r>
        <w:rPr>
          <w:sz w:val="22"/>
          <w:szCs w:val="22"/>
        </w:rPr>
        <w:t xml:space="preserve">- trestné pojednávanie otvára </w:t>
      </w:r>
      <w:r>
        <w:rPr>
          <w:b/>
          <w:bCs/>
          <w:color w:val="4D4D4D"/>
          <w:sz w:val="22"/>
          <w:szCs w:val="22"/>
        </w:rPr>
        <w:t>prokurátor</w:t>
      </w:r>
      <w:r>
        <w:rPr>
          <w:sz w:val="22"/>
          <w:szCs w:val="22"/>
        </w:rPr>
        <w:t xml:space="preserve"> (obžaloba) čítaním obžaloby</w:t>
      </w:r>
    </w:p>
    <w:p>
      <w:pPr>
        <w:pStyle w:val="Normal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>- sudca sa pýta, či obžalovaný rozumie a či súhlasí s obžalobou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bCs/>
          <w:color w:val="4D4D4D"/>
          <w:sz w:val="22"/>
          <w:szCs w:val="22"/>
        </w:rPr>
        <w:t>advokát</w:t>
      </w:r>
      <w:r>
        <w:rPr>
          <w:sz w:val="22"/>
          <w:szCs w:val="22"/>
        </w:rPr>
        <w:t xml:space="preserve"> obžalovaného (obhajca) používa tvrdenia a dôkazy /dokazovanie/, ktoré obžalobu vyvracajú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bCs/>
          <w:color w:val="4D4D4D"/>
          <w:sz w:val="22"/>
          <w:szCs w:val="22"/>
        </w:rPr>
        <w:t>svedkovia</w:t>
      </w:r>
      <w:r>
        <w:rPr>
          <w:sz w:val="22"/>
          <w:szCs w:val="22"/>
        </w:rPr>
        <w:t xml:space="preserve"> vypovedajú aj zo strany obhajoby a aj ožal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tom prokurátor konštatuje do akej miery to všetko prispelo k dokázaniu viny a vysloví sa za určitý tr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sledné slovo má obhaj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ôkazom može byť: vypočutie, či výsluch svedkov, znalecké posudky, expertízy, listiny, obhliadka a podob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úd nakoniec rozhodne, či je obžalovaný vinný, prednesierozsudok a ak je vinný, určí mu tr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  <w:u w:val="single"/>
        </w:rPr>
        <w:t>opravné konanie – opravné prostrie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lúži na nápravu konkrétneho nesprávneho rozhodnutia súdu v záujme účastníkov kon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4D4D4D"/>
          <w:sz w:val="22"/>
          <w:szCs w:val="22"/>
        </w:rPr>
        <w:t>Riadnym opravným prostriedkom je odvol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hota na podanie odvolania plynie odo dňa, keď bolo doručené písomné rozhodnut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 trestných veciach je to 8 dní a v občianskopránych 15 d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 uplynutí tejto doby sa rozhodnutie stáva právoplatný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dvolanie podávame súdu, ktorý o veci rozhodol, ale zaoberať sa ním však bude súd vyššieho stupňa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- odvolací súd môže:</w:t>
        <w:tab/>
        <w:t>- rozhodnutie potvrdiť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zmeniť a vydať vlastné rozhodnutie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rozhodnutie zrušiť a vrátiť vec prvostupňovému súdu na nové kon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4D4D4D"/>
          <w:sz w:val="22"/>
          <w:szCs w:val="22"/>
        </w:rPr>
        <w:t>Mimoriadnym opravným prostriedkom je dovol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ožno ho uplatniť voči už právoplatnému rozsud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e to však náročné aj nákladné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- dovolací súd môže:</w:t>
        <w:tab/>
        <w:t>- dovolanie zamietnuť /potvrdiť/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rozhodnutie zruší a vec vráti odvolaciemu súdu na ďalšie konanie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rozhodnutie NEmôže  sám zmeni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z w:val="22"/>
          <w:szCs w:val="22"/>
          <w:u w:val="single"/>
        </w:rPr>
        <w:t>vykonávacie exekučné kon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skutočnenie obsahu rozhodnutia sú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9:04:00Z</dcterms:created>
  <dc:creator>Ing. Ján Matis</dc:creator>
  <dc:description/>
  <dc:language>en-US</dc:language>
  <cp:lastModifiedBy>Ing. Ján Matis</cp:lastModifiedBy>
  <cp:lastPrinted>2008-01-18T20:07:00Z</cp:lastPrinted>
  <dcterms:modified xsi:type="dcterms:W3CDTF">2008-01-18T19:09:00Z</dcterms:modified>
  <cp:revision>1</cp:revision>
  <dc:subject/>
  <dc:title>Trestné konanie</dc:title>
</cp:coreProperties>
</file>