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kulta sociálno-ekonomických vzťaho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</w:rPr>
      </w:pPr>
      <w:r>
        <w:rPr>
          <w:rFonts w:cs="Arial" w:ascii="Arial" w:hAnsi="Arial"/>
          <w:b/>
          <w:bCs/>
          <w:i/>
          <w:iCs/>
          <w:smallCaps/>
          <w:sz w:val="40"/>
        </w:rPr>
        <w:t>katedra manažmentu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mallCaps/>
          <w:sz w:val="28"/>
        </w:rPr>
      </w:pPr>
      <w:r>
        <w:rPr>
          <w:rFonts w:cs="Arial" w:ascii="Arial" w:hAnsi="Arial"/>
          <w:b/>
          <w:bCs/>
          <w:i/>
          <w:iCs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ória systémov a riadenia</w:t>
      </w:r>
    </w:p>
    <w:p>
      <w:pPr>
        <w:pStyle w:val="Heading6"/>
        <w:rPr>
          <w:rFonts w:ascii="Copperplate Gothic Light;Candara" w:hAnsi="Copperplate Gothic Light;Candara" w:cs="Copperplate Gothic Light;Candara"/>
          <w:b/>
          <w:b/>
          <w:bCs/>
          <w:i w:val="false"/>
          <w:i w:val="false"/>
          <w:iCs w:val="false"/>
        </w:rPr>
      </w:pPr>
      <w:r>
        <w:rPr>
          <w:rFonts w:cs="Copperplate Gothic Light;Candara" w:ascii="Copperplate Gothic Light;Candara" w:hAnsi="Copperplate Gothic Light;Candara"/>
          <w:b/>
          <w:bCs/>
          <w:i w:val="false"/>
          <w:iCs w:val="false"/>
        </w:rPr>
        <w:t>Semestrálna prá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/>
      </w:pPr>
      <w:r>
        <w:rPr/>
        <w:t>Pekárs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nalýza systému ako cel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Pekárstvo má dlhodobú tradíciu v oblasti produkcie pekárenských výrobkov. Teraz sa naň zameriame ako na systém ako celok. Budeme sledovať len jeho vstupy a výstupy. Pekárstvo sa nachádza v strede mesta, kde je obkolesené množstvom systémov. Tieto systémy viac alebo menej naň vplývajú. Na väčšinu z nich sa pozerá ako na čierne skrinky. To znamená, že ju nezaujímajú vnútorné väzby jednotlivých okolitých systémov. Zaujíma ho jedine ich funkcia a väzby, ktorými sú prepojené s ním. Tieto väzby s okolím vznikajú pri zabezpečovaní a vykonávaní jeho činnosti. V tejto spleti systémov zastáva určitú pozíci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274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85pt;width:215.95pt;height:80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KÁRST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KÁR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152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5pt" to="332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O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O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14300" cy="12573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820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1.1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13970</wp:posOffset>
                </wp:positionV>
                <wp:extent cx="114300" cy="125730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820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1.1pt;width:8.95pt;height:98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14300" cy="125730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820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1pt;width:8.95pt;height:98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14300" cy="12573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820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.1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x</w:t>
      </w:r>
      <w:r>
        <w:rPr>
          <w:rFonts w:cs="Arial" w:ascii="Arial" w:hAnsi="Arial"/>
          <w:vertAlign w:val="subscript"/>
        </w:rPr>
        <w:t>1</w:t>
        <w:tab/>
        <w:tab/>
        <w:tab/>
        <w:tab/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vertAlign w:val="subscript"/>
        </w:rPr>
        <w:t>2</w:t>
        <w:tab/>
        <w:tab/>
        <w:tab/>
        <w:tab/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=</w:t>
        <w:tab/>
        <w:t>x</w:t>
      </w:r>
      <w:r>
        <w:rPr>
          <w:rFonts w:cs="Arial" w:ascii="Arial" w:hAnsi="Arial"/>
          <w:vertAlign w:val="subscript"/>
        </w:rPr>
        <w:t>3</w:t>
        <w:tab/>
        <w:tab/>
        <w:tab/>
        <w:tab/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  <w:tab/>
        <w:tab/>
        <w:tab/>
        <w:tab/>
        <w:tab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ab/>
        <w:t>x</w:t>
      </w:r>
      <w:r>
        <w:rPr>
          <w:rFonts w:cs="Arial" w:ascii="Arial" w:hAnsi="Arial"/>
          <w:vertAlign w:val="subscript"/>
        </w:rPr>
        <w:t>n</w:t>
        <w:tab/>
        <w:tab/>
        <w:tab/>
        <w:tab/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ko každý systém, tak aj tento systém plní určité funkcie. Jeho hlavná funkcia spočíva vo vytváraní produktov základnej potreby (výstupy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..., y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, ktoré uspokojujú primárne potreby ľudí, t. j. pečenie pekárenských výrobkov ako chlieb, rohlíky, uzle, pletenky, koláče a vianočky. Jeho realizovaná funkcia vyhovuje objektívnym mieram, zodpovedá požiadavkám trhu a svoju funkciu dokáže realizovať a splniť. Toto vyplýva hlavne z veľmi výhodnej polohy tohto systému a kvality jeho práce a služieb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Tento systém získava materiál od svojich dodávateľov (vstupy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...,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, napríklad múka, cukor, vajcia, kvasnice, soľ, koreniny a rôzne prísady. Pri svojej činnosti takisto spotrebuje vodu, plyn i elektrickú energiu. Tieto zdroje mu dodávajú okolité systémy nachádzajúce sa v tomto regióne. Poskytuje aj pracovné príležitosti ľuďom vyučením v príslušnom odbore, konkrétne odborní pekári, pomocníci, rozvážač i predavačky. Výstupy systému sú konkrétne výrobky, ktoré sú spomínané vyššie.  Najčastejšími väzbami s okolím sú väzby so zákazníkmi, bez ktorých by systém nemohol fungovať. Na základe požiadaviek zákazníkov systém upravuje svoju činnosť, prípadne svoje vstupy tak, aby uspokojoval čo najväčšie množstvo ľudí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ém transformuje vstupy na výstupy. To znamená, že vstupy (múka, cukor, voda, soľ, atď.) za pomoci svojich vnútorných mechanizmov pretvára na výstupy (chlieb, rohlíky, uzle, atď.). V tomto systéme sa pracuje na nočnú smenu, to preto, aby ráno boli pre zákazníkov nachystané čerstvé výrobky. Pracovníci nastúpia do práce o 23.00 hod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Tento systém sa skladá z riadenia, ktoré organizuje a riadi celú výrobu, potom zo samotnej prevádzky a predajne. Táto prevádzka sa nachádza v jednej budove, ale môžeme ju rozdeliť na dve časti. V jednej (miestnosť na výrobu chleba) sa vyrába výhradne chlieb a v druhej (miestnosť pre výrobu pečiva) ostatné drobné pečivo. V miestnosti na výrobu chleba pracujú traja a v miestnosti na výrobu pečiva štyria zamestnanci. Vyrobené výrobky putujú okamžite do predajne. Pekárstvo má dve predajne. Jedna sa nachádza priamo pri výrobni a druhá je vzdialená asi 2 km. Do tejto druhej predajne výrobky vozí prepravca, ktorý zabezpečuje, aby obe predajne mali stále dostatok výrobkov a aby nemali prebytok. V tomto systéme je nutné dobre poznať trh a vedieť určiť množstvo výrobkov, ktoré sa majú vyrobiť, pretože na druhý deň sú už nepoužiteľné. No predávajú sa lacnejšie, napríklad na strúhanku a podobn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nalýza štrukturálnych a funkčných vlastností systém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áčrt systé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73990</wp:posOffset>
                </wp:positionV>
                <wp:extent cx="4572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457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248410</wp:posOffset>
                </wp:positionV>
                <wp:extent cx="1600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8.3pt" to="278.95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47701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6.3pt" to="278.95pt,1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1971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3pt" to="297pt,8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3pt" to="315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-123190</wp:posOffset>
                </wp:positionV>
                <wp:extent cx="1600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.7pt" to="278.95pt,-9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1971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3pt" to="117pt,80.2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-12319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.7pt" to="431.95pt,-9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1600200" cy="1028700"/>
                <wp:effectExtent l="0" t="3810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620">
                              <a:moveTo>
                                <a:pt x="2520" y="1620"/>
                              </a:moveTo>
                              <a:lnTo>
                                <a:pt x="1260" y="162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620" path="m2520,1620l1260,1620l1260,0l0,0e" stroked="t" o:allowincell="f" style="position:absolute;margin-left:153pt;margin-top:8.3pt;width:125.95pt;height:8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1015365</wp:posOffset>
                </wp:positionV>
                <wp:extent cx="92329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ragraph">
                  <wp:posOffset>1015365</wp:posOffset>
                </wp:positionV>
                <wp:extent cx="9232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-470535</wp:posOffset>
                </wp:positionV>
                <wp:extent cx="923290" cy="6946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37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-470535</wp:posOffset>
                </wp:positionV>
                <wp:extent cx="9232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37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4572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0020</wp:posOffset>
                </wp:positionH>
                <wp:positionV relativeFrom="paragraph">
                  <wp:posOffset>71120</wp:posOffset>
                </wp:positionV>
                <wp:extent cx="4572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6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02560</wp:posOffset>
                </wp:positionH>
                <wp:positionV relativeFrom="paragraph">
                  <wp:posOffset>81280</wp:posOffset>
                </wp:positionV>
                <wp:extent cx="4572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4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22400</wp:posOffset>
                </wp:positionH>
                <wp:positionV relativeFrom="paragraph">
                  <wp:posOffset>81280</wp:posOffset>
                </wp:positionV>
                <wp:extent cx="4572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4pt;mso-position-vertical-relative:text;margin-left:1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80.95pt,10.7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4572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3pt" to="31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120015</wp:posOffset>
                </wp:positionV>
                <wp:extent cx="4572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4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 – sklad materiálu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 – miestnosť určená na výrobu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 – predajňa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 – riadenie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01</w:t>
      </w:r>
      <w:r>
        <w:rPr>
          <w:rFonts w:cs="Arial" w:ascii="Arial" w:hAnsi="Arial"/>
          <w:lang w:val="en-US" w:eastAsia="en-US"/>
        </w:rPr>
        <w:t xml:space="preserve"> – dodávka materiálu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04</w:t>
      </w:r>
      <w:r>
        <w:rPr>
          <w:rFonts w:cs="Arial" w:ascii="Arial" w:hAnsi="Arial"/>
          <w:lang w:val="en-US" w:eastAsia="en-US"/>
        </w:rPr>
        <w:t xml:space="preserve"> – ojednávka materiálu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 xml:space="preserve">14 </w:t>
      </w:r>
      <w:r>
        <w:rPr>
          <w:rFonts w:cs="Arial" w:ascii="Arial" w:hAnsi="Arial"/>
          <w:lang w:val="en-US" w:eastAsia="en-US"/>
        </w:rPr>
        <w:t>– informácie potrebné na prípravu materiálu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24</w:t>
      </w:r>
      <w:r>
        <w:rPr>
          <w:rFonts w:cs="Arial" w:ascii="Arial" w:hAnsi="Arial"/>
          <w:lang w:val="en-US" w:eastAsia="en-US"/>
        </w:rPr>
        <w:t xml:space="preserve"> – požiadavky na výrobu (počet kusov chleba a pečiva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34</w:t>
      </w:r>
      <w:r>
        <w:rPr>
          <w:rFonts w:cs="Arial" w:ascii="Arial" w:hAnsi="Arial"/>
          <w:lang w:val="en-US" w:eastAsia="en-US"/>
        </w:rPr>
        <w:t xml:space="preserve"> – informácie o cene a sortimente predaja výrobkov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41</w:t>
      </w:r>
      <w:r>
        <w:rPr>
          <w:rFonts w:cs="Arial" w:ascii="Arial" w:hAnsi="Arial"/>
          <w:lang w:val="en-US" w:eastAsia="en-US"/>
        </w:rPr>
        <w:t xml:space="preserve"> – požiadavky na objednanie materiálu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21</w:t>
      </w:r>
      <w:r>
        <w:rPr>
          <w:rFonts w:cs="Arial" w:ascii="Arial" w:hAnsi="Arial"/>
          <w:lang w:val="en-US" w:eastAsia="en-US"/>
        </w:rPr>
        <w:t xml:space="preserve"> – presun pripraveného materiálu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32</w:t>
      </w:r>
      <w:r>
        <w:rPr>
          <w:rFonts w:cs="Arial" w:ascii="Arial" w:hAnsi="Arial"/>
          <w:lang w:val="en-US" w:eastAsia="en-US"/>
        </w:rPr>
        <w:t xml:space="preserve"> – presun výrobkov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43</w:t>
      </w:r>
      <w:r>
        <w:rPr>
          <w:rFonts w:cs="Arial" w:ascii="Arial" w:hAnsi="Arial"/>
          <w:lang w:val="en-US" w:eastAsia="en-US"/>
        </w:rPr>
        <w:t xml:space="preserve"> – informácie o predaji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x</w:t>
      </w:r>
      <w:r>
        <w:rPr>
          <w:rFonts w:cs="Arial" w:ascii="Arial" w:hAnsi="Arial"/>
          <w:vertAlign w:val="subscript"/>
          <w:lang w:val="en-US" w:eastAsia="en-US"/>
        </w:rPr>
        <w:t>30</w:t>
      </w:r>
      <w:r>
        <w:rPr>
          <w:rFonts w:cs="Arial" w:ascii="Arial" w:hAnsi="Arial"/>
          <w:lang w:val="en-US" w:eastAsia="en-US"/>
        </w:rPr>
        <w:t xml:space="preserve"> – predaj výrobkov</w:t>
      </w:r>
      <w:r>
        <w:br w:type="page"/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t xml:space="preserve">Bloková schéma: 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155575</wp:posOffset>
                </wp:positionV>
                <wp:extent cx="923290" cy="6946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1485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9pt" to="476.95pt,18.9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</wp:posOffset>
                </wp:positionV>
                <wp:extent cx="571500" cy="914400"/>
                <wp:effectExtent l="11430" t="11430" r="6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900" y="144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40" path="m0,0l0,1440l900,1440e" stroked="t" o:allowincell="f" style="position:absolute;margin-left:243pt;margin-top:18.9pt;width:44.95pt;height:71.95pt;mso-wrap-style:none;v-text-anchor:middle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342900" cy="1143000"/>
                <wp:effectExtent l="0" t="3810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00">
                              <a:moveTo>
                                <a:pt x="540" y="1800"/>
                              </a:move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00" path="m540,1800l540,0l0,0e" stroked="t" o:allowincell="f" style="position:absolute;margin-left:360pt;margin-top:0.9pt;width:26.95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4572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2743200"/>
                <wp:effectExtent l="11430" t="3810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320">
                              <a:moveTo>
                                <a:pt x="540" y="4320"/>
                              </a:moveTo>
                              <a:lnTo>
                                <a:pt x="0" y="4320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320" path="m540,4320l0,4320l0,0l540,0e" stroked="t" o:allowincell="f" style="position:absolute;margin-left:63pt;margin-top:7.2pt;width:26.95pt;height:215.95pt;mso-wrap-style:none;v-text-anchor:middle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342900" cy="914400"/>
                <wp:effectExtent l="11430" t="38735" r="63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0" y="1440"/>
                              </a:move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0,1440l0,0l540,0e" stroked="t" o:allowincell="f" style="position:absolute;margin-left:261pt;margin-top:16.2pt;width:26.95pt;height:71.95pt;mso-wrap-style:none;v-text-anchor:middle">
                <v:fill o:detectmouseclick="t" on="false"/>
                <v:stroke color="black" weight="223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800100"/>
                <wp:effectExtent l="0" t="3810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60">
                              <a:moveTo>
                                <a:pt x="360" y="1260"/>
                              </a:move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60" path="m360,1260l360,0l0,0e" stroked="t" o:allowincell="f" style="position:absolute;margin-left:162pt;margin-top:7.2pt;width:17.95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685800" cy="3086100"/>
                <wp:effectExtent l="5080" t="5080" r="571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86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3060"/>
                              </a:lnTo>
                              <a:lnTo>
                                <a:pt x="1080" y="486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860" path="m0,0l1080,0l1080,3060l1080,4860l0,4860e" stroked="t" o:allowincell="f" style="position:absolute;margin-left:360pt;margin-top:16.2pt;width:53.95pt;height:24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247015</wp:posOffset>
                </wp:positionV>
                <wp:extent cx="923290" cy="6946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3155</wp:posOffset>
                </wp:positionH>
                <wp:positionV relativeFrom="paragraph">
                  <wp:posOffset>247015</wp:posOffset>
                </wp:positionV>
                <wp:extent cx="923290" cy="6946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9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600200" cy="1943100"/>
                <wp:effectExtent l="0" t="3810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3060">
                              <a:moveTo>
                                <a:pt x="2520" y="3060"/>
                              </a:moveTo>
                              <a:lnTo>
                                <a:pt x="360" y="30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3060" path="m2520,3060l360,3060l360,0l0,0e" stroked="t" o:allowincell="f" style="position:absolute;margin-left:162pt;margin-top:8.1pt;width:125.95pt;height:15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342900" cy="2171700"/>
                <wp:effectExtent l="5080" t="3810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420">
                              <a:moveTo>
                                <a:pt x="0" y="3420"/>
                              </a:moveTo>
                              <a:lnTo>
                                <a:pt x="540" y="342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420" path="m0,3420l540,3420l540,0l0,0e" stroked="t" o:allowincell="f" style="position:absolute;margin-left:360pt;margin-top:8.1pt;width:26.95pt;height:17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-1074420</wp:posOffset>
                </wp:positionV>
                <wp:extent cx="1600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84.6pt" to="287.95pt,-84.6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89.95pt,5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87.95pt,5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476.95pt,5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1303020</wp:posOffset>
                </wp:positionV>
                <wp:extent cx="457200" cy="457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02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-1421765</wp:posOffset>
                </wp:positionV>
                <wp:extent cx="923290" cy="6946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1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41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446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692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1234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1028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89.95pt,13.5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600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287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55pt" to="287.9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56515</wp:posOffset>
                </wp:positionV>
                <wp:extent cx="457200" cy="4572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81880</wp:posOffset>
                </wp:positionH>
                <wp:positionV relativeFrom="paragraph">
                  <wp:posOffset>-970915</wp:posOffset>
                </wp:positionV>
                <wp:extent cx="457200" cy="4572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6.45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170815</wp:posOffset>
                </wp:positionV>
                <wp:extent cx="457200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3.4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-175260</wp:posOffset>
                </wp:positionV>
                <wp:extent cx="923290" cy="6946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3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-175260</wp:posOffset>
                </wp:positionV>
                <wp:extent cx="923290" cy="6946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1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52095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85pt" to="324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57650</wp:posOffset>
                </wp:positionH>
                <wp:positionV relativeFrom="paragraph">
                  <wp:posOffset>330200</wp:posOffset>
                </wp:positionV>
                <wp:extent cx="457200" cy="4572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x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4"/>
        <w:ind w:firstLine="357"/>
        <w:rPr/>
      </w:pPr>
      <w:r>
        <w:rPr/>
        <w:t>GRAF SIGNÁLOVÝCH TOKOV</w:t>
      </w:r>
    </w:p>
    <w:p>
      <w:pPr>
        <w:pStyle w:val="Heading5"/>
        <w:ind w:firstLine="357"/>
        <w:rPr/>
      </w:pPr>
      <w:r>
        <w:rPr/>
        <w:t>MIESTNOSŤ VÝROBY CHLEBA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457200" cy="3429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65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75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585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605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6155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5pt" to="62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5pt" to="125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188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5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14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7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6858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6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lang w:val="en-US" w:eastAsia="en-US"/>
        </w:rPr>
        <w:t xml:space="preserve">y =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. 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. 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.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. x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– suroviny potrebné na výrobu chleb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kvaseni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miešani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kysnutie cest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– rozdelenie cesta na bochníky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kysnuti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– pečeni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y</w:t>
      </w:r>
      <w:r>
        <w:rPr>
          <w:rFonts w:cs="Arial" w:ascii="Arial" w:hAnsi="Arial"/>
          <w:lang w:val="en-US" w:eastAsia="en-US"/>
        </w:rPr>
        <w:t xml:space="preserve"> – hotové výrobky (chlieb)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5"/>
        <w:ind w:firstLine="357"/>
        <w:rPr/>
      </w:pPr>
      <w:r>
        <w:rPr/>
        <w:t>MIESTNOSŤ VÝROBY PEČIVA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87805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2395</wp:posOffset>
                </wp:positionH>
                <wp:positionV relativeFrom="paragraph">
                  <wp:posOffset>304165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3.95pt" to="36.1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6505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5pt" to="225.1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6605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45pt" to="288.1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0490</wp:posOffset>
                </wp:positionH>
                <wp:positionV relativeFrom="paragraph">
                  <wp:posOffset>88265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69.5pt" to="36.2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7805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2065" t="5080" r="1270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.15pt;margin-top:36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685800" cy="228600"/>
                <wp:effectExtent l="5080" t="5080" r="387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0l1080,0l1080,720e" stroked="t" o:allowincell="f" style="position:absolute;margin-left:72.15pt;margin-top:18pt;width:53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6305</wp:posOffset>
                </wp:positionH>
                <wp:positionV relativeFrom="paragraph">
                  <wp:posOffset>685800</wp:posOffset>
                </wp:positionV>
                <wp:extent cx="685800" cy="228600"/>
                <wp:effectExtent l="5080" t="635" r="387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108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0,0l1080,0l1080,720e" stroked="t" o:allowincell="f" style="position:absolute;margin-left:72.15pt;margin-top:54pt;width:53.95pt;height:17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6405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45pt" to="162.1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0905</wp:posOffset>
                </wp:positionH>
                <wp:positionV relativeFrom="paragraph">
                  <wp:posOffset>635</wp:posOffset>
                </wp:positionV>
                <wp:extent cx="228600" cy="571500"/>
                <wp:effectExtent l="5080" t="3810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0,900l0,0l360,0e" stroked="t" o:allowincell="f" style="position:absolute;margin-left:270.15pt;margin-top:0pt;width:17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387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0l540,0l540,720e" stroked="t" o:allowincell="f" style="position:absolute;margin-left:324pt;margin-top:0pt;width:26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2395</wp:posOffset>
                </wp:positionH>
                <wp:positionV relativeFrom="paragraph">
                  <wp:posOffset>612140</wp:posOffset>
                </wp:positionV>
                <wp:extent cx="457200" cy="3429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2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660</wp:posOffset>
                </wp:positionH>
                <wp:positionV relativeFrom="paragraph">
                  <wp:posOffset>121920</wp:posOffset>
                </wp:positionV>
                <wp:extent cx="466090" cy="35179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4860</wp:posOffset>
                </wp:positionH>
                <wp:positionV relativeFrom="paragraph">
                  <wp:posOffset>399415</wp:posOffset>
                </wp:positionV>
                <wp:extent cx="466090" cy="3517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.4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4960</wp:posOffset>
                </wp:positionH>
                <wp:positionV relativeFrom="paragraph">
                  <wp:posOffset>391795</wp:posOffset>
                </wp:positionV>
                <wp:extent cx="466090" cy="35179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.8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660</wp:posOffset>
                </wp:positionH>
                <wp:positionV relativeFrom="paragraph">
                  <wp:posOffset>681355</wp:posOffset>
                </wp:positionV>
                <wp:extent cx="466090" cy="3517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3.6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5060</wp:posOffset>
                </wp:positionH>
                <wp:positionV relativeFrom="paragraph">
                  <wp:posOffset>909955</wp:posOffset>
                </wp:positionV>
                <wp:extent cx="466090" cy="35179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1.6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5060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12065" t="5080" r="1270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3pt;width:17.95pt;height:17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5060</wp:posOffset>
                </wp:positionH>
                <wp:positionV relativeFrom="paragraph">
                  <wp:posOffset>136525</wp:posOffset>
                </wp:positionV>
                <wp:extent cx="466090" cy="35179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7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96155</wp:posOffset>
                </wp:positionH>
                <wp:positionV relativeFrom="paragraph">
                  <wp:posOffset>136525</wp:posOffset>
                </wp:positionV>
                <wp:extent cx="466090" cy="3517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6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0905</wp:posOffset>
                </wp:positionH>
                <wp:positionV relativeFrom="paragraph">
                  <wp:posOffset>45720</wp:posOffset>
                </wp:positionV>
                <wp:extent cx="228600" cy="571500"/>
                <wp:effectExtent l="5080" t="5080" r="635" b="387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  <a:lnTo>
                                <a:pt x="36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0" path="m0,0l0,900l360,900e" stroked="t" o:allowincell="f" style="position:absolute;margin-left:270.15pt;margin-top:3.6pt;width:17.95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5080" t="635" r="387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  <a:lnTo>
                                <a:pt x="54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0l540,0l540,720e" stroked="t" o:allowincell="f" style="position:absolute;margin-left:324pt;margin-top:12.6pt;width:26.95pt;height:35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7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lang w:val="en-US" w:eastAsia="en-US"/>
        </w:rPr>
        <w:t xml:space="preserve">y =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. (T</w:t>
      </w:r>
      <w:r>
        <w:rPr>
          <w:rFonts w:cs="Arial" w:ascii="Arial" w:hAnsi="Arial"/>
          <w:vertAlign w:val="subscript"/>
        </w:rPr>
        <w:t xml:space="preserve">41 </w:t>
      </w:r>
      <w:r>
        <w:rPr>
          <w:rFonts w:cs="Arial" w:ascii="Arial" w:hAnsi="Arial"/>
        </w:rPr>
        <w:t>+ T</w:t>
      </w:r>
      <w:r>
        <w:rPr>
          <w:rFonts w:cs="Arial" w:ascii="Arial" w:hAnsi="Arial"/>
          <w:vertAlign w:val="subscript"/>
        </w:rPr>
        <w:t>42</w:t>
      </w:r>
      <w:r>
        <w:rPr>
          <w:rFonts w:cs="Arial" w:ascii="Arial" w:hAnsi="Arial"/>
        </w:rPr>
        <w:t xml:space="preserve"> + T</w:t>
      </w:r>
      <w:r>
        <w:rPr>
          <w:rFonts w:cs="Arial" w:ascii="Arial" w:hAnsi="Arial"/>
          <w:vertAlign w:val="subscript"/>
        </w:rPr>
        <w:t>43</w:t>
      </w:r>
      <w:r>
        <w:rPr>
          <w:rFonts w:cs="Arial" w:ascii="Arial" w:hAnsi="Arial"/>
        </w:rPr>
        <w:t>) . 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.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(T</w:t>
      </w:r>
      <w:r>
        <w:rPr>
          <w:rFonts w:cs="Arial" w:ascii="Arial" w:hAnsi="Arial"/>
          <w:vertAlign w:val="subscript"/>
        </w:rPr>
        <w:t xml:space="preserve">11 </w:t>
      </w:r>
      <w:r>
        <w:rPr>
          <w:rFonts w:cs="Arial" w:ascii="Arial" w:hAnsi="Arial"/>
        </w:rPr>
        <w:t>+ T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) . x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– suroviny potrebné na výrobu pečiv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 xml:space="preserve"> – miešanie bieleho cest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 – miešanie grahamového cest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kysnuti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rozdelenie cesta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41</w:t>
      </w:r>
      <w:r>
        <w:rPr>
          <w:rFonts w:cs="Arial" w:ascii="Arial" w:hAnsi="Arial"/>
        </w:rPr>
        <w:t xml:space="preserve"> – tvarovanie rohlíkov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42</w:t>
      </w:r>
      <w:r>
        <w:rPr>
          <w:rFonts w:cs="Arial" w:ascii="Arial" w:hAnsi="Arial"/>
        </w:rPr>
        <w:t xml:space="preserve"> – tvarovanie uzlov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41</w:t>
      </w:r>
      <w:r>
        <w:rPr>
          <w:rFonts w:cs="Arial" w:ascii="Arial" w:hAnsi="Arial"/>
        </w:rPr>
        <w:t xml:space="preserve"> – tvarovanie pleteniek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– pečeni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b/>
          <w:bCs/>
          <w:lang w:val="en-US" w:eastAsia="en-US"/>
        </w:rPr>
        <w:t>y</w:t>
      </w:r>
      <w:r>
        <w:rPr>
          <w:rFonts w:cs="Arial" w:ascii="Arial" w:hAnsi="Arial"/>
          <w:lang w:val="en-US" w:eastAsia="en-US"/>
        </w:rPr>
        <w:t xml:space="preserve"> – hotové výrobky (pečivo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pperplate Gothic Ligh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onsole" w:hAnsi="Lucida Console" w:cs="Lucida Console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center"/>
      <w:outlineLvl w:val="3"/>
    </w:pPr>
    <w:rPr>
      <w:rFonts w:ascii="Arial" w:hAnsi="Arial" w:cs="Arial"/>
      <w:b/>
      <w:bCs/>
      <w:i/>
      <w:i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57"/>
      <w:jc w:val="both"/>
      <w:outlineLvl w:val="4"/>
    </w:pPr>
    <w:rPr>
      <w:rFonts w:ascii="Arial" w:hAnsi="Arial" w:cs="Arial"/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32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i/>
      <w:iCs/>
      <w:smallCap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32:00Z</dcterms:created>
  <dc:creator/>
  <dc:description/>
  <cp:keywords/>
  <dc:language>en-US</dc:language>
  <cp:lastModifiedBy>*</cp:lastModifiedBy>
  <dcterms:modified xsi:type="dcterms:W3CDTF">2006-04-11T08:44:00Z</dcterms:modified>
  <cp:revision>3</cp:revision>
  <dc:subject/>
  <dc:title>FAKULTA SOCIÁLNO-EKONOMICKÝCH VZŤAHOV</dc:title>
</cp:coreProperties>
</file>