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Marketing a manažment č. 29:</w:t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Zásady obchodného styku firiem so zahraničnými partnermi</w:t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TextBody"/>
        <w:rPr/>
      </w:pPr>
      <w:r>
        <w:rPr/>
        <w:tab/>
        <w:t>Pri obchodnom styku so zahraničnými partnermi je potrebné dodržiavať nielen elementárne pravidlá spoločenského správania, ale aj pravidlá obchodného rokova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ETIKA </w:t>
      </w:r>
      <w:r>
        <w:rPr>
          <w:lang w:val="sk-SK"/>
        </w:rPr>
        <w:t>- spôsob spoločenského správania. (treba si však uvedomiť, že v rozdielnych krajinách sú rozdielne spoločenské etiky)</w:t>
      </w:r>
    </w:p>
    <w:p>
      <w:pPr>
        <w:pStyle w:val="Normal"/>
        <w:jc w:val="both"/>
        <w:rPr/>
      </w:pPr>
      <w:r>
        <w:rPr>
          <w:b/>
          <w:bCs/>
          <w:lang w:val="sk-SK"/>
        </w:rPr>
        <w:t>PROTOKOL</w:t>
      </w:r>
      <w:r>
        <w:rPr>
          <w:lang w:val="sk-SK"/>
        </w:rPr>
        <w:t xml:space="preserve"> resp. pravidlá protokolu - sú uzavreté systémy, ktoré musí každý manažér dodržiavať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 xml:space="preserve">V bežnom styku ale aj pri obchodnom rokovaní platí, že ak sa dopustíme nepríjemného prehrešku voči protokolu, je potrebné sa ospravedlniť(najlepšie s jemným úsmevom). Za základnú zásadu pri styku s inými ľuďmi môžeme považovať: </w:t>
      </w:r>
      <w:r>
        <w:rPr>
          <w:i/>
          <w:iCs/>
          <w:lang w:val="sk-SK"/>
        </w:rPr>
        <w:t xml:space="preserve">Ovládať sa! Ovládať sa! Ovládať sa! </w:t>
      </w:r>
      <w:r>
        <w:rPr>
          <w:lang w:val="sk-SK"/>
        </w:rPr>
        <w:t>(sebadisciplína), ak aj napriek tomu vyrobíme nejaké faux paux ostáva sa už len vynájs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WWZkladntext3"/>
        <w:rPr/>
      </w:pPr>
      <w:r>
        <w:rPr/>
        <w:t>Pravidlá obchodného rokovania (OR) všeobecne, podľa kontinentov a národností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ak chceme viesť OR so zahraničným partnerom, musíme ovládať spoločenské zvyklosti a osobitosti príslušnej krajiny,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každé OR je potrebné vopred dohodnúť, či už telefonicky alebo písomne,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s OR je obvykle spojené pohostenie (recepcia, banket, pozvanie na kávú,....)</w:t>
      </w:r>
    </w:p>
    <w:p>
      <w:pPr>
        <w:pStyle w:val="Normal"/>
        <w:spacing w:lineRule="auto" w:line="360"/>
        <w:ind w:left="170" w:righ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170" w:right="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Pravidlá OR: </w:t>
      </w:r>
    </w:p>
    <w:p>
      <w:pPr>
        <w:pStyle w:val="Normal"/>
        <w:numPr>
          <w:ilvl w:val="0"/>
          <w:numId w:val="5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vybrať miesto rokovania- napr. vo firme, ale iba ak môže urobiť pozitívny dojem, ináč treba zvoliť reštauráciu,</w:t>
      </w:r>
    </w:p>
    <w:p>
      <w:pPr>
        <w:pStyle w:val="Normal"/>
        <w:numPr>
          <w:ilvl w:val="0"/>
          <w:numId w:val="5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určiť dobu rokovania, pretože čas sú peniaze,</w:t>
      </w:r>
    </w:p>
    <w:p>
      <w:pPr>
        <w:pStyle w:val="Normal"/>
        <w:numPr>
          <w:ilvl w:val="0"/>
          <w:numId w:val="5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pripraviť rokovanie- je potrebné si dopredu urobiť program, ktorý treba prejsť(kedy príde hosť?, kto ho vyzdvihne na letisku? zabezpečili sme mu dobré ubytovanie?)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Problémy pri OR:</w:t>
      </w:r>
    </w:p>
    <w:p>
      <w:pPr>
        <w:pStyle w:val="TextBody"/>
        <w:numPr>
          <w:ilvl w:val="0"/>
          <w:numId w:val="4"/>
        </w:numPr>
        <w:ind w:left="530" w:right="0" w:hanging="360"/>
        <w:rPr/>
      </w:pPr>
      <w:r>
        <w:rPr/>
        <w:t>jazykové bariéry (napr. vo Francúzsku len francúzština)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vnímanie pozitívnych i negatívnych emócií, čo môže spôsobiť neistotu a preto treba mať základné znalosti z psychológie,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gestikulácia (Bulharsko- vyjadrenie súhlasu má rovnaký pohyb ako v SR vyjadrenie nesúhlasu)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vzdialenosť pri kontakte s ľuďmi (južné krajiny: 60-80cm, severské: 1- 1,5m)</w:t>
      </w:r>
    </w:p>
    <w:p>
      <w:pPr>
        <w:pStyle w:val="Normal"/>
        <w:spacing w:lineRule="auto" w:line="360"/>
        <w:ind w:left="170" w:righ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170" w:right="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Zásady rozsadenia hostí: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1. čestné miesto je po pravici hostiteľky, 2. čestné miesto je po pravici hostiteľa,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ak sú dva stoly pri jednom sedí hostiteľ a pri druhom hostiteľka,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ak ide o zmiešanú spoločnosť, tak sú striedavo usadení muži a ženy,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 xml:space="preserve">manželský pár sa zásadne neusádza vedľa seba, ale osobitne, 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zaľúbenci, snúbenci zásadne SPOLU!</w:t>
      </w:r>
    </w:p>
    <w:p>
      <w:pPr>
        <w:pStyle w:val="Normal"/>
        <w:spacing w:lineRule="auto" w:line="360"/>
        <w:ind w:left="170" w:righ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spacing w:lineRule="auto" w:line="360"/>
        <w:ind w:left="170" w:right="0" w:hanging="0"/>
        <w:rPr/>
      </w:pPr>
      <w:r>
        <w:rPr/>
        <w:t>JAPONSKO</w:t>
      </w:r>
    </w:p>
    <w:p>
      <w:pPr>
        <w:pStyle w:val="Normal"/>
        <w:numPr>
          <w:ilvl w:val="0"/>
          <w:numId w:val="6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nadväzovanie kontaktu - si vyžaduje náročnú a dlhodobú prípravu,</w:t>
      </w:r>
    </w:p>
    <w:p>
      <w:pPr>
        <w:pStyle w:val="Normal"/>
        <w:numPr>
          <w:ilvl w:val="0"/>
          <w:numId w:val="6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pri návšteve - navštívenka + vedieť sa dobre predstaviť(nielen veľa rozprávať, ale svoje tvrdenia podložiť prospektami, či priamo našimi výrobkami),</w:t>
      </w:r>
    </w:p>
    <w:p>
      <w:pPr>
        <w:pStyle w:val="Normal"/>
        <w:numPr>
          <w:ilvl w:val="0"/>
          <w:numId w:val="6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pozdrav - predklon so spojenými rukami, určite nepodávať ruku a „tľapkať“ po chrbte,</w:t>
      </w:r>
    </w:p>
    <w:p>
      <w:pPr>
        <w:pStyle w:val="Normal"/>
        <w:numPr>
          <w:ilvl w:val="0"/>
          <w:numId w:val="6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jazyk- japončina, angličtina,</w:t>
      </w:r>
    </w:p>
    <w:p>
      <w:pPr>
        <w:pStyle w:val="Normal"/>
        <w:numPr>
          <w:ilvl w:val="0"/>
          <w:numId w:val="6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oblečenie - v Japonsku platí dvojnásobne heslo: Šaty robia človeka!, jednoduché kostími a obleky, nič vyzývavé, skôr striedme,</w:t>
      </w:r>
    </w:p>
    <w:p>
      <w:pPr>
        <w:pStyle w:val="Normal"/>
        <w:numPr>
          <w:ilvl w:val="0"/>
          <w:numId w:val="6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pokoj,</w:t>
      </w:r>
    </w:p>
    <w:p>
      <w:pPr>
        <w:pStyle w:val="Normal"/>
        <w:numPr>
          <w:ilvl w:val="0"/>
          <w:numId w:val="6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trpezlivosť.</w:t>
      </w:r>
    </w:p>
    <w:p>
      <w:pPr>
        <w:pStyle w:val="Normal"/>
        <w:spacing w:lineRule="auto" w:line="360"/>
        <w:ind w:left="170" w:righ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spacing w:lineRule="auto" w:line="360"/>
        <w:ind w:left="170" w:right="0" w:hanging="0"/>
        <w:rPr>
          <w:u w:val="single"/>
        </w:rPr>
      </w:pPr>
      <w:r>
        <w:rPr>
          <w:u w:val="single"/>
        </w:rPr>
        <w:t>ARABSKÉ KRAJINY</w:t>
      </w:r>
    </w:p>
    <w:p>
      <w:pPr>
        <w:pStyle w:val="Normal"/>
        <w:numPr>
          <w:ilvl w:val="0"/>
          <w:numId w:val="2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jazyk – arabčina (tlmočník), francúzština, angličtina,</w:t>
      </w:r>
    </w:p>
    <w:p>
      <w:pPr>
        <w:pStyle w:val="Normal"/>
        <w:numPr>
          <w:ilvl w:val="0"/>
          <w:numId w:val="2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pozdrav – podávanie rúk,</w:t>
      </w:r>
    </w:p>
    <w:p>
      <w:pPr>
        <w:pStyle w:val="Normal"/>
        <w:numPr>
          <w:ilvl w:val="0"/>
          <w:numId w:val="2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predstavenie – vizitka v arabčine, francúzštine alebo angličtine, potrpia si na rituály,</w:t>
      </w:r>
    </w:p>
    <w:p>
      <w:pPr>
        <w:pStyle w:val="Normal"/>
        <w:numPr>
          <w:ilvl w:val="0"/>
          <w:numId w:val="2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oblečenie – muži- obleky, ženy- kostýmy, ale žiadne minisukne, ani nohavice!</w:t>
      </w:r>
    </w:p>
    <w:p>
      <w:pPr>
        <w:pStyle w:val="Normal"/>
        <w:numPr>
          <w:ilvl w:val="0"/>
          <w:numId w:val="2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vždy byť pekne upravený,</w:t>
      </w:r>
    </w:p>
    <w:p>
      <w:pPr>
        <w:pStyle w:val="Normal"/>
        <w:numPr>
          <w:ilvl w:val="0"/>
          <w:numId w:val="2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forma jednania – nedochvíľnosť,</w:t>
      </w:r>
    </w:p>
    <w:p>
      <w:pPr>
        <w:pStyle w:val="Normal"/>
        <w:numPr>
          <w:ilvl w:val="0"/>
          <w:numId w:val="2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vzájomné poznávanie – vyžaduje si to veža trpezlivosti a sebaovládania,</w:t>
      </w:r>
    </w:p>
    <w:p>
      <w:pPr>
        <w:pStyle w:val="Normal"/>
        <w:numPr>
          <w:ilvl w:val="0"/>
          <w:numId w:val="2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vyhýbať sa témam: náboženstvo (islam), politika, mnohoženstvo,</w:t>
      </w:r>
    </w:p>
    <w:p>
      <w:pPr>
        <w:pStyle w:val="Normal"/>
        <w:numPr>
          <w:ilvl w:val="0"/>
          <w:numId w:val="2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pozvanie do domácností – iba výnimočne,</w:t>
      </w:r>
    </w:p>
    <w:p>
      <w:pPr>
        <w:pStyle w:val="Normal"/>
        <w:numPr>
          <w:ilvl w:val="0"/>
          <w:numId w:val="2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súčasťou OR je aj pohostenie.</w:t>
      </w:r>
    </w:p>
    <w:p>
      <w:pPr>
        <w:pStyle w:val="Normal"/>
        <w:spacing w:lineRule="auto" w:line="360"/>
        <w:ind w:left="170" w:righ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170" w:right="0" w:hanging="0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Ak chceme dosiahnuť úspech v OR musíme mať na pamäti: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úspech je výsledkom premyslenej prípravy a procesu riadenia OR,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cieľom je získať zákazníka nie obchod,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ten, kto pozíva určí miesto OR- výhoda domáceho prostredia,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zásada: nič nenechaj na náhodu!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empatia- schopnosť vcítiť sa do pocitov iných,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kompromis,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technika otázok a odpovedí, 1 hovorí, druhý počúva a naopak,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zachovať pokoj,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vzhľad,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komunikovať a odstraňovať komunikačné bariéry (krátke zrozumiteľné vety, veľa slovies, oslovovať partnera menom, striedať vety v 1. a 2. osobe),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demonštrovať na príkladoch,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vyhýbať sa konfliktom pred OR,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pred OR neabsolvovať oslavy s konzumáciou alkoholu,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skontrolovať si potrebné rekvizity,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zapamätať si , že 1. dojem je dôležitý, ale posledný ostáva.</w:t>
      </w:r>
    </w:p>
    <w:p>
      <w:pPr>
        <w:pStyle w:val="Normal"/>
        <w:ind w:left="170" w:righ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70" w:righ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70" w:righ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70" w:righ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70" w:righ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keepNext w:val="true"/>
        <w:ind w:left="170" w:right="0" w:hanging="0"/>
        <w:jc w:val="center"/>
        <w:rPr/>
      </w:pPr>
      <w:r>
        <w:rPr/>
        <w:t>Fázy O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iebeh každého OR je síce odlišný, no pozostáva z týchto 6 fáz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ind w:left="624" w:right="0" w:hanging="454"/>
        <w:jc w:val="both"/>
        <w:rPr/>
      </w:pPr>
      <w:r>
        <w:rPr>
          <w:b/>
          <w:bCs/>
          <w:u w:val="single"/>
          <w:lang w:val="sk-SK"/>
        </w:rPr>
        <w:t xml:space="preserve">Príprava rokovania </w:t>
      </w:r>
      <w:r>
        <w:rPr>
          <w:lang w:val="sk-SK"/>
        </w:rPr>
        <w:t>(psychologická, vecná, odborná, jazyková)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získavanie informácií o potenciálnych zákazníkoch,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analýza konkurencie,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stanovenie cieľa OR,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možné ústupky,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definovanie potreby zákazníkov,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posúdenie svojich silných a slabých stránok,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rozhodnutie o taktike: - kde rokovať, kedy rokovať,- kto rokovať, aký osobný imidž chceme vytvoriť.</w:t>
      </w:r>
    </w:p>
    <w:p>
      <w:pPr>
        <w:pStyle w:val="Normal"/>
        <w:ind w:left="170" w:right="0" w:hanging="0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3"/>
        </w:numPr>
        <w:ind w:left="624" w:right="0" w:hanging="454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Otvorenie rokovania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dohoda o čase,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dohoda o osobách a ich kompetenciách,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dohoda o postupe OR,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>dohoda o cieľoch OR.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>
          <w:lang w:val="sk-SK"/>
        </w:rPr>
      </w:pPr>
      <w:r>
        <w:rPr>
          <w:lang w:val="sk-SK"/>
        </w:rPr>
        <w:t xml:space="preserve">do tejto fázy patrí aj: - zasadací poriadok a predstavovanie, úvodný neformálny rozhovor, rokovanie o procedúrach a vzájomná výmena nových informácií. </w:t>
      </w:r>
    </w:p>
    <w:p>
      <w:pPr>
        <w:pStyle w:val="Normal"/>
        <w:ind w:left="170" w:righ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ind w:left="624" w:right="0" w:hanging="454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Ponuková fáza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lang w:val="sk-SK"/>
        </w:rPr>
      </w:pPr>
      <w:r>
        <w:rPr>
          <w:lang w:val="sk-SK"/>
        </w:rPr>
        <w:t>ponuku predkladá predávajúci alebo kupujúci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/>
      </w:pPr>
      <w:r>
        <w:rPr>
          <w:lang w:val="sk-SK"/>
        </w:rPr>
        <w:t xml:space="preserve">Lewisov fázový prístup </w:t>
      </w:r>
      <w:r>
        <w:rPr>
          <w:i/>
          <w:iCs/>
          <w:lang w:val="sk-SK"/>
        </w:rPr>
        <w:t>AIDA</w:t>
      </w:r>
      <w:r>
        <w:rPr>
          <w:lang w:val="sk-SK"/>
        </w:rPr>
        <w:t xml:space="preserve"> (Attention- pozornosť, Interest- záujem, Desire- túžba, Action- akcia),</w:t>
      </w:r>
    </w:p>
    <w:p>
      <w:pPr>
        <w:pStyle w:val="Normal"/>
        <w:numPr>
          <w:ilvl w:val="0"/>
          <w:numId w:val="4"/>
        </w:numPr>
        <w:ind w:left="530" w:right="0" w:hanging="360"/>
        <w:jc w:val="both"/>
        <w:rPr/>
      </w:pPr>
      <w:r>
        <w:rPr>
          <w:lang w:val="sk-SK"/>
        </w:rPr>
        <w:t xml:space="preserve">Goldmanov fázový prístup </w:t>
      </w:r>
      <w:r>
        <w:rPr>
          <w:i/>
          <w:iCs/>
          <w:lang w:val="sk-SK"/>
        </w:rPr>
        <w:t>DIBABA</w:t>
      </w:r>
      <w:r>
        <w:rPr>
          <w:lang w:val="sk-SK"/>
        </w:rPr>
        <w:t xml:space="preserve"> (Definitionstufe- definovanie potrieb, Identifinierungstufe- stotožnenie s predmetom ponuky, Beweistufe- dôkaz, Annahme- prijatie, Begierdestufe- túžba, Auschlusstufe- záver)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lang w:val="sk-SK"/>
        </w:rPr>
      </w:pPr>
      <w:r>
        <w:rPr>
          <w:lang w:val="sk-SK"/>
        </w:rPr>
        <w:t>keď ponuku predkladá partner- udržať emócie na uzde a nenechať sa vyprovokovať.</w:t>
      </w:r>
    </w:p>
    <w:p>
      <w:pPr>
        <w:pStyle w:val="Normal"/>
        <w:ind w:left="1080" w:righ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ind w:left="624" w:right="0" w:hanging="454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Protizahájenie partnera</w:t>
      </w:r>
    </w:p>
    <w:p>
      <w:pPr>
        <w:pStyle w:val="TextBodyIndent"/>
        <w:rPr/>
      </w:pPr>
      <w:r>
        <w:rPr/>
        <w:t>- zákazník s ponukou nesúhlasí a vystúpi so svojím protinávrhom, alebo začne diskutovať o niektorých náležitostiach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ind w:left="624" w:right="0" w:hanging="454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 </w:t>
      </w:r>
      <w:r>
        <w:rPr>
          <w:b/>
          <w:bCs/>
          <w:u w:val="single"/>
          <w:lang w:val="sk-SK"/>
        </w:rPr>
        <w:t>Jádro rokovania</w:t>
      </w:r>
    </w:p>
    <w:p>
      <w:pPr>
        <w:pStyle w:val="TextBodyIndent"/>
        <w:numPr>
          <w:ilvl w:val="0"/>
          <w:numId w:val="4"/>
        </w:numPr>
        <w:ind w:left="530" w:right="0" w:hanging="360"/>
        <w:rPr/>
      </w:pPr>
      <w:r>
        <w:rPr/>
        <w:t>dobrý psychologický efekt sa dosiahne, ak sa začne rokovať o najmenej problematických bodoch</w:t>
      </w:r>
    </w:p>
    <w:p>
      <w:pPr>
        <w:pStyle w:val="Normal"/>
        <w:ind w:left="170" w:righ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ind w:left="624" w:right="0" w:hanging="454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Zakončenie rokovania</w:t>
      </w:r>
    </w:p>
    <w:p>
      <w:pPr>
        <w:pStyle w:val="Normal"/>
        <w:ind w:left="170" w:right="0" w:hanging="0"/>
        <w:jc w:val="both"/>
        <w:rPr>
          <w:lang w:val="sk-SK"/>
        </w:rPr>
      </w:pPr>
      <w:r>
        <w:rPr>
          <w:lang w:val="sk-SK"/>
        </w:rPr>
        <w:t>- ak zákazník pochopí hodnotu ponuky, prejaví sa verbálne alebo neverbálne</w:t>
      </w:r>
    </w:p>
    <w:p>
      <w:pPr>
        <w:pStyle w:val="Normal"/>
        <w:ind w:left="170" w:righ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70" w:righ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70" w:righ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70" w:right="0" w:hanging="0"/>
        <w:jc w:val="both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>MM 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0" w:hanging="0"/>
      <w:jc w:val="both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right="0" w:hanging="0"/>
      <w:jc w:val="both"/>
      <w:outlineLvl w:val="1"/>
    </w:pPr>
    <w:rPr>
      <w:b/>
      <w:bCs/>
      <w:i/>
      <w:iCs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right="0" w:hanging="0"/>
      <w:jc w:val="center"/>
      <w:outlineLvl w:val="2"/>
    </w:pPr>
    <w:rPr>
      <w:b/>
      <w:bCs/>
      <w:sz w:val="26"/>
      <w:lang w:val="sk-SK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Zkladntext2">
    <w:name w:val="WW-Základní text 2"/>
    <w:basedOn w:val="Normal"/>
    <w:qFormat/>
    <w:pPr>
      <w:jc w:val="both"/>
    </w:pPr>
    <w:rPr>
      <w:b/>
      <w:bCs/>
      <w:sz w:val="28"/>
      <w:lang w:val="sk-SK"/>
    </w:rPr>
  </w:style>
  <w:style w:type="paragraph" w:styleId="WWZkladntext3">
    <w:name w:val="WW-Základní text 3"/>
    <w:basedOn w:val="Normal"/>
    <w:qFormat/>
    <w:pPr>
      <w:jc w:val="center"/>
    </w:pPr>
    <w:rPr>
      <w:b/>
      <w:bCs/>
      <w:sz w:val="26"/>
      <w:lang w:val="sk-SK"/>
    </w:rPr>
  </w:style>
  <w:style w:type="paragraph" w:styleId="TextBodyIndent">
    <w:name w:val="Body Text Indent"/>
    <w:basedOn w:val="Normal"/>
    <w:pPr>
      <w:ind w:left="170" w:right="0" w:hanging="0"/>
      <w:jc w:val="both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6:57:00Z</dcterms:created>
  <dc:creator>julka</dc:creator>
  <dc:description/>
  <dc:language>en-US</dc:language>
  <cp:lastModifiedBy>Dvori</cp:lastModifiedBy>
  <dcterms:modified xsi:type="dcterms:W3CDTF">2005-04-23T13:42:00Z</dcterms:modified>
  <cp:revision>8</cp:revision>
  <dc:subject/>
  <dc:title>Marketing a manažment č</dc:title>
</cp:coreProperties>
</file>