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Riadenie hlavnej výrob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nažment výroby – P 8, 9,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Zákonitosti organizácie výrobného proces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  <w:lang w:val="sk-SK"/>
        </w:rPr>
        <w:t>PROPORCIONÁLNOSŤ</w:t>
      </w:r>
      <w:r>
        <w:rPr>
          <w:sz w:val="24"/>
          <w:u w:val="single"/>
          <w:lang w:val="sk-SK"/>
        </w:rPr>
        <w:t xml:space="preserve"> </w:t>
      </w:r>
      <w:r>
        <w:rPr>
          <w:sz w:val="24"/>
          <w:lang w:val="sk-SK"/>
        </w:rPr>
        <w:t>– znamená kvantitatívnu vyváženosť medzi rôznymi zložkami výrobného procesu, vzájomnú vyváženosť všetkých vnútropodnikových činností. Hlavné druhy proporcionálnosti: proporcie medzi prvkami výroby, vo vnútri jednotlivých prvkov, medzi operáciami, medzi pracoviska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  <w:lang w:val="sk-SK"/>
        </w:rPr>
        <w:t>PARALELNOSŤ</w:t>
      </w:r>
      <w:r>
        <w:rPr>
          <w:sz w:val="24"/>
          <w:lang w:val="sk-SK"/>
        </w:rPr>
        <w:t xml:space="preserve"> – vzájomné prekrývanie činností a tým skracovanie ich trvania. Výrobný proces môže prebiehať v týchto hlavných kombináciách organizačného charakte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  <w:sz w:val="24"/>
          <w:lang w:val="sk-SK"/>
        </w:rPr>
        <w:t>postupne za sebou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  <w:sz w:val="24"/>
          <w:lang w:val="sk-SK"/>
        </w:rPr>
        <w:t>paralelne /súbežne</w:t>
      </w:r>
      <w:r>
        <w:rPr>
          <w:sz w:val="24"/>
          <w:lang w:val="sk-SK"/>
        </w:rPr>
        <w:t xml:space="preserve">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  <w:sz w:val="24"/>
          <w:lang w:val="sk-SK"/>
        </w:rPr>
        <w:t>kombinovanými spôsobmi</w:t>
      </w:r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  <w:lang w:val="sk-SK"/>
        </w:rPr>
        <w:t>RYTMICKOSŤ</w:t>
      </w:r>
      <w:r>
        <w:rPr>
          <w:sz w:val="24"/>
          <w:lang w:val="sk-SK"/>
        </w:rPr>
        <w:t xml:space="preserve"> – v rovnakých časových intervaloch sa vynaloží rovnaké množstvo práce, dochádza k rovnakému zaťaženiu strojov, využitiu ľudí a dosiahne sa rovnaké, príp. vzrastajúce množstvo výroby. Rytmickosť sa sleduje pomocou rozličných ukazovateľov. Základnými sú výrobný rytmus a takt výro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ýrobný takt – priemerný časový interval, za ktorý sa určitá činnosť po sebe opak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ytmus výroby – čas úsek medzi odovzdaním dvoch po sebe nasledujúcich výrobkov z jednej operácie na druh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  <w:lang w:val="sk-SK"/>
        </w:rPr>
        <w:t>NEPRETRŽITOSŤ</w:t>
      </w:r>
      <w:r>
        <w:rPr>
          <w:sz w:val="24"/>
          <w:lang w:val="sk-SK"/>
        </w:rPr>
        <w:t xml:space="preserve"> – je to syntéza proporcionality, paralelnosti a rytmickosti výroby. Ide o nepretržité spracúvanie materiálu, nepretržité zhotovovanie výrobkov. Hoci je nepretržitosť želateľný jav nedá sa v súčasnej dobe plne dosiahnuť v každej výrob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val="sk-SK"/>
        </w:rPr>
        <w:t>Základné príčiny prerušení</w:t>
      </w:r>
      <w:r>
        <w:rPr>
          <w:sz w:val="24"/>
          <w:lang w:val="sk-SK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  <w:sz w:val="24"/>
          <w:lang w:val="sk-SK"/>
        </w:rPr>
        <w:t>technologické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i/>
          <w:sz w:val="24"/>
          <w:lang w:val="sk-SK"/>
        </w:rPr>
        <w:t>odbytové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výpadky energ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kladné typy organizácie výro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 xml:space="preserve">1.  </w:t>
      </w:r>
      <w:r>
        <w:rPr>
          <w:b/>
          <w:sz w:val="24"/>
          <w:u w:val="single"/>
          <w:lang w:val="sk-SK"/>
        </w:rPr>
        <w:t>KUSOVÁ  VÝROBA</w:t>
      </w:r>
      <w:r>
        <w:rPr>
          <w:sz w:val="24"/>
          <w:lang w:val="sk-SK"/>
        </w:rPr>
        <w:t xml:space="preserve"> – je to najnižší typ, s najmenšou mierou opakovateľnosti výrobného procesu a najvyššími nákladmi na jednotku produkcie. Výrobok je často žiadaný len v jednom kuse, jediný raz alebo vo veľmi malom počte. Vyrába sa preto veľa druhov výrobkov, ale v minimálnom množstve. Najdôležitejšie znak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ýrobky sa navzájom odlišujú, každý potrebuje osobitnú technickú príprav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acoviská nie sú a nemôžu byť predmetovo špecializované, ale sú technologicky organizovan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robotník vykonáva rôznorodé, stále nové práce, vyžaduje sa širšia špecializá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trojové zariadenie má zodpovedať stále sa meniacim podm. a aby malo všestrannú použiteľnosť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individuálnosť, originálnosť, precíznosť vypracovania, vysoká kvalita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  </w:t>
      </w:r>
      <w:r>
        <w:rPr>
          <w:b/>
          <w:sz w:val="24"/>
          <w:u w:val="single"/>
        </w:rPr>
        <w:t>SÉRIOVÁ  VÝROBA</w:t>
      </w:r>
      <w:r>
        <w:rPr>
          <w:sz w:val="24"/>
        </w:rPr>
        <w:t xml:space="preserve"> – najčastejšie sa vyskytujúci typ. Charakteristickým znakom je opakovateľnosť operácií a výrobkov, teda zhotovovanie väčšieho počtu rovnorodých výrobkov. Je pre ňu charakteristické, že výrobky sa zhotovujú v sériách a súčiastky sa zadávajú do výroby a ich pohyb operáciami a fázami sa robí v dávkach. Za optimálnu sa považuje taká dávka, pri ktorej sú náklady na jednotku minimálne. Od hromadnej sa líši tým, že prácnosť celkového objemu príslušného druhu produkcie /Q/ je v danom období menšia ako efektívny fond strojov /F/ vykonávajúcich jednotlivé operácie. Problémom je prestavenie stroja pred novou sériou. Plánovanie sa zameriava na: veľkosť objednávky, výrobné dávky, termíny a zásoby na medzisklado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 xml:space="preserve">3.    </w:t>
      </w:r>
      <w:r>
        <w:rPr>
          <w:b/>
          <w:sz w:val="24"/>
          <w:u w:val="single"/>
          <w:lang w:val="sk-SK"/>
        </w:rPr>
        <w:t>HROMADNÁ  VÝROBA</w:t>
      </w:r>
      <w:r>
        <w:rPr>
          <w:sz w:val="24"/>
          <w:lang w:val="sk-SK"/>
        </w:rPr>
        <w:t xml:space="preserve"> – vyznačuje sa úzkym sortimentom výrobkov vyrábaných vo veľkých množstvách, je tu vysoká miera opakovateľnosti výrobného procesu. Medzi charakteristické osobitosti pat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 výrobe jedného druhu výrobku, výrobky dosahujú vysokú technickú úroveň a neustále sa zlepšova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íprava výroby sa vyznačuje podrobnosťou a dôkladnosťo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yznačuje sa podrobnou deľbou práce výr procesu, čo sa prejavuje aj úzkou špecializáciou robotník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hromadná výroba spojená s úzkou špecializáciou pracovísk umožňuje vysokú úroveň výr. zariad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organizačná úroveň je vysoká, je predmetovo špecializovaná a prúdovo usporiadaná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systémy OR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750" w:right="0" w:hanging="360"/>
        <w:jc w:val="both"/>
        <w:rPr>
          <w:sz w:val="24"/>
        </w:rPr>
      </w:pPr>
      <w:r>
        <w:rPr>
          <w:sz w:val="24"/>
        </w:rPr>
        <w:t>podsystém operatívneho plánovania výroby</w:t>
      </w:r>
    </w:p>
    <w:p>
      <w:pPr>
        <w:pStyle w:val="Normal"/>
        <w:numPr>
          <w:ilvl w:val="0"/>
          <w:numId w:val="10"/>
        </w:numPr>
        <w:ind w:left="750" w:right="0" w:hanging="360"/>
        <w:jc w:val="both"/>
        <w:rPr>
          <w:sz w:val="24"/>
        </w:rPr>
      </w:pPr>
      <w:r>
        <w:rPr>
          <w:sz w:val="24"/>
        </w:rPr>
        <w:t>podsystém operatívnej evidencie výroby</w:t>
      </w:r>
    </w:p>
    <w:p>
      <w:pPr>
        <w:pStyle w:val="Normal"/>
        <w:numPr>
          <w:ilvl w:val="0"/>
          <w:numId w:val="10"/>
        </w:numPr>
        <w:ind w:left="750" w:right="0" w:hanging="360"/>
        <w:jc w:val="both"/>
        <w:rPr>
          <w:sz w:val="24"/>
        </w:rPr>
      </w:pPr>
      <w:r>
        <w:rPr>
          <w:sz w:val="24"/>
        </w:rPr>
        <w:t>podsystém regulácie výroby, t. j. priameho riadenia výrobného procesu (príprava dispečerského riadenia výroby (PRV, DRV))</w:t>
      </w:r>
    </w:p>
    <w:p>
      <w:pPr>
        <w:pStyle w:val="Normal"/>
        <w:numPr>
          <w:ilvl w:val="0"/>
          <w:numId w:val="10"/>
        </w:numPr>
        <w:ind w:left="750" w:right="0" w:hanging="360"/>
        <w:jc w:val="both"/>
        <w:rPr>
          <w:sz w:val="24"/>
        </w:rPr>
      </w:pPr>
      <w:r>
        <w:rPr>
          <w:sz w:val="24"/>
        </w:rPr>
        <w:t>podsystém aktualizácie,  t. j. zmenového (odchýlkovéh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 1. – operatívne plánovanie výro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incípy bezprostredného riadenia výrobného procesu</w:t>
      </w:r>
    </w:p>
    <w:p>
      <w:pPr>
        <w:pStyle w:val="WWZkladntext3"/>
        <w:tabs>
          <w:tab w:val="clear" w:pos="708"/>
          <w:tab w:val="left" w:pos="360" w:leader="none"/>
        </w:tabs>
        <w:rPr>
          <w:lang w:val="cs-CZ"/>
        </w:rPr>
      </w:pPr>
      <w:r>
        <w:rPr>
          <w:lang w:val="cs-CZ"/>
        </w:rPr>
        <w:t>Bezprostredné riadenie výrobného procesuvychádza zo zásad riadenia podľa rozdielu a odchylok. Ide o spôsob riadenia, pri ktorom sa sleduje plnenie KD operatívneho plánu výroby a zisťujú sa rozdiely, pričom pomocou dočasných odchylok od plánu sa postupne vytvára nový súlad skutočnosti s plánom. Veličiny stanovené plánom sú cieľom, ktorý má byť dosiahnutý vo výrobnom proce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peratívne plánovanie odby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Operatívny plán odbytu</w:t>
      </w:r>
      <w:r>
        <w:rPr>
          <w:sz w:val="24"/>
        </w:rPr>
        <w:t xml:space="preserve"> – odráža relatívne presnú znalosť potrieb a zdrojov, vytyčuje reálne úlohy pre dané obdobie. Ďalej je potrebné rešpektovať dynamické a kontinuálne väzby na strategicko-taktické úloh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určenie výrobkovej politi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technológia vrátane koncepcie strojného par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formy organizácie výrobného proce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úto väzbu zaisťuje </w:t>
      </w:r>
      <w:r>
        <w:rPr>
          <w:b/>
          <w:sz w:val="24"/>
        </w:rPr>
        <w:t>plán odvádzanej výroby</w:t>
      </w:r>
      <w:r>
        <w:rPr>
          <w:sz w:val="24"/>
        </w:rPr>
        <w:t>, ktorý musí prvotne riešiť otázku zdrojov a potrieb.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tre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požiadavky trh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ďalšie úlohy, možné potreby pre vlastnú činnosť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dro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apacity strojov a zariade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apacity pracovnej sil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bežný kapitál prejavujúci sa u zaistenia materiál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ieľom OPO je zostaviť plan odvádzanej výroby, ktorý uvádza z hľadiska HV na trh celkom konkrétne výrobné úlohy na dané obdobie v presnej špecifikácii hmotnostných merných jednotiek s príp. mesačným rozdele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iešenie vecného a časového nesúladu výroby a odby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Vecný nesúlad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rozdielny obsah výkonov v programe 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ákup obchodného tov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rôzne odbytové členenie tých istých výrob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existencia vnútorných výkono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Časový nesúlad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nakoľko množstvo dodávané zákazníkovi nemusí byť vyrobené bezprostredne v danom plánovanom období, prípadne výroba nemusí vôbec prebiehať, pokiaľ možno požiadavky kryť zo záso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ústava operatívnych plánov v podniku.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Operatívny plán</w:t>
      </w:r>
      <w:r>
        <w:rPr>
          <w:sz w:val="24"/>
        </w:rPr>
        <w:t xml:space="preserve"> predstavuje základný nástroj operatívneho manažmentu. operatívny plán je sústavou konkrétnych plánov, a to z </w:t>
      </w:r>
      <w:r>
        <w:rPr>
          <w:b/>
          <w:sz w:val="24"/>
        </w:rPr>
        <w:t>3 nasledujúcich hľadísk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z hľ. integrácie väzieb jednotlivých oblastí riadenia, ktoré sa zásadne podieľajú na tvorbe plán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z hľ. zaistenia všetkých činností, ktoré sa podieľajú priamo na výrobnom procese prípadne na jeho príprav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 hľ. procesu nepretržitého upresňovania operatívnych plánov z pohľadu vecného, časového a priestorové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ákladnou charakterisitkou op. plánovania je to, že ide o plan, či sústavu plánov, ktoré vychádzajú z reálnych, plne poznaných a ohodnotených zdrojov daného obdob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ypové sústavy operatívneho plánovania výroby.</w:t>
      </w:r>
    </w:p>
    <w:p>
      <w:pPr>
        <w:pStyle w:val="Heading2"/>
        <w:numPr>
          <w:ilvl w:val="0"/>
          <w:numId w:val="31"/>
        </w:numPr>
        <w:ind w:left="720" w:right="0" w:hanging="180"/>
        <w:jc w:val="both"/>
        <w:rPr>
          <w:sz w:val="24"/>
        </w:rPr>
      </w:pPr>
      <w:r>
        <w:rPr>
          <w:sz w:val="24"/>
        </w:rPr>
        <w:t>Kusová výroba</w:t>
      </w:r>
    </w:p>
    <w:p>
      <w:pPr>
        <w:pStyle w:val="Normal"/>
        <w:numPr>
          <w:ilvl w:val="1"/>
          <w:numId w:val="16"/>
        </w:numPr>
        <w:ind w:left="750" w:right="0" w:hanging="360"/>
        <w:jc w:val="both"/>
        <w:rPr>
          <w:sz w:val="24"/>
        </w:rPr>
      </w:pPr>
      <w:r>
        <w:rPr>
          <w:sz w:val="24"/>
        </w:rPr>
        <w:t>sústava plánovania podľa zákaziek</w:t>
      </w:r>
    </w:p>
    <w:p>
      <w:pPr>
        <w:pStyle w:val="Heading2"/>
        <w:numPr>
          <w:ilvl w:val="0"/>
          <w:numId w:val="31"/>
        </w:numPr>
        <w:ind w:left="720" w:right="0" w:hanging="180"/>
        <w:jc w:val="both"/>
        <w:rPr>
          <w:sz w:val="24"/>
        </w:rPr>
      </w:pPr>
      <w:r>
        <w:rPr>
          <w:sz w:val="24"/>
        </w:rPr>
        <w:t>Sériová výroba</w:t>
      </w:r>
    </w:p>
    <w:p>
      <w:pPr>
        <w:pStyle w:val="Normal"/>
        <w:numPr>
          <w:ilvl w:val="1"/>
          <w:numId w:val="16"/>
        </w:numPr>
        <w:ind w:left="750" w:right="0" w:hanging="360"/>
        <w:jc w:val="both"/>
        <w:rPr>
          <w:sz w:val="24"/>
        </w:rPr>
      </w:pPr>
      <w:r>
        <w:rPr>
          <w:sz w:val="24"/>
        </w:rPr>
        <w:t xml:space="preserve">sústava plánovania v periodických dávkach podľa štandardného plánu </w:t>
      </w:r>
    </w:p>
    <w:p>
      <w:pPr>
        <w:pStyle w:val="Normal"/>
        <w:numPr>
          <w:ilvl w:val="1"/>
          <w:numId w:val="16"/>
        </w:numPr>
        <w:ind w:left="750" w:right="0" w:hanging="360"/>
        <w:jc w:val="both"/>
        <w:rPr>
          <w:sz w:val="24"/>
        </w:rPr>
      </w:pPr>
      <w:r>
        <w:rPr>
          <w:sz w:val="24"/>
        </w:rPr>
        <w:t>sústava plánovania podľa noriem zásob rozpracovanej výroby (výroba na sklad)</w:t>
      </w:r>
    </w:p>
    <w:p>
      <w:pPr>
        <w:pStyle w:val="Normal"/>
        <w:numPr>
          <w:ilvl w:val="1"/>
          <w:numId w:val="16"/>
        </w:numPr>
        <w:ind w:left="750" w:right="0" w:hanging="360"/>
        <w:jc w:val="both"/>
        <w:rPr>
          <w:sz w:val="24"/>
        </w:rPr>
      </w:pPr>
      <w:r>
        <w:rPr>
          <w:sz w:val="24"/>
        </w:rPr>
        <w:t>sústava plánovania podľa predstihov (termínov zadávania a odvádzania výroby)</w:t>
      </w:r>
    </w:p>
    <w:p>
      <w:pPr>
        <w:pStyle w:val="Normal"/>
        <w:numPr>
          <w:ilvl w:val="0"/>
          <w:numId w:val="31"/>
        </w:numPr>
        <w:ind w:left="720" w:right="0" w:hanging="180"/>
        <w:jc w:val="both"/>
        <w:rPr>
          <w:b/>
          <w:b/>
          <w:sz w:val="24"/>
        </w:rPr>
      </w:pPr>
      <w:r>
        <w:rPr>
          <w:b/>
          <w:sz w:val="24"/>
        </w:rPr>
        <w:t>Hromadná výroba</w:t>
      </w:r>
    </w:p>
    <w:p>
      <w:pPr>
        <w:pStyle w:val="WWZkladntext3"/>
        <w:numPr>
          <w:ilvl w:val="1"/>
          <w:numId w:val="16"/>
        </w:numPr>
        <w:ind w:left="750" w:right="0" w:hanging="360"/>
        <w:rPr/>
      </w:pPr>
      <w:r>
        <w:rPr/>
        <w:t xml:space="preserve">sústava plánovania podľa rytmu odvádzania výrob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rátkodobé rozhodovanie o sortimente výroby.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V sa musí rozhodnúť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ko dlho možno počítať s výrobou daného produkt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ká je situácia súvisiaca so vznikom nových výrobkových ide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ké konkrétne vlastnosti rozhodujú pri nákupe výrobko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ké konkrétne vlastnosti rozhodujú pri nákupe výrobk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ozhodujúce faktor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yklus životnosti výrob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doba životnosti výrob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štruktúra výrobkového portfól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onštrukčná, výrobná a materiálová príbuznosť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apacitné možnosti výskumu a vývo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riebežná doba technickej prípravy výr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ena, resp. nákla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vali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vplyv zmeny sortimentu n konkrétnu pozíc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dstata regulácie procesov výrob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Riadiaci orgán vykonáva funkciu </w:t>
      </w:r>
      <w:r>
        <w:rPr>
          <w:b/>
          <w:sz w:val="24"/>
          <w:u w:val="single"/>
        </w:rPr>
        <w:t>regulátora</w:t>
      </w:r>
      <w:r>
        <w:rPr>
          <w:sz w:val="24"/>
        </w:rPr>
        <w:t xml:space="preserve"> - kontroluje dodržiavanie termínu zadania, potom porovnáva plánovaný a skutočný stav pri navŕšení výrobného procesu, zabezpečuje spätný súlad s plánovaným  priebeho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nto súlad sa dá dosiahnuť radou opatrení prechodného rázu – t.j. presun pracovníkov, zmena poradia zadávania súčastí a V, použitie náhardných zariadení, náhradného materiálu, technológie a zvýšovaním extenzívneho využitia strojov a prac. sily formou nadčasov. System riadenia udržuje výrobu na určitej úrovni predpokladanej plánom. Jedn. org. stupne vymedzujú aj rozsah právomocí pri riešení odchylok od plan. úlohy. V prípade, že zistené výsledky presahujú právomoc daného riad. stupňa, sú podklad na informovanie vyššie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ojenie informačnej techniky do procesu riadenia umožňuje jednak podrobnejšie spracovanie operatívnych plánov z hľadiska vecného, časového i priestorového usporiadania, jednak získavať informácie o vlastnom priebehu včas, pohotovo a v potrebnom rozsa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ces uvoľnenia zákaz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edpokladom začatia výrobného procesu je v zmysle vlastného riadenia etapa uvoľnenia zákazky. </w:t>
      </w:r>
      <w:r>
        <w:rPr>
          <w:b/>
          <w:sz w:val="24"/>
        </w:rPr>
        <w:t xml:space="preserve">Zákazkou </w:t>
      </w:r>
      <w:r>
        <w:rPr>
          <w:sz w:val="24"/>
        </w:rPr>
        <w:t>sa rozumie položka operatívneho plánu, ktorá môže mať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harakter dávky alebo kus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harakter zákazky odvodenej od zákazky zákazníckej alebo zákazky ako výrobnej požiadavk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Ak má byť realizovaný vopred určený termín zadania zákazky do výroby, potom treba najprv preveriť možnosť uvoľnenia zákazky. Zákazka môže byť uvoľnená vtedy, ak je k dispozícii požadovaný materiál, výrobné prostriedky, prípravky a nástroje, ktoré sú pre plnenie zákazky nutné. Cieľom tejto previerky je zabrániť obsadeniu výroby nerealizovateľnými zákazkami. Uvoľnenie zákazky nemusí byť odmietnuté len pri chýbajúcom materiále, ale aj keď nie sú k dispozícii požadované prípravky či nástroje, pri poruche strojov, pri nedostatočnej kapacite strojov a pod. Popritom musí previerka poskytnúť znovu príležitosť ku KD zmenám termín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k 2. – operatívna evidencia výroby (OEV)</w:t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/>
        <w:t>OEV – poskytuje informácie pre riadenie výroby, podni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hlavná funkcia – informuje o priebehu výrobného procesu, časových parametroch, výkonoch, výkonoch pracovníkov, dochádzke, sledovanie náklad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- slúži aj pre riadenie podniku a komunikáciu so zákazníkm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/>
        <w:t>Systém evidenčných médií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médiá klasické, PC médiá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evidencia priebehu výroby – množstvo, spotreba výrobných faktorov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objekty evidencie – stroje, zákazky, personá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typy dokladov: mzdový lístok, výdajka, odvádzací doklad, odchýlkové doklad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bezodkladové systémy OEV – systémy on-line, kódovanie, heslá pre vstup cez klávesnicu, priame snímanie, výstupy-tlačiareň, displej, informácie sú okamžite k dispozícii v riadiacom PC, informácie využíva operátor proces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ystémy OEV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  <w:t>1. systém sprievodiek – inf. doklad, kt. putuje výrobným procesom spolu s výrobko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  <w:t>2. systém pracovných lístkov – výrobný príkaz viazaný na objekt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  <w:t>3. systém výr. výkazov – operácia procesu</w:t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Využitie OEV v procese riad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prevzatí a spotrebe materiá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výkonoch a využití výrobných zariad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prestojo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nepodarkoch a man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výkonoch pracovní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čerpaní režijných náklad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plnení plánu výroby, kval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znamy o rozpracovaní výrob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tabs>
          <w:tab w:val="clear" w:pos="708"/>
          <w:tab w:val="left" w:pos="360" w:leader="none"/>
        </w:tabs>
        <w:ind w:left="0" w:right="0" w:hanging="0"/>
        <w:rPr/>
      </w:pPr>
      <w:r>
        <w:rPr/>
        <w:t>Princípy výrobného kontrolingu a väzby na podnikový systé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stanovenie konkrétnych kvantifikovaných cieľov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istenie skutočnost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analýza odchýli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plánovanie opatre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stanovenie nových ukazovateľov plánu a komplexná zmena plán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informácie o výsledkoch – návrat na krok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Metódy časovo-priestorového usporiadania výro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etód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trojuholníková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úradnicová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etóda CRAFT – alokačná metóda s využitím P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etódy operačnej analýz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etódy na riešenie výr. úloh súvisiacich so  skladovan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Zásad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vylúčenia zbytočných prepráv materiál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priamych a najkratších dopravných cies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rytmickosti, nepretržitosti a plynulost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mechanizácia a automatizácie manipulačnách prá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všetkých manipulačných prác navzájo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vhodného polohovania materiálu – odpadajú tu pohonné systém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proporcionality kapacít manipulačného a výrobného zariad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čo najmenej prekladať a prenášať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ada vhodných hygienických, bezpečnostných a ostatných pracovných podmien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Šachovnicová tabuľka, postupová metóda, súradnicová metóda a trojuholníková metóda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sz w:val="24"/>
        </w:rPr>
        <w:t xml:space="preserve">Šachovnicová tabuľka – </w:t>
      </w:r>
      <w:r>
        <w:rPr>
          <w:sz w:val="24"/>
        </w:rPr>
        <w:t>znázorňuje prehľadne materiálové presuny (v hmot. jednotkách), uskutočnené za určité časové obdobie medzi jednotlivými vnútropodnikovými útvarmi alebo medzi podnikom a vonkajším prostredím a pod. Vedľa analýzy materiálového toku ju môžeme použiť pre stanovenie vhodnejšieho priestorového rozmiestnenia z hľadiska významu a množstva spolupráce medzi sledovanými jednotkami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sz w:val="24"/>
        </w:rPr>
        <w:t>Trojuholníková metóda –</w:t>
      </w:r>
      <w:r>
        <w:rPr>
          <w:sz w:val="24"/>
        </w:rPr>
        <w:t xml:space="preserve"> slúži k rozmiestneniu pracovísk, u ktorých nie je potrebné brať do úvahy stále umiestnenie pracoviska, vytvorenie stálych manipulačných prostriedkov prepravného charakteru. Východiskom je zostavenie šachovnicovej tabuľky znázorňujúcej hmotné vzťahy medzi predmetnými pracoviskami, podobne ako v predchádzajúcom prípade. Na základe analýzy tabuľky sa určí poradie hmotných väzieb podľa ich výšky. Pracoviská, medzi ktorými je najväčší objem prepravy, musia byť čo najbližšie. Pri ich rozmiestňovaní sa pracuje s trojuholníkovou sieťou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sz w:val="24"/>
        </w:rPr>
        <w:t>Metóda súradníc –</w:t>
      </w:r>
      <w:r>
        <w:rPr>
          <w:sz w:val="24"/>
        </w:rPr>
        <w:t xml:space="preserve"> spotrebiteľské alebo naopak dodávateľské objekty sa umiestnia do súradnicovej siete a centrálne dodávajúce alebo naopak spotrebiteľské pracoviská sa priradia po nájdení súradníc, ktoré sú váženým priemerom súradníc východzích objektov. Váhou je tu množstvo predávaného materiálu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sz w:val="24"/>
        </w:rPr>
        <w:t>Postupová metóda</w:t>
      </w:r>
      <w:r>
        <w:rPr>
          <w:sz w:val="24"/>
        </w:rPr>
        <w:t xml:space="preserve"> – využíva sa na komplexnú analýzu materialového toku. Jej prednosťou je systematický záznam akýchkoľvek operácií, ktoré súvisia s pohanou materiálu do postupového listu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ankeyho diagramy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</w:rPr>
        <w:t>Sankeyov diagram –</w:t>
      </w:r>
      <w:r>
        <w:rPr>
          <w:sz w:val="24"/>
        </w:rPr>
        <w:t xml:space="preserve"> graficky znázorňuje priebeh materiálového toku medzi objektmi. Hrúbka čiar vyjadruje objem materiálov za určitú časovú jednotku, dĺžka čiary vzdialenosť prepravy, šípky smer a šrafovanie druh prepravovaného materiálu.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tóda CRAFT a teória následností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7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CRAFT – Computerized Relative Allocation of Facilities Technique – alokačná metóda s využitím PC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Ide o techniku zostavenia vzájomnej polohy pracovísk, teda o metódu priestorového usporiadania. Cieľom je stanoviť také rozmiestnenie (dielní, prevádzok), aby celkové náklady na manipuláciu s materiálom boli minimálne. So zmenou rozmiestnenia pracovísk sa mení vzdialenosť medzi nimi. Výrobok musí podľa technologického postupu prejsť určitým poradím týchto pracovísk. </w: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rPr/>
      </w:pPr>
      <w:r>
        <w:rPr/>
        <w:t>Teória následností</w:t>
      </w:r>
    </w:p>
    <w:p>
      <w:pPr>
        <w:pStyle w:val="BodyTextIndent2"/>
        <w:ind w:left="0" w:right="0" w:hanging="0"/>
        <w:rPr/>
      </w:pPr>
      <w:r>
        <w:rPr/>
        <w:t>Použitie metód z tejto oblasti súvisí s časovým plánovaním. Ich cieľom je stanoviť poradie prác v prípade, že obsahujúce jednotky (počet pracovníkov, pracovísk, strojov) sú pevne dané. Kritérium nájdenia správneho poradia je: - dosiahnutie min priemernej doby všetkých plánovných V</w:t>
      </w:r>
    </w:p>
    <w:p>
      <w:pPr>
        <w:pStyle w:val="BodyTextIndent2"/>
        <w:ind w:left="0" w:right="0" w:hanging="0"/>
        <w:rPr/>
      </w:pPr>
      <w:r>
        <w:rPr/>
        <w:t xml:space="preserve">                  </w:t>
      </w:r>
      <w:r>
        <w:rPr/>
        <w:t>- max využitie kapacity jedn. zariadení, ktroé sú pre danú úlohu k dispzícii</w:t>
      </w:r>
    </w:p>
    <w:p>
      <w:pPr>
        <w:pStyle w:val="BodyTextIndent2"/>
        <w:ind w:left="0" w:right="0" w:hanging="0"/>
        <w:rPr/>
      </w:pPr>
      <w:r>
        <w:rPr/>
        <w:t>V zložitých  výrobných procesoch musíme použiť pre rozbehnutie výroby na jednotlivé pracoviská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jednoduché metódy vychádzajúce z kombinatorik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zložitejšie metódy zo skupiny tzn. sekvenčných problémov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timalizačné metódy, lineárne programovanie a simulácia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ria sem metódy: optimalizácia zásob, teória front (teória hromadnej obsluhy) a 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ich použití je významné najmä ekon. hľadisko. Hľadanie také riešenie, kt. dáva optimálny efekt vzhľadom k určenému ekon. kritériu. Predovšetkým ide o také riešenie, kt. zaručuje celkové min. nákladov, ktoré dané riešenie ovplyvňujú.</w:t>
      </w:r>
    </w:p>
    <w:p>
      <w:pPr>
        <w:pStyle w:val="Heading7"/>
        <w:ind w:left="0" w:right="0" w:hanging="0"/>
        <w:rPr>
          <w:sz w:val="24"/>
          <w:lang w:val="cs-CZ"/>
        </w:rPr>
      </w:pPr>
      <w:r>
        <w:rPr>
          <w:sz w:val="24"/>
          <w:lang w:val="cs-CZ"/>
        </w:rPr>
        <w:t>Lineárne programov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ódy z tejto oblasti sa používajú pri operatívnom plánovaní odbytu (Simplexová metóda), pri stanovení normy spotreby materiálu (rezný plán), pri hľadaní optim. zloženia výrobnej dávky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hľ. časového a priestorového usporiadania výroby môžeme použiť: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sz w:val="24"/>
        </w:rPr>
      </w:pPr>
      <w:r>
        <w:rPr>
          <w:sz w:val="24"/>
        </w:rPr>
        <w:t>dopravný problém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sz w:val="24"/>
        </w:rPr>
      </w:pPr>
      <w:r>
        <w:rPr>
          <w:sz w:val="24"/>
        </w:rPr>
        <w:t>priraďovací problém (vo výrobách prebiehajúcich v neuzavretom výrobnom procese)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/>
      </w:pPr>
      <w:r>
        <w:rPr/>
        <w:t>Simul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to metóda predstavujúca hypotetický vývoj skúmaných javov vo zvolených podmienkach. Ide o napodobnenie systému, kt. sa má riešiť. Uplatňuje sa najmä tam, kde je skutočné vyskúšanie systému náročné a prináša značné straty. Skutočný proces napodobníme pomocou počítača. Je potrebné napodobniť výskyt jednotlivých javov. Opierame sa buď o údaje z minulosti, získané za dlhšie čas. obdobie, alebo postupujeme námatkovo podľa princípu náhodnosti (metóda Monte Carlo).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euristické prístupy pri riešení úloh časového a priestorového usporiadania výroby</w:t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euristické prístupy - heuristika – </w:t>
      </w:r>
      <w:r>
        <w:rPr>
          <w:sz w:val="24"/>
        </w:rPr>
        <w:t>náuka skúmajúca formulovanie nových činností v neobyčajnej situác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ým črtou heur. modelov je umelé napodobňovanie (simulovanie) urč. javov, procesov a postupov. Zaraďujeme ich do skupiny simulačných modelov. Použijeme ich vtedy, keď sa v praxi stretneme s tým, že matematické metódy nevedú k úspešnému využitiu, alebo ich využitie nebude vzhľadom k špecifickej povahe riešeného problému vôbec možné. Významným predpokladom ich použitia je simulovanie priebehu určitých procesov na počítači, kde možno pomerne rýchlo hľadať a tvoriť nové varian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známe rôzne metódy:</w:t>
      </w:r>
    </w:p>
    <w:p>
      <w:pPr>
        <w:pStyle w:val="Normal"/>
        <w:numPr>
          <w:ilvl w:val="0"/>
          <w:numId w:val="35"/>
        </w:numPr>
        <w:ind w:left="1625" w:right="0" w:hanging="774"/>
        <w:jc w:val="both"/>
        <w:rPr>
          <w:sz w:val="24"/>
        </w:rPr>
      </w:pPr>
      <w:r>
        <w:rPr>
          <w:sz w:val="24"/>
        </w:rPr>
        <w:t>m. objaviteľskej matice (obdoba Mendelejovej tab. chem. prvkov)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Delfská metóda (skupinové hľadanie odpovedí)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m. nového pohľadu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m. pauzy (vedomé prerušenie pri skúmaní)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m. nekompetencie (zhromažďovanie námetov a názorov neodborníkov)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m. šokujúceho riešenia (využíva extrémy)</w:t>
      </w:r>
    </w:p>
    <w:p>
      <w:pPr>
        <w:pStyle w:val="Normal"/>
        <w:numPr>
          <w:ilvl w:val="0"/>
          <w:numId w:val="35"/>
        </w:numPr>
        <w:ind w:left="1548" w:right="0" w:hanging="774"/>
        <w:jc w:val="both"/>
        <w:rPr>
          <w:sz w:val="24"/>
        </w:rPr>
      </w:pPr>
      <w:r>
        <w:rPr>
          <w:sz w:val="24"/>
        </w:rPr>
        <w:t>teória hier (exaktná metóda)</w:t>
      </w:r>
    </w:p>
    <w:p>
      <w:pPr>
        <w:pStyle w:val="Normal"/>
        <w:ind w:left="-993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  <w:t>Spôsoby a metódy riadenia hlavnej výroby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sk-SK"/>
        </w:rPr>
      </w:pPr>
      <w:r>
        <w:rPr>
          <w:b/>
          <w:i/>
          <w:sz w:val="24"/>
          <w:u w:val="single"/>
          <w:lang w:val="sk-SK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Metódy riadenia výrobného procesu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elenské riadenie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tradičný spôsob riadenia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vykonáva majster, vedúci prevádzky, dielne, najnižší funkčný vedú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) dispečerské riadenie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avedenie novej funkcie – výrobný dispečer na posilnenie riadenia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bezprostredné zásahy do výrobného procesu, prevádzkovanie chodu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riadi sa rozvrhom výroby, plánom,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používané v nepretržitej prevádzke, kde je dôležitý neustály dohľad na priebeh procesu a v prevádzkach s neplánovými a neočakávanými situáciami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acovisko dispečera = dispečing (angl. rozdeľovať, disponovať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 prevádzkach, kde je prevádzka rozdelená na viaceré osoby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spečer = má k dispozícii rozhodovacie kompetencie na prideľovanie zdrojov, kt. používa operatívne napr. rýchla zdravotnícka pomoc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spečer – musí sa rýchle rozhodovať v daných situáciách, centralizuje tok požiadaviek na zdro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priame riad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naky: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riadi sa na základe operatívneho plánu, ktorý je vybilancovaný no nie detailne spracovaný,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komplexnosť – výroba riadená spolu s obslužnými činnosťami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systémy technickej podpory – prenos dát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aložené na neustálom zásobovaní práce (zákazková náplň) a operatívnom prideľovaní prostriedkov na realizáciu požiadaviek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myslom je to, že sa snažíme zabezpečiť, aby systém riadenia bol schopný reagovať na požiadavky – dostatočná zásoba práce, surovín, atď.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zákazky majú rôznu prioritu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  <w:lang w:val="sk-SK"/>
        </w:rPr>
      </w:pPr>
      <w:r>
        <w:rPr>
          <w:sz w:val="24"/>
          <w:lang w:val="sk-SK"/>
        </w:rPr>
        <w:t>sleduje sa maximalizácia zisku a minimalizácia náklad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automatická regulácia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človek plní 3 funkcie, ostatné plnia stroje: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ojektová príprava výroby,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ogramovanie systémov riadenia,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ozor (supervisor) = (monitoring) sledovanie priebehu proces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Človek nerobí zásahy do systému. Systém udržiava proces v žiadaných parametroch. Nevyžaduje si zásahy človeka. Ide o </w:t>
      </w:r>
      <w:r>
        <w:rPr>
          <w:sz w:val="24"/>
          <w:u w:val="single"/>
          <w:lang w:val="sk-SK"/>
        </w:rPr>
        <w:t>automatizáciu.</w:t>
      </w:r>
      <w:r>
        <w:rPr>
          <w:sz w:val="24"/>
          <w:lang w:val="sk-SK"/>
        </w:rPr>
        <w:t xml:space="preserve"> V niektorých prípadoch by boli zásahy človeka škodlivé, iba pri škodách a chybách je vhodný (napr. systém ABS v autách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Spôsoby rozvrhovania prác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centralizovaný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na úrovni podniku alebo výrobného závodu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entrálny systém riadenia zákazok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ýhoda: možno dosiahnuť celkové optimálnejšie využitie kapacít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nevýhoda: menšia pružnosť pri požiadavkách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decentralizovaný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aždé pracovisko je špecializované, samo si zabezpečuje zákazky a ich plnenie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je pružnejší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edpokladá, že každá výrobná jednotka disponuje určitou kapacitou, o ktorej rozhoduje dané pracovisko = nevyužitosť kapací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uvoľnenie zákazky – cieľ – zabrániť, aby sa nezačala výroba nerealizovateľnej zákazky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abezpečiť všetky predpoklady na realizáciu úspešnej zákazk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Najpoužívanejšie systémy riadenia výrobného procesu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MRP systémy – </w:t>
      </w:r>
      <w:r>
        <w:rPr>
          <w:sz w:val="24"/>
          <w:lang w:val="sk-SK"/>
        </w:rPr>
        <w:t>plánovanie materiálových požiadavi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RP (Material Requirement Planning = plánovanie požiadaviek na materiál). V rokoch 1965 až 1975 zaznamenávajú najväčšie rozšírenie systémy MRP vo väzbe na výrobu a odbyt. Jednotlivé výrobné zákazky sú podnetom pre výpočet potreby kusov a materiálu podľa kusovníka, či noriem spotreby materiálu. Na základe spotreby dochádza k stanoveniu potreby. Ide o integráciu materiálového hospodárstva zaistením časovej a kvantitatívnej väzby medzi nákupom a odbero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edpoklady uplatnenia systém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usovník neznamená iba výstavbu výrobku, ale obsahuje i návod, ako má byť výrobok naplánovaný a varoben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evidencia presných dá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sciplína užívateľov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ývoj v r. 1975 prináša nové alternatívy MRP označ. ako MRP II, prípadne ďalšie, a chápané už ako Manufacturing Resource Planning (plánovanie zdrojov), keď sa systém rozširuje o ďalšie funkcie materiálového hospodárstva, plánovania denného množstva, kontrolné systémy pripravenosti materiálu, sledovanie kritických čast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RP1 – jeho myšlienkou je rozvinúť doterajšie parciálne riešenie materiálových zásob vo výrobe do celého systému riadenia výroby. Práve MRP1 je prvým úspešným pokusom riešiť riadenie výrobného systému ucelenejším spôsobom. Ráta však s neobmedzenými kapacitami, s vopred určenou dĺžkou výrobného cyklu a s pevnými výrobnými a dopravnými dávk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MRP2 vychádza nielen s materiálových potrieb  ale aj z celkových zdrojov. Predpokladá aj o integrovanom riešení zdrojov a integrovanej údajovej základni celej výroby a dokonca aj predaja. Na tomto základe sa potom integrujú s pomocou počítača marketingové činnosti, plánovanie výroby, predvýroba príprava a odby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JUST IN TIME – </w:t>
      </w:r>
      <w:r>
        <w:rPr>
          <w:sz w:val="24"/>
          <w:lang w:val="sk-SK"/>
        </w:rPr>
        <w:t>práve v č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odstata je práve včas – ani viac, ani menej. Treba presne načas presné množstvo v požadovanom sortimente, kvalite, na miesto určenia, konkrétnemu zákazníkovi za vykalkulovanú ce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incíp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nchronizácia výr. proces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reťazenie pred i povýrobných procesov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yužitie výpočtovej techni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uplatnenie modulovej a bunkovej org. v príprav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integrovanie cez CI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aplikácia logisti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ntetizácia hmotných, info a fin. tok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ôvodná predstava realizácie tohto systému je vytvorenie takých väzieb medzi dodávateľom a odberateľom, aby u odberateľa nevznikali prakticky žiadne zásoby. Dodávateľ dodáva presne podľa stanoveného harmonogramu materiál, či diely v požadovanom množstve a prevedené tak, aby mohli byť po prevedenej kontrole predávané priamo do výro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KANBAN – </w:t>
      </w:r>
      <w:r>
        <w:rPr>
          <w:sz w:val="24"/>
          <w:lang w:val="sk-SK"/>
        </w:rPr>
        <w:t>konkrétna realizácia systému  just-in-time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japonský systém zavedený firmou TOYOTA, KANBAN je jap. termín pre kartu alebo štítok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K najpodstatnejším prvkom systému patrí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amoriadiaci okruh medzi vyrábajúcim a odoberajúcim miestom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ncíp “ vziať si” pre nasledujúci spotrebiteľský stupeň namiesto všeobecného princípu “prines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flexibilné nasadenie ľudí i výrobných prostriedkov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enesenie krátkodobých riadiacich funkcií na prevádzajúcich pracovníkov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oužitie karty KANBAN ako nosiča informácií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Cieľom je schopnosť pohotovo dodávať na pracovisko za účelom čo najväčšieho zníženia viazanosti obratového kapitálu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potrebiteľ nesmie požadovať ani viac ani menej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yrábajúci nesmie vyrobiť viac, než je požadované, a nesmie predať zmätk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iadiaci pracovník je povinný vyťažovať rovnomerne jednotlivé výrobné úseky a v regulovanom okruhu vystaviť adekvátny – pokiaľ možno malý- počet KANBAN kari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OTP – </w:t>
      </w:r>
      <w:r>
        <w:rPr>
          <w:sz w:val="24"/>
          <w:lang w:val="sk-SK"/>
        </w:rPr>
        <w:t>optimalizovaná technológia výrob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>OPT optimalized prod. Technology - v</w:t>
      </w:r>
      <w:r>
        <w:rPr>
          <w:sz w:val="24"/>
        </w:rPr>
        <w:t>ýchodiskom systému je úvaha, že vznikajúce úzke miesta majú podstatný vplyv na priebeh výroby. Identifikáciou a optim. obsadením, resp. využitím úzkych kapacít, môže byť preto zaistené zlepšenie priemerného využitia všetkých výrobných zariadení, zníženie priemerných dôb, ako i zníženie stavu pracovníkov. Preto je potrebné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analyzovať úzke mies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časová analý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analýza výrobných dáv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analýza priebežného času výrobk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analýza vybilancovateľnosti materiálového t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Základné princíp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ýrobný tok nevyvažuje kapaci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tupeň využitia 1 výkonnej jednotky, ktorá je úzkym miestom, nebude určovaný jej vlastnou schopnosťou výkonu, ale pomocou akejsi hranice v okolitom systém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ohotovosť a užitá kapacita rôznych zariadení nemajú rovnaký význa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Jedna hodina kapacity alebo priebežnej doby stratená na 1 úzkom mieste=strata hodiny pre celý systé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Jedna hodina získaná na stanovišti, ktoré nie je úzkym miestom je bezvýznamn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Úzke miesta určujú ako priebeh, tak aj zásob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Transportná dávka by nemala byť identická s výrobnou dávko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ýrobná dávka by nemala byť pohyblivá a v žiadnom prípade fixn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eď sú plány zostavené, musia byť všetky predpoklady súčasne preskúšsné. Priebežné doby sú výsledkom plánu a nemôžu byť dopredu určen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Suma jednotlivých optím nie je rovná celkovému opti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BOA – </w:t>
      </w:r>
      <w:r>
        <w:rPr>
          <w:sz w:val="24"/>
          <w:lang w:val="sk-SK"/>
        </w:rPr>
        <w:t>vyťažovacie riadenie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Uvoľňovanie zákaziek orientované na vyťaženie Ide o tzv. systém BOA, kedy je na priebeh VP pozerané nie deterministicky, ale stochasticky. Metóda vznikla v Inštitúte pre výrobné zariadenie na Univerzite v Hannoveri. </w:t>
      </w:r>
    </w:p>
    <w:p>
      <w:pPr>
        <w:pStyle w:val="WWZkladntext3"/>
        <w:tabs>
          <w:tab w:val="clear" w:pos="708"/>
          <w:tab w:val="left" w:pos="360" w:leader="none"/>
        </w:tabs>
        <w:rPr/>
      </w:pPr>
      <w:r>
        <w:rPr/>
        <w:t>Zmyslom tohto spôsobu riadenia by mala byť orientácia na vstup do výr. systému, čo v konečnom dôsledku predstavuje zásadnú možnosť, ako ovplyvniť zásoby nedok.výroby a tým i celkový časový priebeh výr. procesu. Tzn. že hlavnou úlohou je určité obmedzenie zásob na pracoviskách a zadávanie správnych zákaziek do systému v správnom čase. Zásoba sa teda stáva riadiacou veličinou, pričom rozhodovanie sa nesústredí na konkrétne zákazky (výrobné úlohy) či výr. postupy, ale na jednotlivé pracoviská a ich parametr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apacit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sob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riebežnú dob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edpoklady použitia metód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náme termíny odvádzania zákazk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isponovateľnosť potrebným materiálom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nalosť kapací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nalosť zaťaženia zákazkami uvoľnenými a čakajúcimi na spracov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Celkový princíp možno zhrnúť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ýrobné úlohy sú zadávané do výroby vtedy, ak ich termín začiatku leží v intervale term. hraníc a ak ich prácnosť nespôsobí prekročenie vyťažovacích hraníc na pracovisk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yťažovanie pracovísk je treba trvalo prehodnocovať s ohľadom na budúci stav systému v ďalších obdobi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KAIZEN – </w:t>
      </w:r>
      <w:r>
        <w:rPr>
          <w:sz w:val="24"/>
          <w:lang w:val="sk-SK"/>
        </w:rPr>
        <w:t>sústavné zlepšovanie procesov</w:t>
      </w:r>
    </w:p>
    <w:p>
      <w:pPr>
        <w:pStyle w:val="WWZkladntext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 založený na filozofii ustavičných malých postupných zlepšeniach -  všade a všetko. Je to metóda priebežného zlepšovania a zdokonaľovania ako opak veľkých inovačných a investičných zmien. Krédom Kaizenu je že jeden krok vpred, ktorý urobí sto pracovníkov je viac ako ako sto krokov ktoré urobí jeden pracovník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stém vo všetko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stémová organizá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ystémové udržiavanie čistot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ústavná kontro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Straty odstraňovať okamži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incíp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dokonaľuj cez vlastné zdro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 vlastných možnost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čerpaj vlastné prostried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LEAN PRODUCTION – </w:t>
      </w:r>
      <w:r>
        <w:rPr>
          <w:sz w:val="24"/>
          <w:lang w:val="sk-SK"/>
        </w:rPr>
        <w:t>štíhla výr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BENCHMARKING – </w:t>
      </w:r>
      <w:r>
        <w:rPr>
          <w:sz w:val="24"/>
          <w:lang w:val="sk-SK"/>
        </w:rPr>
        <w:t>porovnávací manaž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  <w:sz w:val="24"/>
          <w:lang w:val="sk-SK"/>
        </w:rPr>
        <w:t xml:space="preserve">REINŽINIERING – </w:t>
      </w:r>
      <w:r>
        <w:rPr>
          <w:sz w:val="24"/>
          <w:lang w:val="sk-SK"/>
        </w:rPr>
        <w:t>opak Kaize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MM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17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774"/>
      </w:pPr>
    </w:lvl>
  </w:abstractNum>
  <w:abstractNum w:abstractNumId="3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993" w:right="0" w:hanging="0"/>
      <w:jc w:val="both"/>
      <w:textAlignment w:val="baselin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134" w:right="0" w:hanging="0"/>
      <w:jc w:val="both"/>
      <w:textAlignment w:val="baseline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arSymbol;Arial Unicode MS" w:hAnsi="StarSymbol;Arial Unicode MS" w:cs="Star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Zkladntext2">
    <w:name w:val="WW-Základní text 2"/>
    <w:basedOn w:val="Normal"/>
    <w:qFormat/>
    <w:pPr/>
    <w:rPr>
      <w:lang w:val="sk-SK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993" w:right="0" w:hanging="0"/>
      <w:jc w:val="both"/>
      <w:textAlignment w:val="baseline"/>
    </w:pPr>
    <w:rPr>
      <w:sz w:val="24"/>
      <w:lang w:val="sk-SK"/>
    </w:rPr>
  </w:style>
  <w:style w:type="paragraph" w:styleId="WWZkladntext3">
    <w:name w:val="WW-Základní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45:00Z</dcterms:created>
  <dc:creator>Pavol RAŠKA</dc:creator>
  <dc:description/>
  <dc:language>en-US</dc:language>
  <cp:lastModifiedBy>Dvori</cp:lastModifiedBy>
  <dcterms:modified xsi:type="dcterms:W3CDTF">2005-04-23T13:22:00Z</dcterms:modified>
  <cp:revision>44</cp:revision>
  <dc:subject/>
  <dc:title>17</dc:title>
</cp:coreProperties>
</file>