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TÁZKY NA  ZOPAKOVANIE  PSYCHOLÓG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očník DŠ  a EŠ</w:t>
      </w:r>
    </w:p>
    <w:p>
      <w:pPr>
        <w:pStyle w:val="Heading3"/>
        <w:rPr/>
      </w:pPr>
      <w:r>
        <w:rPr/>
        <w:t>FVS UPJŚ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finície hlavných pojm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dzte pojem psychologické vedy, ako sa v súčasnosti definuj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ojem psychik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ojem správan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pojem prežívani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ociťovan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vníman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redstavivosť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pamäť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myslen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učeni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ko by ste definovali pozornosť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motiváciu?</w:t>
      </w:r>
    </w:p>
    <w:p>
      <w:pPr>
        <w:pStyle w:val="Heading4"/>
        <w:numPr>
          <w:ilvl w:val="0"/>
          <w:numId w:val="2"/>
        </w:numPr>
        <w:rPr/>
      </w:pPr>
      <w:r>
        <w:rPr/>
        <w:t>Ako by ste definovali motív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emóc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cit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schopnos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nadan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inteligenci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osobnosť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tvorivosť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redstav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fantázi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str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sychoterapiu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ície špecifických pojmov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senzorickú pamäť?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krátkodobú pamäť?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dlhodobú pamäť?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sémantickú pamäť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procedurálnu pamäť?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o by ste definovali epizodickú pamäť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eustre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distres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Ako by ste definovali streso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o by ste definovali (pre skrátenie uvádzam iba poslednú časť znenia otázk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i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áciu zmyslov (vnímania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eb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ebu jedla (hlad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ebu bezpeči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áciu výkonovú (potrebu výkonu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sociálnu motiváci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uálnu motivácii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áciu verejnej služb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ucinác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úz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m ego (JA, jáství, self, Ich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id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ent, genialit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álne ci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ch a úzkosť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tické ci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lektové 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cké ci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očenské ci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ladu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afek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šeň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ktor lž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charakterizovali sústredenosť pozornosti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neuró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je definovaný nervový impulz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je definovaná synapsi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je to oscilácia pozornosti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raktickú inteligenci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o by ste definovali zámernú pozornosť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neúmyslenú pozornosť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by ste definovali praktické mysleni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sú to neurotransmitery a aký majú význa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základné charakteristiky procesu učeni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rakterizujt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orické operác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vid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ut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ť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u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estetický zmysel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tibulárny zmysel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nie klasickým podmieňovaní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račným (inštrumentálnym) podmieňovaní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bálne uče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zoricko-motorické uče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jmové uče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nie riešením problému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álne (observačné) uče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analýzu ako psychologický smer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rizmus ako psychologický smer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istickú psychológiu ako psychologický smer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gnitívnu psychológiu ako psychologický smer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ologické teórie pamä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ologické teórie emócií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astočnú farbosleposť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ný pomer posilnenia pri inštrumentálnom podmieňovaní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ustráci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lik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zkostné poruch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zofréni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ostatický model motivác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ívny model motivác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lasifikácie a typológie psychických procesov a javov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Klasifikujte a stručne charakterizuj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druhy pamäti podľa charakteru celkovej činnosti, podľa časového kritéria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y pamä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é vlastnosti citov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é myšlienkové operác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mysleni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y myslenia,</w:t>
      </w:r>
    </w:p>
    <w:p>
      <w:pPr>
        <w:pStyle w:val="Zkladntext3"/>
        <w:numPr>
          <w:ilvl w:val="0"/>
          <w:numId w:val="6"/>
        </w:numPr>
        <w:rPr/>
      </w:pPr>
      <w:r>
        <w:rPr/>
        <w:t>štádiá zložitého vôľového konania,</w:t>
      </w:r>
    </w:p>
    <w:p>
      <w:pPr>
        <w:pStyle w:val="Zkladntext3"/>
        <w:numPr>
          <w:ilvl w:val="0"/>
          <w:numId w:val="6"/>
        </w:numPr>
        <w:rPr/>
      </w:pPr>
      <w:r>
        <w:rPr/>
        <w:t>typy osobnosti podľa Junga,</w:t>
      </w:r>
    </w:p>
    <w:p>
      <w:pPr>
        <w:pStyle w:val="Zkladntext3"/>
        <w:numPr>
          <w:ilvl w:val="0"/>
          <w:numId w:val="6"/>
        </w:numPr>
        <w:rPr>
          <w:b/>
          <w:b/>
        </w:rPr>
      </w:pPr>
      <w:r>
        <w:rPr/>
        <w:t xml:space="preserve">fyziologické základy emócií, </w:t>
      </w:r>
    </w:p>
    <w:p>
      <w:pPr>
        <w:pStyle w:val="Zkladntext3"/>
        <w:numPr>
          <w:ilvl w:val="0"/>
          <w:numId w:val="6"/>
        </w:numPr>
        <w:rPr/>
      </w:pPr>
      <w:r>
        <w:rPr/>
        <w:t>etapy senzoricko-motorického učenia,</w:t>
      </w:r>
    </w:p>
    <w:p>
      <w:pPr>
        <w:pStyle w:val="Zkladntext3"/>
        <w:numPr>
          <w:ilvl w:val="0"/>
          <w:numId w:val="6"/>
        </w:numPr>
        <w:rPr/>
      </w:pPr>
      <w:r>
        <w:rPr/>
        <w:t>princípy úspešného osvojenia pojmov,</w:t>
      </w:r>
    </w:p>
    <w:p>
      <w:pPr>
        <w:pStyle w:val="Zkladntext3"/>
        <w:numPr>
          <w:ilvl w:val="0"/>
          <w:numId w:val="6"/>
        </w:numPr>
        <w:rPr/>
      </w:pPr>
      <w:r>
        <w:rPr/>
        <w:t>etapy riešenia problémov,</w:t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Vymenujte a charakterizujte zložky postoj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primárne potreb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vlastnosti pozornosti a stručne ich charakterizuj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základné druhy vnímania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menujte a charakterizujte podmienky tvorenia predstáv.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ymenujte a stručne charakterizujte stupne mentálnych defektov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druhy inteligencie podľa Gardne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fázy stresovej reakc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fázay vyhor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reakcie na frustrác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fázy kognitívneho vývinu podľa Piage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štádiá morálneho vývinu podľa Kohlberg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prejavy stresu v emocionálnej oblasti a správan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Vymenujte a stručne charakterizujte možnosti, spôsoby zvládania stres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druhy konfliktov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kritériá normality osob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úzkostné poruch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poruchy nálad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disociatívne poruch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poruchy osob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a stručne charakterizujte základné determinanty vývinu psychiky (osobnos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rovnanie (otázky v ktorých sa vyžaduje nielen popísať porovnávané pojmy, ale nájsť podstatné znaky, ktorými sa zhodujú a odlišujú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orovnajt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analýzu a behaviorizmus z hľadiska používaných metód poznávania člove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istickú psychológiu a kognitívnu psychológiu z hľadiska metód poznávania člove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nizmus W. Wundta a behaviorizmus z hľadiska predmetu psychológ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rizmus a psychoanalýzu z hľadiska predmetu psychológ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rizmus a kognitívnu psychológiu z hľadiska predmetu psychológ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 pociťovania a vnímani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nepodmienený a podmienený reflex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nie klasickým a operačným podmieňovaní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m, súd, úsudok – čo majú spoločné a v čom sa odlišujú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álne a pojmové uč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myselné a neúmyselné zapamätáva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é a teoretické mysleni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ócie zvierat a ľudí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Porovnajte všeobecné a špeciálne schopnost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ovnajte mechanické a slovno-logické zapamätávanie. 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rovnajte citové stavy: nálady, afekty a vášne, a to: a) z hľadiska trvania, b) z hľadiska intenzit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ý je rozdi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zi hodnotami a postojm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zi úmyselnou a neúmyselnou pozornosťou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zi predstavami a vnemami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mi a emóciam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mantickou a epizodickou pamäťou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tázky na pochop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4"/>
        </w:rPr>
        <w:t>Zdôvodnite, v čom je správnosť a nesprávnosť výroku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i/>
          <w:sz w:val="24"/>
        </w:rPr>
        <w:t>USPOKOJENÁ POTREBA NEMOTIVUJ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Ako by ste vysvetlili pojem funkčná autonómia motívu?</w:t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Zdôvodnite správnosť, resp. nesprávnosť výroku: </w:t>
      </w:r>
      <w:r>
        <w:rPr>
          <w:i/>
        </w:rPr>
        <w:t>NAŠE MYSLENIE OVPLYVŇUJE NAŠE KONANI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ôvodnite, či je správny výrok: </w:t>
      </w:r>
      <w:r>
        <w:rPr>
          <w:rFonts w:cs="Arial" w:ascii="Arial" w:hAnsi="Arial"/>
          <w:i/>
          <w:sz w:val="24"/>
        </w:rPr>
        <w:t xml:space="preserve">ČLOVEK SA RODÍ S HOTOVÝMI SCHOPNOSŤAM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je nesprávne na definícii psychológie ako vedy o vedomí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Čo je nesprávne na definícii psychológie ako vedy o nevedomí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je nesprávne na definícii psychológie ako vedy o správaní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je nesprávne na definícii psychológie ako vedy o nervových fyziologických procesoch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je nesprávne na definícii psychológie ako vedy o duši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Ako sa prejavuje reprodukujúca fantázia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vetlite, prečo sa kombinovaná metóda považuje za najlepšiu metódu pri zapamätávaní si učebnej látky?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ysvetlite pojem kódovanie v súvislosti s pamäťou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tázky na aplikáciu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dieťa osvojuje neporiadnosť? Ako to podľa vášho názoru prebieh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dieťa osvojuje prejedanie? Ako to podľa vášho názoru prebieh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dieťa osvojuje fajčenie? Ako to podľa vášho názoru prebieh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dieťa osvojuje tiky (rôzne neúčelné pohyby) Ako to podľa vášho názoru prebieh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dieťa osvojuje básničky a riekanky? Ako to podľa vášho názoru prebieh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osvojujeme morálne správanie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Akým druhom učenia si osvojujeme nové motorické zručnosti (písanie, bicyklovanie)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ým druhom učenia si osvojujeme cudzí jazyk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 druh učenia prebieha pri riešení laboratórnej práce z fyziky, riešení diplomovej, bakalárskej práce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učenia si osvojujeme hygienické návyky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ý majú praktický význam imaginatívne procesy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akej pamäti si uchovávame informácie z vlastného detstv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o dlho trvá psychicky prítomný č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íšte príklad na správny a nesprávny úsudo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 druh inteligencie sa prejavuje pri narábaní so symbolmi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Vysvetlite riešenie problému pokusom a omylom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 sa učíme, aby sme dostali pochvalu alebo dobré hodnotenie, aký je to motív učeni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m druhom pamäti si zapamätávame osoby a rozoznávame ich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súvisí intenzita pozornosti s koncentráciou pozornosti?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zky na fak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ciele zdôrazňovala humanistická psychológi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ciele zdôrazňovala psychoanalýz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ciele zdôrazňoval behaviorizmu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ciele zdôrazňoval Wundtov štrukturalizmu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ciele zdôrazňuje kognitívna psychológi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dlho sa udrží informácia v senzorickej pamät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o dlho sa udrží informácia v krátkodobej pamät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hovorí asocianistická teória učeni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ý je rozsah pozornost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čom nás informuje kinestetický zmyse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čo sa v kozme narušuje vnímanie rovnováh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čom nás informuje vestibulárny zmysel?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</w:rPr>
        <w:t>Aké vnemy sa lokalizujú v somatosenzorickej kôre parietálnych lalokov mozg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é vnemy sa lokalizujú v okcipitálnych lalokoch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akých procesoch hrajú dôležitú úlohu čelové laloky mozg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kých procesoch sa podieľajú temporálne (spánkové) laloky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Aké časti a akú funkciu majú neuróny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akých častí sa skladá nervový systém? (stručne ich charakterizujte)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íšte reflexný oblúk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akých psychických procesoch  hraje významnú rolu endokrinný systém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é druhy nervových buniek rozlišujem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vnútorné činitele vyvolávajú pozornosť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é  vonkajšie činitele vyvolávajú pozornosť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o patril medzi prvých experimentátorov v oblasti pamäti a čím sa preslávi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o je zakladateľom vedeckej psychológie a ako chápal predmet psychológie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Kto je autorom pojmu nevedomá motivácia a ako sa tento pojem chápe v psychológi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 ktorému psychologickému smeru by ste zaradili Skinnera a aký významný objav urobil, čím prispel do vysvetľovania ľudského správania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V čom je zásluha I. P. Pavlova pre vysvetľovanie ľudského správania a aká je podstata jeho objav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 by ste pripísali objav klasického podmieňovani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taviteľom akého smeru bol Wiliam Jam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dvoch psychológov, ktorí sa zaoberali emóciami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dvoch psychológov, ktorí sa zaoberali motiváciou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dvoch psychológov, ktorí sa zaoberali osobnosťou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dvoch psychológov, ktorí sa zaoberali nadaním a inteligenciou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dvoch psychológov, ktorí sa zaoberali tvorivosťou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nujte najvýznamnejších predstaviteľov humanistickej psychológi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adrite číselne hodnotu IQ, akú majú nadpriemerne intelektovo nadaní ľudia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adrite číselne hodnotu IQ, akú majú priemerne intelektovo nadaní ľudia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adrite číselne hodnotu IQ, akú majú podpriemerne intelektovo nadaní ľudia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Vyjadrite číselne hodnotu IQ, akú majú mentálne retardovaní jednotlivci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ľko zmyslových orgánov má človek pravdepodobne? Skúste vymenovať aspoň dve tretiny z nich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oré mnemotechnické pomôcky nám pomôžu si dlhodobo zapamätať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čoho závisí sila spojenia (asociácie) pri verbálnom učení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6:00Z</dcterms:created>
  <dc:creator>p1</dc:creator>
  <dc:description/>
  <dc:language>en-US</dc:language>
  <cp:lastModifiedBy>Jana</cp:lastModifiedBy>
  <dcterms:modified xsi:type="dcterms:W3CDTF">2006-12-21T21:30:00Z</dcterms:modified>
  <cp:revision>4</cp:revision>
  <dc:subject/>
  <dc:title>Rozlíšte citové stavy: nálady, afekty a vášne</dc:title>
</cp:coreProperties>
</file>