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ozorovanie </w:t>
        <w:br/>
        <w:t xml:space="preserve">A. Termín odovzdania – 11. týždeň, podľa dátumu seminára. Omeškanie sa sankcionuje stratou 1 bodu za každý deň. Rozsah – 3-5 normostrán </w:t>
        <w:br/>
        <w:t xml:space="preserve">B. Časti pozorovania: 1. Charakteristika pozorovanej osoby (vek, postavenie, povolanie, vzťah k pozorovanej osobe, ako aj situácií, v ktorých bola osoba pozorovaná. 2. Samé pozorovanie, a to v 4 situáciách, líšiacich sa dennou dobou, dňom v týždni, uviesť dátum, miesto a hodinu. Jedno pozorovanie má trvať 15-20 minút, pritom pozorovaná nemá vedieť, že je pozorovaná. Dôležité je zachovane objektivity pozorovanie, t. j. nevnášať svoje vlastné vysvetlenia, ale opísať, čo osoba robí, ako sa správa, aké sú jej slovné a neverbálne prejavy. Záznam sa robí formou kontinuálneho opisu správania a prežívania. 3. Záver. V ktorom zhrnieme pozorované prejavy, snažíme sa podať krátku charakteristiku osoby podľa rôznych osobnostných dispozícií, priebehu psychologických procesov (aká je motivácia, citové prežívanie osoby, ako myslí, koná, aké sú jej schopnosti – či sú primerané veku, resp. aká je ich úroveň a pod.) </w:t>
        <w:br/>
        <w:t xml:space="preserve">C. Pozorovanie – Kritériá hodnotenia. (15 bodov celkovo) </w:t>
        <w:br/>
        <w:t xml:space="preserve">Formálna stránka (dodržanie stanovenej štruktúry): 0-2 body. </w:t>
        <w:br/>
        <w:t xml:space="preserve">Kvalita a šírka pozorovania: 0-6 bodov </w:t>
        <w:br/>
        <w:t xml:space="preserve">Dodržanie objektivity pozorovania: 0- 4 bodov </w:t>
        <w:br/>
        <w:t xml:space="preserve">Vyvodené stručné závery o osobe: 0-3 bodov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4:00Z</dcterms:created>
  <dc:creator>gaba</dc:creator>
  <dc:description/>
  <cp:keywords/>
  <dc:language>en-US</dc:language>
  <cp:lastModifiedBy>Janka a Pato</cp:lastModifiedBy>
  <dcterms:modified xsi:type="dcterms:W3CDTF">2006-11-19T20:19:00Z</dcterms:modified>
  <cp:revision>2</cp:revision>
  <dc:subject/>
  <dc:title>Pozorovanie </dc:title>
</cp:coreProperties>
</file>