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a č. 30</w:t>
      </w:r>
    </w:p>
    <w:p>
      <w:pPr>
        <w:pStyle w:val="Subtitle"/>
        <w:rPr/>
      </w:pPr>
      <w:r>
        <w:rPr/>
        <w:t>Distribúcia a distribučné systém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unkcie distribučných ciest, počet stupňov v distribučnej ceste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tribučné koncepcie a prvky, distribučné kanály v logistik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Distribúcia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vytvorenie a riadenie prevozu produktu od výrobcu k spotrebiteľovi. Tieto opatrenia obsahujú všetky rozhodnutia o tvorbe podnikateľských interných a externých odbytových organizácií, ktoré pomocou marketingu vytvárajú kontakt medzi podnikom a dopytom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súhrn operácií zameraných na sprístupnenie jednotlivých výrobkov spotrebiteľom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hospodársky sektor, ktorý sa prevažne zaoberá obratom tovaru – statkov medzi hospodárskymi jednotkami, časové a priestorové spojenie medzi miestami výroby a spotreby produktov i statkov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súbor operácií, ktorými sa tovar, služba z oblasti výroby odovzdáva k dispozícii spotrebiteľovi alebo užívateľovi v správnom množstve, kvalite, cene, mieste a čase. Je to uplatnenie tovaru na trhu.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Úloha a funkcie distribúc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lohy: 1. vytváranie hodnoty, ktorá vystupuje vo forme pridanej hodnoty, 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2. vytváranie rovnováhy medzi ponukou a dopytom, čím sa distribúcia stáva      tvorcom výkonov, služi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nenie oboch úloh znamená realizovanie určitého počtu transformácií. Tieto transformácie možno rozdeliť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materiálne a fyzické transformácie, operácie týkajúce sa frakcionovania tovaru, prepravy, skladovania výrobkov. Tieto činnosti majú obvykle priemyselný charakter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riestorové a časové transformácie, ktoré spočívajú v premene výrobného sortimentu na sortiment obchodný, ktorý vyhovuje požiadavkám zákazníka. Považujú sa za pravé úlohy distribúci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sychologické a obchodné transformácie, dopĺňajú predchádzajúce dva druhy funkci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uvedených funkcií distribúcie možno odvodiť dve základné funkcie: koordinačné a organizač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oordinačné funkcie distribúcie sa týkajú vyvárania rovnováhy medzi výškou ponuky daného produktu a objemom dopytu po ňom. Táto funkcia obsahuje v sebe nasledovné činnosti:     -    zbieranie informácií o dopyte a ich odovzdávanie výrobcom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nadväzovanie kontaktov výrobcov s trhom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rozhodovanie o veľkosti výroby a jej umiestnení na trhu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uzatváranie transakcií kúpy a predaja ale aj podpory predaja výrobkov prípadne inštitúci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rganizačné funkcie spočívajú v prispôsobovaní štruktúry ponuky k štruktúre dopytu v zmysle kvality. Obsahujú nasledovné činnosti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dopravu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zušľachťovanie tovaru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skladovanie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obchodné spracovanie (triedenie, balenie..)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zmenu sortimentu z výrobného na obchodný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predaj výrobkov sprostredkovateľom a ďalším konzumentom, či užívateľ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ické funkcie distribúcie: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nákup výrobkov požadovaných zákazníkom u výrobcu, doprava a preprava výrobkov z miesta výroby na miesto spotreby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frakcionovanie výrobkov zasielaných výrobcom v súlade so želaním zákazníka, sústreďovanie sortimentu na dané miesto, výber výrobkov v súlade so želaním spotrebiteľa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preskupenie výrobkov spočívajúce v preskupovaní rozptýlených častí výrobkov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skladovanie výrobkov na všetkých prechodných úrovniach distribúcie, až po posledné miesto predaja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ponuka výrobkov v miestach predaja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predaj spotrebiteľom</w:t>
      </w:r>
    </w:p>
    <w:p>
      <w:pPr>
        <w:pStyle w:val="Normal"/>
        <w:numPr>
          <w:ilvl w:val="2"/>
          <w:numId w:val="4"/>
        </w:numPr>
        <w:ind w:left="2160" w:right="0" w:hanging="360"/>
        <w:jc w:val="both"/>
        <w:rPr>
          <w:color w:val="000000"/>
        </w:rPr>
      </w:pPr>
      <w:r>
        <w:rPr>
          <w:color w:val="000000"/>
        </w:rPr>
        <w:t>iné služby (zásielka do domu, inštalovanie výrobku, popredajný servis, príkazy na financovanie, informácie spotrebiteľa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tribučné kanály, ich funkcie a klasifikácia</w:t>
      </w:r>
    </w:p>
    <w:p>
      <w:pPr>
        <w:pStyle w:val="TextBody"/>
        <w:rPr/>
      </w:pPr>
      <w:r>
        <w:rPr/>
        <w:t>Ak sú všetky subjekty, ktoré sa zúčastňujú distribučného procesu produktu usporiadané určitým spôsobom, ktorý zabezpečuje disponibilitu produktov na ceste od výrobcu k spotrebiteľovi, vzniká z týchto subjektov distribučný kanál. V tomto kanáli preberajú jednotlivé subjekty tie distribučné funkcie, ktoré sú schopné alebo ochotné plniť čo najlepšie vo svoj vlastný prospech, ale tiež v snahe dosiahnuť efekt celého distribučného kaná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tribučné kanály ako súbory všetkých firiem a fyzických osôb, ktoré sa stanú vlastníkmi alebo sú nápomocní pri prevode vlastníctva produktov na ceste od výrobcu ku konečnému spotrebiteľovi možno vymedziť podľa dvoch základných koncepcií – tradičnej a systémovej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tradičná koncepcia chápe distribučný kanál ako spojenie výrobcov a obchodných sprostredkovateľov, bez zahrnutia inštitúcií, ktoré v trhovej ekonomike realizujú z marketingového hľadiska niektoré špecifické funkcie ako je výskum trhu, zabezpečovanie reklamy a pod. Činnosti, ktoré priamo neuskutočňujú prevod produktu alebo vlastníctva, ale pomáhajú plynulému priebehu distribučného procesu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color w:val="000000"/>
        </w:rPr>
        <w:t>systémová koncepcia charakterizuje distribučný kanál ako súbor subjektov uskutočňujúcich v v súlade so zámermi marketingu toky reálnych, materiálnych a informačných statkov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kcie distribučných kanálov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výskum trhu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pora odbytu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získavanie kontaktov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transformácia (vytváranie a prispôsobovanie ponuky potrebám zákazníkov, tvorba sortimentu, kompletizácia, balenie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rokovanie (dosiahnutie dohody o cenách a iných podmienkach prevodu majetku a vlastníctva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fyzická distribúcia (doprava a skladovanie produktov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financovanie (získavanie a využívanie finančných prostriedkov na úhradu nákladov na odbytové aktivity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reberanie rizika (preberanie rizika spojeného s realizáciou odbytových aktivít)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Typy distribučných kanálo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účasti sprostredkovateľov v kanáli: priamy kanál, nepriamy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počtu sprostredkovateľov: krátky kanál, dlh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počtu sprostredkovateľov na tej istej úrovni: úzky kanál, širok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počtu jednotiek jedného sprostredkovateľa: plytký kanál, hlbok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zložitosti kanála: jednoduchý kanál, komplexn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druhu premiestňovaných tokov: transakčný kanál, vecn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významu kanála pre výrobcu: základný kanál, pomocn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charakteru vzťahov medzi účastníkmi: konvenčný kanál, integrovaný kanál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počtu použitých kanálov na distribúciu jedného produktu: jeden distribučný kanál, multikanálový distribučný systém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podľa smeru tokov v kanáli: vpred orientovaný kanál, spätne orientovaný kanál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Prvky distribučného systému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istribučné orgány výrobcov s určitými distribučnými funkciami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istribuční sprostredkovatelia, t.j. samostatné obchodné firmy (veľkoobchod, maloobchod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istribuční pomocníci (preberajú obslužnú funkciu): dopravné a skladovacie firmy (logistickí pomocníci), agentúry, ktoré pomáhajú iným firmám v distribučných kanáloch pri plnení akvizičných úloh (akviziční pomocníci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zásobovacie orgány spotrebiteľov (koneční užívatelia predstavujú posledných členov distribučného kanála, pretože aby uspokojili svoje požiadavky, musia aj oni realizovať určité logistické a akvizičné distribučné funkci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va funkčné subsystémy distribúci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kvizičný distribučný subsystém – tvorba právnych, ekonomických, informačných a sociálnych vzťahov medzi členmi systému, v ktorom dochádza k pohybu produktov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logistický distribučný subsystém (systém fyzickej distribúcie) – orientuje sa na preklenutie priestoru a času pomocou dopravy a skladov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Prvky distribučného systému</w:t>
      </w:r>
    </w:p>
    <w:p>
      <w:pPr>
        <w:pStyle w:val="TextBody"/>
        <w:rPr/>
      </w:pPr>
      <w:r>
        <w:rPr/>
        <w:drawing>
          <wp:inline distT="0" distB="0" distL="0" distR="0">
            <wp:extent cx="557784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ind w:left="0" w:right="0" w:hanging="0"/>
        <w:jc w:val="both"/>
        <w:rPr/>
      </w:pPr>
      <w:r>
        <w:rPr/>
        <w:t>1. Základné typy distribučných systémov podľa počtu medziúrovní</w:t>
      </w:r>
      <w:r>
        <w:rPr>
          <w:b w:val="false"/>
          <w:bCs w:val="false"/>
        </w:rPr>
        <w:t xml:space="preserve"> </w:t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charakteristika distribučných systémov podľa distribučných ciest)</w:t>
      </w:r>
    </w:p>
    <w:p>
      <w:pPr>
        <w:pStyle w:val="TextBody"/>
        <w:rPr/>
      </w:pPr>
      <w:r>
        <w:rPr/>
        <w:t xml:space="preserve">Podľa toho, či sa do distribučného procesu zapájajú alebo nezapájajú distribuční sprostredkovatelia alebo pomocníci možno hovoriť o priamej alebo nepriamej distribučnej ceste, príp. priamom alebo nepriamom distribučnom kanáli. Všetky distribučné orgány, ktoré sú zapojené do ciest produktu od výrobcu ku spotrebiteľovi, tvoria spolu obchodný reťazec.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6765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2. Základné typy distribučných systémov podľa distribučných kanálov</w:t>
      </w:r>
      <w:r>
        <w:rPr/>
        <w:t xml:space="preserve"> </w:t>
      </w:r>
    </w:p>
    <w:p>
      <w:pPr>
        <w:pStyle w:val="TextBody"/>
        <w:rPr/>
      </w:pPr>
      <w:r>
        <w:rPr/>
        <w:t>(charakteristika distribučných systémov podľa distribučných kanálov)</w:t>
      </w:r>
    </w:p>
    <w:p>
      <w:pPr>
        <w:pStyle w:val="TextBody"/>
        <w:rPr/>
      </w:pPr>
      <w:r>
        <w:rPr/>
        <w:t>Distribúcia viacerými kanálmi a cestami predpokladá jasnú diferenciáciu produktov alebo segmentáciu trhu, aby sa predišlo konfliktom v paralelných kanáloch. Nediferencovaná distribúcia viacerými kanálmi je zriedkavá. Selekcia optimálneho distribučného systému pre vybranú produktovo - trhovú kombináciu podnikania za určitých podmienok je strategickým rozhodnutím, ktoré značne ovplyvňuje potenciál úspechu. Toto rozhodnutie je rozhodnutím o distribučnom dizajne.</w:t>
      </w:r>
    </w:p>
    <w:p>
      <w:pPr>
        <w:pStyle w:val="Normal"/>
        <w:rPr/>
      </w:pPr>
      <w:r>
        <w:rPr/>
        <w:drawing>
          <wp:inline distT="0" distB="0" distL="0" distR="0">
            <wp:extent cx="544957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ind w:left="0" w:right="0" w:hanging="0"/>
        <w:jc w:val="both"/>
        <w:rPr/>
      </w:pPr>
      <w:r>
        <w:rPr/>
        <w:t>Distribučné kanály v logist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 fungovanie distribučného kanála majú veľký význam nielen tie rozhodnutia, ktoré sa bezprostredne dotýkajú tvorby distribučných ciest a zapojenia jednotlivých účastníkov do procesu distribúcie produktov, ale aj rozhodnutia o logistickom systéme, ktoré sú spojené s fyzickým pohybom produktov. Schéma približuje najdôležitejšie rozhodnutia v tejto oblasti, rozdelené do dvoch základných skupín:</w:t>
      </w:r>
    </w:p>
    <w:p>
      <w:pPr>
        <w:pStyle w:val="Normal"/>
        <w:numPr>
          <w:ilvl w:val="0"/>
          <w:numId w:val="9"/>
        </w:numPr>
        <w:ind w:left="780" w:right="0" w:hanging="360"/>
        <w:jc w:val="both"/>
        <w:rPr>
          <w:color w:val="000000"/>
        </w:rPr>
      </w:pPr>
      <w:r>
        <w:rPr>
          <w:color w:val="000000"/>
        </w:rPr>
        <w:t>rozhodnutia týkajúce sa dodacích podmienok</w:t>
      </w:r>
    </w:p>
    <w:p>
      <w:pPr>
        <w:pStyle w:val="Normal"/>
        <w:numPr>
          <w:ilvl w:val="0"/>
          <w:numId w:val="9"/>
        </w:numPr>
        <w:ind w:left="780" w:right="0" w:hanging="360"/>
        <w:jc w:val="both"/>
        <w:rPr>
          <w:color w:val="000000"/>
        </w:rPr>
      </w:pPr>
      <w:r>
        <w:rPr>
          <w:color w:val="000000"/>
        </w:rPr>
        <w:t xml:space="preserve">rozhodnutia v oblasti distribučnej logistiky </w:t>
      </w:r>
    </w:p>
    <w:p>
      <w:pPr>
        <w:pStyle w:val="Normal"/>
        <w:ind w:left="4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2670" cy="562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rnosť, ktorá sa venuje distribučnej logistike vyvolávajú nasledovné skutočnosti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kúpne rozhodnutia konečných užívateľov sa týkajú nielen produktov, ale aj tzv. vedľajších výkonov, ktoré sú ovplyvnené logistickými výkonmi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nové podnikové formy obchodu sú nezriedka spojené s logistickými inováciami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nové technológie menia dopravné cesty, skladovanie, balenie, priebeh predaja, ako aj informačné systémy distribučnej logistiky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veľmi silní zákazníci presúvajú svoje logistické problémy na dodávateľov (just in time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rastúce ceny energie vedú k rastúcim dopravným nákladom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0:00Z</dcterms:created>
  <dc:creator>PC</dc:creator>
  <dc:description/>
  <dc:language>en-US</dc:language>
  <cp:lastModifiedBy>Peter Brutovský</cp:lastModifiedBy>
  <dcterms:modified xsi:type="dcterms:W3CDTF">2005-04-25T10:35:00Z</dcterms:modified>
  <cp:revision>5</cp:revision>
  <dc:subject/>
  <dc:title>Otázka č</dc:title>
</cp:coreProperties>
</file>