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sociologická terminoló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očnos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očenské vzť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iz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a štruk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a mobil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ôzne poňatia pojmu spoločnosti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Dva pohľady na identifikáciu spolo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ltiparadigmatický charakter sociológie – rôzne ponímanie spolo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/>
        <w:t>Spoločnosť – komplexný systém</w:t>
      </w:r>
      <w:r>
        <w:rPr>
          <w:b/>
          <w:bCs/>
        </w:rPr>
        <w:t xml:space="preserve"> jednotlivých častí </w:t>
      </w:r>
      <w:r>
        <w:rPr/>
        <w:t>– ľudia, jednotlivci – spoločenské vzťa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ácia spoločnosti</w:t>
      </w:r>
    </w:p>
    <w:p>
      <w:pPr>
        <w:pStyle w:val="Normal"/>
        <w:numPr>
          <w:ilvl w:val="0"/>
          <w:numId w:val="1"/>
        </w:numPr>
        <w:rPr/>
      </w:pPr>
      <w:r>
        <w:rPr/>
        <w:t>Pravek – rod, občina</w:t>
      </w:r>
    </w:p>
    <w:p>
      <w:pPr>
        <w:pStyle w:val="Normal"/>
        <w:numPr>
          <w:ilvl w:val="0"/>
          <w:numId w:val="1"/>
        </w:numPr>
        <w:rPr/>
      </w:pPr>
      <w:r>
        <w:rPr/>
        <w:t>Starovek- polis</w:t>
      </w:r>
    </w:p>
    <w:p>
      <w:pPr>
        <w:pStyle w:val="Normal"/>
        <w:numPr>
          <w:ilvl w:val="0"/>
          <w:numId w:val="1"/>
        </w:numPr>
        <w:rPr/>
      </w:pPr>
      <w:r>
        <w:rPr/>
        <w:t>Stredovek-politické spoločenstv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Novovek- štá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Spoločenské vzťah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- viac dimenzií spoločenských vzťahov: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Cs/>
        </w:rPr>
        <w:t>ekonomický aspekt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politický aspekt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sociálny aspekt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duchovný aspekt</w:t>
      </w:r>
    </w:p>
    <w:p>
      <w:pPr>
        <w:pStyle w:val="Normal"/>
        <w:rPr>
          <w:bCs/>
          <w:lang w:val="cs-CZ"/>
        </w:rPr>
      </w:pPr>
      <w:r>
        <w:rPr>
          <w:bCs/>
        </w:rPr>
        <w:t xml:space="preserve">– </w:t>
      </w:r>
      <w:r>
        <w:rPr>
          <w:bCs/>
        </w:rPr>
        <w:t>historický aspekt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Spoločenské vzťah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poločenské vzťahy = spolužitie ľudí = interakci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Vymedzenie, abstrahovanie – ak chceme hovoriť o kontrétnom vzť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izácia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Sociálna rola </w:t>
      </w:r>
      <w:r>
        <w:rPr/>
        <w:t>– očakávané správanie,</w:t>
      </w:r>
      <w:r>
        <w:rPr>
          <w:b/>
          <w:bCs/>
        </w:rPr>
        <w:t xml:space="preserve"> </w:t>
      </w:r>
      <w:r>
        <w:rPr/>
        <w:t>úloha  sociálnej pozície, sociálna rola v skupiná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b/>
          <w:bCs/>
        </w:rPr>
        <w:t>Sociálny status</w:t>
      </w:r>
      <w:r>
        <w:rPr/>
        <w:t xml:space="preserve"> – postavenie, pozícia na vykonanie svojej sociálnej role, hierarchické umiestnenie v sociálnom rebríč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Sociálna štruktúr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ciálna štruktúra= komplex spoločenských vzťah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ponenty soc. štruktúry: podľa sociálnych sfér – sociálna stratifikáci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dľa sociálnej sféry: sociálne vrstvy, triedy, pospolitosti, sociálne skupiny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</w:rPr>
        <w:t>Komponenty aj podľa ďalších sociálnych sfér: ekonomická sféra (profesia), kultúrna sféra (divadlá), politická sféra (politické strany), duchovné sféra ( cirkvi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Sociálna mobilita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Pohyb jednotlivca alebo skupín v rôznych sociálnych sférach (ekonomickej, sociálnej, politickej, duchovnej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Horizontálna </w:t>
      </w:r>
      <w:r>
        <w:rPr>
          <w:bCs/>
        </w:rPr>
        <w:t>sociálna mobilita (jedným smerom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Vertikálna</w:t>
      </w:r>
      <w:r>
        <w:rPr>
          <w:bCs/>
        </w:rPr>
        <w:t xml:space="preserve"> sociálna mobilita (vzostup-zostup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aktor ovplyvňujúci mobilitu</w:t>
      </w:r>
      <w:r>
        <w:rPr>
          <w:bCs/>
        </w:rPr>
        <w:t xml:space="preserve"> – subjektívne a objektívne ašpirácie (túžba, snaha - podmienky)</w:t>
      </w:r>
    </w:p>
    <w:p>
      <w:pPr>
        <w:pStyle w:val="Normal"/>
        <w:rPr>
          <w:b/>
          <w:b/>
        </w:rPr>
      </w:pPr>
      <w:r>
        <w:rPr>
          <w:b/>
        </w:rPr>
        <w:t>Otázky seminára</w:t>
      </w:r>
    </w:p>
    <w:p>
      <w:pPr>
        <w:pStyle w:val="Normal"/>
        <w:numPr>
          <w:ilvl w:val="0"/>
          <w:numId w:val="5"/>
        </w:numPr>
        <w:rPr/>
      </w:pPr>
      <w:r>
        <w:rPr/>
        <w:t>Ako by ste definovali rozdiel medzi pojmom človek a osobnosť?</w:t>
      </w:r>
    </w:p>
    <w:p>
      <w:pPr>
        <w:pStyle w:val="Normal"/>
        <w:numPr>
          <w:ilvl w:val="0"/>
          <w:numId w:val="5"/>
        </w:numPr>
        <w:rPr/>
      </w:pPr>
      <w:r>
        <w:rPr/>
        <w:t>Ktorá dimenzia spoločenských vzťahov je najdôležitejšia?</w:t>
      </w:r>
    </w:p>
    <w:p>
      <w:pPr>
        <w:pStyle w:val="Normal"/>
        <w:numPr>
          <w:ilvl w:val="0"/>
          <w:numId w:val="5"/>
        </w:numPr>
        <w:rPr/>
      </w:pPr>
      <w:r>
        <w:rPr/>
        <w:t>Čo by sa stalo, keby proces socializácie neexistoval?</w:t>
      </w:r>
    </w:p>
    <w:p>
      <w:pPr>
        <w:pStyle w:val="Normal"/>
        <w:numPr>
          <w:ilvl w:val="0"/>
          <w:numId w:val="5"/>
        </w:numPr>
        <w:rPr/>
      </w:pPr>
      <w:r>
        <w:rPr/>
        <w:t>Uveďte príklad Vašej sociálnej role v študijnej skupine?</w:t>
      </w:r>
    </w:p>
    <w:p>
      <w:pPr>
        <w:pStyle w:val="Normal"/>
        <w:numPr>
          <w:ilvl w:val="0"/>
          <w:numId w:val="5"/>
        </w:numPr>
        <w:rPr/>
      </w:pPr>
      <w:r>
        <w:rPr/>
        <w:t>Uveďte, aký sociálny status zaberáte vo Vašej rodine?</w:t>
      </w:r>
    </w:p>
    <w:p>
      <w:pPr>
        <w:pStyle w:val="Normal"/>
        <w:numPr>
          <w:ilvl w:val="0"/>
          <w:numId w:val="5"/>
        </w:numPr>
        <w:rPr/>
      </w:pPr>
      <w:r>
        <w:rPr/>
        <w:t>Aký je rozdiel medzi sociálnou štruktúrou a sociálnou stratifikáciou?</w:t>
      </w:r>
    </w:p>
    <w:p>
      <w:pPr>
        <w:pStyle w:val="Normal"/>
        <w:numPr>
          <w:ilvl w:val="0"/>
          <w:numId w:val="5"/>
        </w:numPr>
        <w:rPr/>
      </w:pPr>
      <w:r>
        <w:rPr/>
        <w:t>Uveďte príklad horizontálnej sociálnej mobility!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Uveďte príklad  vertikálnej sociálnej mobility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o definujeme ako faktor vertikálnej mobility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0:00Z</dcterms:created>
  <dc:creator>Janka a Pato</dc:creator>
  <dc:description/>
  <cp:keywords/>
  <dc:language>en-US</dc:language>
  <cp:lastModifiedBy>Janka a Pato</cp:lastModifiedBy>
  <cp:lastPrinted>2006-11-03T08:51:00Z</cp:lastPrinted>
  <dcterms:modified xsi:type="dcterms:W3CDTF">2006-11-03T07:52:00Z</dcterms:modified>
  <cp:revision>3</cp:revision>
  <dc:subject/>
  <dc:title>Základná sociologická terminológia</dc:title>
</cp:coreProperties>
</file>