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OMÁCE ZADANIE</w:t>
      </w:r>
    </w:p>
    <w:tbl>
      <w:tblPr>
        <w:tblW w:w="9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3374" w:hRule="atLeast"/>
        </w:trPr>
        <w:tc>
          <w:tcPr>
            <w:tcW w:w="9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y a okruhy domáceho zadania*: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ystém verejnej správy/štátnej správy/samosprávy vo vybranej kraj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zťah medzi štátom a občianskou spoločnosťo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ystém fungovania verejnej správy vo vybranom období – historický pohľ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zícia verejnej správy v rámci existujúcich ekonomických sektorov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zťah politiky a štátnej správ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zťah politiky a samospráv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tické štandardy vo verejnej sprá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rganizačné charakteristiky v štátnej správe a samosprá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nažment a sprá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incípy platné vo verejnej sprá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Tieto témy a okruhy možno doplniť aj o individuálne navrhnuté témy (podmienkou je však konzultácia s osobou zabezpečujúcou predmet a ich následné schválenie touto osobou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álna stránka domáceho zad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domáce zadanie má formu referátu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rozsah domáceho zadania sa pohybuje v rozmedzí 5 – 10 strán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ostatné technické parametre domáceho zadania: text formátu .doc / .rtf v programe MS Word 95 a vyššie, štýl Normal, typ písma Times New Roman, veľkosť písma 12, riadkovanie 1,5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nevyhnutnosť rešpektovať terminologické inštrumentárium študijného predmetu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využitie odbornej literatúry ako oporného či ilustračného zdroja (odporúča sa využiť aspoň päť rôznych literárnych zdrojov)°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možnosť využiť aj esejistické prvky či vlastné úvahy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</w:t>
            </w:r>
          </w:p>
          <w:p>
            <w:pPr>
              <w:pStyle w:val="Zkladntext3"/>
              <w:jc w:val="both"/>
              <w:rPr/>
            </w:pPr>
            <w:r>
              <w:rPr/>
              <w:t xml:space="preserve">° Študenti sú povinní vyznačiť všetky citované či inak použité literárne zdroje presne a úplne, v súlade s STN ISO 690. Nesprávne označenie týchto literárnych zdrojov je sankcionované vrátením domáceho zadania na prepracovanie. Prípadné plagiátorstvo bude sankcionované neuznaním domáceho zadania a v konečnom dôsledku neabsolvovaním predmetu. </w:t>
            </w:r>
          </w:p>
          <w:p>
            <w:pPr>
              <w:pStyle w:val="Zkladntext3"/>
              <w:jc w:val="both"/>
              <w:rPr/>
            </w:pPr>
            <w:r>
              <w:rPr/>
              <w:t>Obsah STN ISO 690 je možné nájsť na: http://www.fvs.upjs.sk/Studium/index.html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ovzdávanie domáceho zadan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Študenti odovzdávajú domáce zadanie (v stanovenom čase – pozri „Spôsob hodnotenia počas semestra a pri skúške“) elektronickou poštou a adresujú ho na e-mailovú adresu osoby zabezpečujúcej predmet, t. j.: </w:t>
            </w:r>
            <w:hyperlink r:id="rId2">
              <w:r>
                <w:rPr>
                  <w:rStyle w:val="InternetLink"/>
                </w:rPr>
                <w:t>daniel.klimovsky@upjs.sk</w:t>
              </w:r>
            </w:hyperlink>
            <w:r>
              <w:rPr/>
              <w:t xml:space="preserve"> 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˜ Domáce zadanie zasielajú študenti ako prílohu e-mailovej správy (teda ho nepíšu priamo do e-mailovej správy), pričom do kolonky „Predmet“/„Subject“ vpíšu text: „Referát ZVS – (svoje priezvisko, iniciálku svojho krstného mena)“, napríklad: „Referát ZVS – Stránsky, O.“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 domáceho zadan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Pri vyhodnocovaní domáceho zadania (referátu) bude dôraz kladený na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dodržanie formálnej stránky domáceho zadania (1 b.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súlad témy s obsahom domáceho zadania (1 b.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kvalitu spracovania témy domáceho zadania (2 b.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množstvo a kvalitu použitých literárnych zdrojov (1 b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BookmanEE,Bold" w:hAnsi="ITCBookmanEE,Bold" w:cs="ITCBookmanEE,Bold"/>
      <w:b/>
      <w:color w:val="000000"/>
      <w:spacing w:val="44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BookmanEE,Bold" w:hAnsi="ITCBookmanEE,Bold" w:cs="ITCBookmanEE,Bold"/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ookmanEE,Bold" w:hAnsi="ITCBookmanEE,Bold" w:cs="ITCBookmanEE,Bold"/>
      <w:b/>
      <w:color w:val="00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BookmanEE,Bold" w:hAnsi="ITCBookmanEE,Bold" w:cs="ITCBookmanEE,Bold"/>
      <w:b/>
      <w:color w:val="000000"/>
      <w:spacing w:val="44"/>
      <w:sz w:val="32"/>
      <w:lang w:val="cs-CZ"/>
    </w:rPr>
  </w:style>
  <w:style w:type="paragraph" w:styleId="TextBody">
    <w:name w:val="Body Text"/>
    <w:basedOn w:val="Normal"/>
    <w:pPr/>
    <w:rPr>
      <w:rFonts w:ascii="ITCBookmanEE,Bold" w:hAnsi="ITCBookmanEE,Bold" w:cs="ITCBookmanEE,Bold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orm">
    <w:name w:val="kniha_norm"/>
    <w:basedOn w:val="Normal"/>
    <w:qFormat/>
    <w:pPr/>
    <w:rPr>
      <w:rFonts w:ascii="Arial" w:hAnsi="Arial" w:cs="Arial"/>
      <w:sz w:val="28"/>
    </w:rPr>
  </w:style>
  <w:style w:type="paragraph" w:styleId="Obrazkovy">
    <w:name w:val="obrazkovy"/>
    <w:basedOn w:val="Normal"/>
    <w:qFormat/>
    <w:pPr/>
    <w:rPr>
      <w:sz w:val="28"/>
    </w:rPr>
  </w:style>
  <w:style w:type="paragraph" w:styleId="Kniharamcek">
    <w:name w:val="kniha_ramcek"/>
    <w:basedOn w:val="Knihanorm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360" w:firstLine="708"/>
    </w:pPr>
    <w:rPr/>
  </w:style>
  <w:style w:type="paragraph" w:styleId="Zarkazkladnhotextu3">
    <w:name w:val="Zarážka základného textu 3"/>
    <w:basedOn w:val="Normal"/>
    <w:qFormat/>
    <w:pPr>
      <w:ind w:left="1416" w:hanging="0"/>
    </w:pPr>
    <w:rPr/>
  </w:style>
  <w:style w:type="paragraph" w:styleId="Zkladntext2">
    <w:name w:val="Základný text 2"/>
    <w:basedOn w:val="Normal"/>
    <w:qFormat/>
    <w:pPr/>
    <w:rPr>
      <w:b/>
      <w:color w:val="000000"/>
      <w:lang w:val="cs-CZ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limovsky@upj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54:00Z</dcterms:created>
  <dc:creator>Rektorát UPJŠ</dc:creator>
  <dc:description/>
  <cp:keywords/>
  <dc:language>en-US</dc:language>
  <cp:lastModifiedBy>PC</cp:lastModifiedBy>
  <cp:lastPrinted>2006-09-21T11:12:00Z</cp:lastPrinted>
  <dcterms:modified xsi:type="dcterms:W3CDTF">2006-10-03T16:54:00Z</dcterms:modified>
  <cp:revision>2</cp:revision>
  <dc:subject/>
  <dc:title>Univerzita P</dc:title>
</cp:coreProperties>
</file>