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Dichotómia – administratíva a politik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Viacvýznamovosť pojmu politik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jem politika je svojím obsahom</w:t>
      </w:r>
      <w:r>
        <w:rPr>
          <w:b/>
          <w:bCs/>
        </w:rPr>
        <w:t xml:space="preserve"> viacdimenzionálnym pojmo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nglický jazyk na rozdiel od iných jazykov</w:t>
      </w:r>
      <w:r>
        <w:rPr/>
        <w:t xml:space="preserve"> (napríklad nemeckého, francúzskeho, či slovenského) </w:t>
      </w:r>
      <w:r>
        <w:rPr>
          <w:b/>
          <w:bCs/>
        </w:rPr>
        <w:t>ponúka celkovo tri dimenzie tohto pojmu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olity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olitic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olicy</w:t>
      </w:r>
    </w:p>
    <w:p>
      <w:pPr>
        <w:pStyle w:val="Normal"/>
        <w:rPr>
          <w:lang w:val="cs-CZ"/>
        </w:rPr>
      </w:pPr>
      <w:r>
        <w:rPr/>
        <w:tab/>
        <w:t>(v slovenskom jazyku sa všetky tieto výrazy identifikujú s pojmom „politika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olity</w:t>
      </w:r>
      <w:r>
        <w:rPr/>
        <w:t xml:space="preserve">, ako modernizovaný ekvivalent starovekého polis, </w:t>
      </w:r>
      <w:r>
        <w:rPr>
          <w:b/>
          <w:bCs/>
        </w:rPr>
        <w:t>predstavuje</w:t>
      </w:r>
      <w:r>
        <w:rPr/>
        <w:t xml:space="preserve"> </w:t>
      </w:r>
      <w:r>
        <w:rPr>
          <w:b/>
          <w:bCs/>
        </w:rPr>
        <w:t>normatívne a inštitucionálne chápanie pojmu politik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lity označuje vlastne existujúci politický poriadok, existujúci politický systém, pričom vymedzuje nielen hranice tohto systému, ale aj hlavných aktérov a pravidlá, ktoré sa v rámci politického systému uplatňujú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/>
        <w:t>podľa Ľ. Malíkovej možno o polity hovoriť iba v prípade spoločenstva, kde:</w:t>
      </w:r>
    </w:p>
    <w:p>
      <w:pPr>
        <w:pStyle w:val="Normal"/>
        <w:numPr>
          <w:ilvl w:val="1"/>
          <w:numId w:val="9"/>
        </w:numPr>
        <w:rPr/>
      </w:pPr>
      <w:r>
        <w:rPr/>
        <w:t>kolektívna vôľa nachádza svoj odraz v spoločenskom konsenze</w:t>
      </w:r>
    </w:p>
    <w:p>
      <w:pPr>
        <w:pStyle w:val="Normal"/>
        <w:numPr>
          <w:ilvl w:val="1"/>
          <w:numId w:val="9"/>
        </w:numPr>
        <w:rPr/>
      </w:pPr>
      <w:r>
        <w:rPr/>
        <w:t>spoločenský konsenzus smeruje k verejnému blahobytu</w:t>
      </w:r>
    </w:p>
    <w:p>
      <w:pPr>
        <w:pStyle w:val="Normal"/>
        <w:numPr>
          <w:ilvl w:val="1"/>
          <w:numId w:val="9"/>
        </w:numPr>
        <w:rPr/>
      </w:pPr>
      <w:r>
        <w:rPr/>
        <w:t>rešpektovanie vopred stanoveného súboru pravidiel smeruje k jednoznačnej politickej príslušnosti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/>
        <w:t>vzájomná neziskovo orientovaná solidarita členov spoločenstva zabezpečuje súdržnosť tohto spoločenstv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jem </w:t>
      </w:r>
      <w:r>
        <w:rPr>
          <w:b/>
          <w:bCs/>
        </w:rPr>
        <w:t>politics je akýmsi procesuálnym rámcom pojmu poli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 všeobecnosti možno konštatovať, že </w:t>
      </w:r>
      <w:r>
        <w:rPr>
          <w:b/>
          <w:bCs/>
        </w:rPr>
        <w:t>politics predstavuje proces stretávania politických ideí, názorov a záujmov pri uplatnení konfliktualistických a konsenzuálnych stratégií</w:t>
      </w:r>
    </w:p>
    <w:p>
      <w:pPr>
        <w:pStyle w:val="Normal"/>
        <w:numPr>
          <w:ilvl w:val="0"/>
          <w:numId w:val="5"/>
        </w:numPr>
        <w:rPr/>
      </w:pPr>
      <w:r>
        <w:rPr/>
        <w:t>tento proces (politics) rešpektuje existujúci politický systém (polity) a zabezpečuje distribúciu moci medzi relevantných politických aktérov, ako nositeľov určitých politických ide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najbližšie k pojmu</w:t>
      </w:r>
      <w:r>
        <w:rPr>
          <w:b/>
          <w:bCs/>
        </w:rPr>
        <w:t xml:space="preserve"> administratíva </w:t>
      </w:r>
      <w:r>
        <w:rPr>
          <w:bCs/>
        </w:rPr>
        <w:t>má posledná dimenzia pojmu</w:t>
      </w:r>
      <w:r>
        <w:rPr>
          <w:b/>
          <w:bCs/>
        </w:rPr>
        <w:t xml:space="preserve"> politika –</w:t>
      </w:r>
      <w:r>
        <w:rPr/>
        <w:t xml:space="preserve"> </w:t>
      </w:r>
      <w:r>
        <w:rPr>
          <w:b/>
          <w:bCs/>
        </w:rPr>
        <w:t xml:space="preserve">policy, pretože </w:t>
      </w:r>
      <w:r>
        <w:rPr>
          <w:bCs/>
        </w:rPr>
        <w:t>podľa</w:t>
      </w:r>
      <w:r>
        <w:rPr>
          <w:b/>
          <w:bCs/>
        </w:rPr>
        <w:t xml:space="preserve"> H. K. Colebatcha </w:t>
      </w:r>
      <w:r>
        <w:rPr>
          <w:bCs/>
        </w:rPr>
        <w:t>obsahuje</w:t>
      </w:r>
      <w:r>
        <w:rPr>
          <w:b/>
          <w:bCs/>
        </w:rPr>
        <w:t xml:space="preserve"> 3 základné atribúty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autorita (aktéri)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expertíza (odbornosť)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riadok (pravidlá)</w:t>
      </w:r>
    </w:p>
    <w:p>
      <w:pPr>
        <w:pStyle w:val="Normal"/>
        <w:numPr>
          <w:ilvl w:val="0"/>
          <w:numId w:val="6"/>
        </w:numPr>
        <w:rPr/>
      </w:pPr>
      <w:r>
        <w:rPr/>
        <w:t>policy zahŕňa nielen spôsob vládnutia alebo spravovania, ale aj jeho procesuálnu stránk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jem </w:t>
      </w:r>
      <w:r>
        <w:rPr>
          <w:b/>
          <w:bCs/>
        </w:rPr>
        <w:t xml:space="preserve">policy </w:t>
      </w:r>
      <w:r>
        <w:rPr/>
        <w:t xml:space="preserve">teda </w:t>
      </w:r>
      <w:r>
        <w:rPr>
          <w:b/>
          <w:bCs/>
        </w:rPr>
        <w:t>zahŕňa konkretizáciu riešenia viac či menej definovaných verejných problémov</w:t>
      </w:r>
      <w:r>
        <w:rPr/>
        <w:t xml:space="preserve"> </w:t>
      </w:r>
      <w:r>
        <w:rPr>
          <w:b/>
          <w:bCs/>
        </w:rPr>
        <w:t>– od základných ideí, cez vypracovanie plánov obsahujúcich jednotlivé kroky a ich implementáciu až po vyhodnocovanie výstu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ity (aktéri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litika disponujúca mocou svoju legitímnosť získava prostredníctvom aktu autorizáci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M. Weber rozlíšil </w:t>
      </w:r>
      <w:r>
        <w:rPr>
          <w:b/>
          <w:bCs/>
          <w:u w:val="single"/>
        </w:rPr>
        <w:t>3 typy autority</w:t>
      </w:r>
      <w:r>
        <w:rPr/>
        <w:t xml:space="preserve"> (charizmatickú, tradičnú a legálno-racionálnu)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no v súčasnej (modernej) spoločnosti sa najviac uplatňuje legálno-racionálna autorita</w:t>
      </w:r>
      <w:r>
        <w:rPr/>
        <w:t>, v rámci ktorej možno rozlíšiť 2 formy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politická forma (autorita pozície)</w:t>
      </w:r>
      <w:r>
        <w:rPr/>
        <w:t xml:space="preserve"> – rozdelenie pozícií jednotlivých organizačných jednotiek verejnej správy v rámci hierarchie politického rozhodovania (postavenie aktérov v hierarchii)</w:t>
      </w:r>
    </w:p>
    <w:p>
      <w:pPr>
        <w:pStyle w:val="Normal"/>
        <w:numPr>
          <w:ilvl w:val="1"/>
          <w:numId w:val="10"/>
        </w:numPr>
        <w:rPr>
          <w:lang w:val="cs-CZ"/>
        </w:rPr>
      </w:pPr>
      <w:r>
        <w:rPr>
          <w:b/>
          <w:bCs/>
        </w:rPr>
        <w:t>funkcionálna forma (autorita funkcie)</w:t>
      </w:r>
      <w:r>
        <w:rPr/>
        <w:t xml:space="preserve"> – rozdelenie aktivít jednotlivých organizačných jednotiek verejnej správy v rámci hierarchie politického rozhodovania (súbory aktivít, ktoré aktéri vykonávajú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utorita teda môže byť aj nominálna</w:t>
      </w:r>
      <w:r>
        <w:rPr/>
        <w:t xml:space="preserve"> (vysoký post v hierarchii, ale nízky vplyv na rozhodovanie)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alebo profesionálna</w:t>
      </w:r>
      <w:r>
        <w:rPr/>
        <w:t xml:space="preserve"> (nie je viazaná na vysoký post v hierarchii, ale má vysoký vplyv pri rozhodova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tíza (odbornosť)</w:t>
      </w:r>
    </w:p>
    <w:p>
      <w:pPr>
        <w:pStyle w:val="Normal"/>
        <w:numPr>
          <w:ilvl w:val="0"/>
          <w:numId w:val="8"/>
        </w:numPr>
        <w:rPr/>
      </w:pPr>
      <w:r>
        <w:rPr/>
        <w:t>politika i administratíva využívajú v súčasnej dobe poznatky a zručnosti z mnohých oblastí sociálneho, kultúrneho a ekonomického života spoločnost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xpertízu spravidla zabezpečujú špecializované skupiny jednotlivcov alebo špecializované organizáci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tribút expertízy (odbornosti) sa opiera o ideu, že politika založená na relevantných poznatkoch a informáciách týkajúcich sa špecializovaných oblastí umožňuje autoritám (aktérom) rozhodovať zodpovednejšie a správnejšie si vyberať medzi variantnými riešeniami, prípadne kontrolovať a správne reagovať na zmen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ertíza nezastupuje žiadne partikulárne, stranícke, či skupinové záujmy – ide o </w:t>
      </w:r>
      <w:r>
        <w:rPr>
          <w:b/>
          <w:bCs/>
        </w:rPr>
        <w:t>posúdenie určitých javov s ohľadom na verejný záu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iadok (pravidlá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litika i administratíva sa realizujú ako organizované aktivity, ktoré striktne rešpektujú určitý súbor pravidiel</w:t>
      </w:r>
      <w:r>
        <w:rPr/>
        <w:t xml:space="preserve"> – táto ich vlastnosť v konečnom dôsledku spôsobuje, že sú stabilné z hľadiska predikovateľnosti ich účinku (politika a administratíva sa prostredníctvom súboru pravidiel dostávajú k cieľovým skupinám, respektíve prejavujú sa v konkrétnych spoločenských podmienkach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riadok so sebou nevyhnutne prináša aj existenciu kontrolného mechanizmu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riadok ako súbor pravidiel sa v ideálnych podmienkach dosahuje širokým konsenzom</w:t>
      </w:r>
      <w:r>
        <w:rPr/>
        <w:t xml:space="preserve"> – verejnosť na tomto mieste môže zohrať významnú úlohu v pozícii aktívneho presadzovateľa pravid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ťah administratívy a politiky</w:t>
      </w:r>
    </w:p>
    <w:p>
      <w:pPr>
        <w:pStyle w:val="Normal"/>
        <w:numPr>
          <w:ilvl w:val="0"/>
          <w:numId w:val="1"/>
        </w:numPr>
        <w:rPr/>
      </w:pPr>
      <w:r>
        <w:rPr/>
        <w:t>politika pre svoje uvedenie do praxe, respektíve pre uvedenie svojich výsledkov do praxe nevyhnutne potrebuje určitý mechanizmus – týmto mechanizmom je systém verejnej správy so všetkými svojimi subsystémami i stupňami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/>
        <w:t xml:space="preserve">i keď sa zdá, že rozhodovaciu právomoc vo svojich rukách držia politici, realita ukazuje na skutočnosť, že toto ich rozhodovanie má často iba formálny charakter – </w:t>
      </w:r>
      <w:r>
        <w:rPr>
          <w:b/>
          <w:bCs/>
        </w:rPr>
        <w:t>mnohokrát totiž dochádza k situácii, kedy sa politici spoliehajú na úradnícky aparát, ktorý neostáva iba pri príprave potrebných podkladov, ale venuje sa aj hodnoteniu vypracovaných variantov možných riešení a následnej selekcii najvhodnejšieho riešeni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Vzťah administrátorov (úradníkov) a politikov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>začiatkom 80. rokov 20. storočia uskutočnila skupina autorov (</w:t>
      </w:r>
      <w:r>
        <w:rPr>
          <w:b/>
          <w:bCs/>
        </w:rPr>
        <w:t>J. R. Aberbach</w:t>
      </w:r>
      <w:r>
        <w:rPr/>
        <w:t>,</w:t>
      </w:r>
      <w:r>
        <w:rPr>
          <w:b/>
          <w:bCs/>
        </w:rPr>
        <w:t xml:space="preserve"> D. Putnam</w:t>
      </w:r>
      <w:r>
        <w:rPr/>
        <w:t>,</w:t>
      </w:r>
      <w:r>
        <w:rPr>
          <w:b/>
          <w:bCs/>
        </w:rPr>
        <w:t xml:space="preserve"> B. A. Rockman</w:t>
      </w:r>
      <w:r>
        <w:rPr/>
        <w:t xml:space="preserve">) výskum, ktorý vyústil do vytvorenia </w:t>
      </w:r>
      <w:r>
        <w:rPr>
          <w:b/>
          <w:bCs/>
        </w:rPr>
        <w:t>4 základných modelov vzťahov medzi administrátormi a politikmi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b/>
          <w:bCs/>
        </w:rPr>
        <w:t>Model politika – administratíva</w:t>
      </w:r>
    </w:p>
    <w:p>
      <w:pPr>
        <w:pStyle w:val="Normal"/>
        <w:numPr>
          <w:ilvl w:val="2"/>
          <w:numId w:val="2"/>
        </w:numPr>
        <w:rPr/>
      </w:pPr>
      <w:r>
        <w:rPr/>
        <w:t>na jednej strane sa predpokladá vzájomná kooperácia medzi administrátormi a politikmi, no na strane druhej aj striktné oddelenie politiky a administratívy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/>
        <w:t>tvorbou politiky sa zaoberajú politici a jej realizácia patrí do kompetencie administrátorov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b/>
          <w:bCs/>
        </w:rPr>
        <w:t>Model záujmy – fakty</w:t>
      </w:r>
    </w:p>
    <w:p>
      <w:pPr>
        <w:pStyle w:val="Normal"/>
        <w:numPr>
          <w:ilvl w:val="2"/>
          <w:numId w:val="2"/>
        </w:numPr>
        <w:rPr/>
      </w:pPr>
      <w:r>
        <w:rPr/>
        <w:t>kooperačný model, ale bez striktného dichotomického nazerania</w:t>
      </w:r>
    </w:p>
    <w:p>
      <w:pPr>
        <w:pStyle w:val="Normal"/>
        <w:numPr>
          <w:ilvl w:val="2"/>
          <w:numId w:val="2"/>
        </w:numPr>
        <w:rPr/>
      </w:pPr>
      <w:r>
        <w:rPr/>
        <w:t>politici sa orientujú v súlade s politickými ideami, naopak pre administrátorov je typická odborná orientácia (politici teda v rámci tvorby a realizácie politiky prezentujú záujmy, administrátori zasa fakt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b/>
          <w:bCs/>
        </w:rPr>
        <w:t>Model rozptyl – špecializácia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/>
        <w:t>politici sa snažia formulovaním svojich zámerov osloviť čo najväčšiu skupinu potenciálnych voličov, naopak, administrátori svoju produkciu zameriava na určitú konkrétnu oblasť (v praxi možno často počuť rozprávať jedného politika o rôznorodých oblastiach, takýto rozptyl ale nie je možný u administrátorov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b/>
          <w:bCs/>
        </w:rPr>
        <w:t>Hybridný model</w:t>
      </w:r>
    </w:p>
    <w:p>
      <w:pPr>
        <w:pStyle w:val="Normal"/>
        <w:numPr>
          <w:ilvl w:val="2"/>
          <w:numId w:val="2"/>
        </w:numPr>
        <w:rPr/>
      </w:pPr>
      <w:r>
        <w:rPr/>
        <w:t>predpokladá neexistenciu rozdielov medzi politikmi a administrátormi</w:t>
      </w:r>
    </w:p>
    <w:p>
      <w:pPr>
        <w:pStyle w:val="Normal"/>
        <w:numPr>
          <w:ilvl w:val="2"/>
          <w:numId w:val="2"/>
        </w:numPr>
        <w:rPr/>
      </w:pPr>
      <w:r>
        <w:rPr/>
        <w:t>jedni aj druhí participujú na tvorbe a realizácii politiky, jedni aj druhí formulujú svoje záujmy, jedni aj druhí nesú určitú zodpovednosť za tú ktorú politiku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/>
        <w:t>najdôležitejšou skutočnosťou je to, že výsledok politiky (bez ohľadu na plán) je iba jeden a tak nie je podstatné, či na jeho dosiahnutí majú väčší podiel politici alebo administrátor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ťah medzi volenými a menovanými politickými autoritam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G. Peters</w:t>
      </w:r>
      <w:r>
        <w:rPr/>
        <w:t xml:space="preserve"> sa zaoberal podobnou témou ako J. R. Aberbach, D. Putnam a B. A. Rockman, ale </w:t>
      </w:r>
      <w:r>
        <w:rPr>
          <w:b/>
          <w:bCs/>
        </w:rPr>
        <w:t>dôraz kládol na usporiadanie vzťahov medzi volenými a menovanými autoritami, ktoré sa zúčastňujú na procese tvorby a implementácie politi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celkovo vymedzil </w:t>
      </w:r>
      <w:r>
        <w:rPr>
          <w:b/>
          <w:bCs/>
        </w:rPr>
        <w:t>5 modelov administratívno-politických vzťahov</w:t>
      </w:r>
      <w:r>
        <w:rPr/>
        <w:t>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b/>
          <w:bCs/>
        </w:rPr>
        <w:t>Formálno-legálny model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/>
        <w:t>dominantnú úlohu plnia politici (volené autority), pretože sú to práve oni, ktorí tvoria politiku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b/>
          <w:bCs/>
        </w:rPr>
        <w:t>Administratívno-štátny model</w:t>
      </w:r>
    </w:p>
    <w:p>
      <w:pPr>
        <w:pStyle w:val="Normal"/>
        <w:numPr>
          <w:ilvl w:val="2"/>
          <w:numId w:val="3"/>
        </w:numPr>
        <w:rPr/>
      </w:pPr>
      <w:r>
        <w:rPr/>
        <w:t>ide o model, ktorý stoji na úplne opačnom póle vo vzťahu k formálno-legálnemu modelu</w:t>
      </w:r>
    </w:p>
    <w:p>
      <w:pPr>
        <w:pStyle w:val="Normal"/>
        <w:numPr>
          <w:ilvl w:val="2"/>
          <w:numId w:val="3"/>
        </w:numPr>
        <w:rPr/>
      </w:pPr>
      <w:r>
        <w:rPr/>
        <w:t>dominantné postavenie v ňom majú administrátori (menované autority), pretože oni tvoria politiku, ktorá je následne legitimizovaná politikmi</w:t>
      </w:r>
      <w:r>
        <w:rPr>
          <w:lang w:val="cs-CZ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odel „dedinského života“</w:t>
      </w:r>
    </w:p>
    <w:p>
      <w:pPr>
        <w:pStyle w:val="Normal"/>
        <w:numPr>
          <w:ilvl w:val="2"/>
          <w:numId w:val="3"/>
        </w:numPr>
        <w:rPr/>
      </w:pPr>
      <w:r>
        <w:rPr/>
        <w:t>systém vzťahov medzi politikmi a administrátormi vedie k vysokému stupňu integrácie hodnôt a cieľov oboch týchto skupín a následnému spoločnému postupu pri tvorbe politiky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/>
        <w:t>základnou požiadavkou sa stáva udržanie vládnucej pozície a zabezpečenie bezproblémového fungovania jednotlivých spravovaných rezortov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odel „funkčného dedinského života“</w:t>
      </w:r>
    </w:p>
    <w:p>
      <w:pPr>
        <w:pStyle w:val="Normal"/>
        <w:numPr>
          <w:ilvl w:val="2"/>
          <w:numId w:val="3"/>
        </w:numPr>
        <w:rPr/>
      </w:pPr>
      <w:r>
        <w:rPr/>
        <w:t>v rámci tohto modelu dochádza k integrácií záujmov politikov (ako reprezentantov určitých záujmových skupín) a tých administrátorov, ktorí pôsobia v rámci rezortov, o ktoré majú konkrétne skupiny politikov záujem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/>
        <w:t>ide teda o integráciu hodnôt i cieľov politikov a administrátorov v rámci administratívnych rezortov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Model nepriateľstva</w:t>
      </w:r>
      <w:r>
        <w:rPr>
          <w:lang w:val="cs-CZ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politici a administrátori stoja proti sebe a obe skupiny sa snažia získať rozhodujúce postavenie v procese tvorby politi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58:00Z</dcterms:created>
  <dc:creator>Janka a Pato</dc:creator>
  <dc:description/>
  <cp:keywords/>
  <dc:language>en-US</dc:language>
  <cp:lastModifiedBy>Janka a Pato</cp:lastModifiedBy>
  <cp:lastPrinted>2006-11-07T18:06:00Z</cp:lastPrinted>
  <dcterms:modified xsi:type="dcterms:W3CDTF">2006-11-07T17:07:00Z</dcterms:modified>
  <cp:revision>1</cp:revision>
  <dc:subject/>
  <dc:title>Dichotómia – administratíva a politika</dc:title>
</cp:coreProperties>
</file>